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51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51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2 февраля 2024 г.                         с. Курсавка                                                № 50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01 декабря 2023 г. № 788 «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2 января 1996 года № 8-ФЗ «О погребении и похоронном деле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01 декабря 2023 г. № 788 «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 (далее – постановление)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после его официального обнародования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</w:rPr>
        <w:t xml:space="preserve">3. 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spacing w:lineRule="exact" w:line="2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3-12-28T16:49:00Z</cp:lastPrinted>
  <dcterms:modified xsi:type="dcterms:W3CDTF">2024-02-05T07:18:00Z</dcterms:modified>
  <cp:revision>277</cp:revision>
  <dc:subject/>
  <dc:title> </dc:title>
</cp:coreProperties>
</file>