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1 августа 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с. Курсавка                                              № 49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4 июня 2024 г. № 45/469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, постановлением администрации Андроповского муниципального округа Ставропольского края от 15 мая 2024 г. № 318 «О ходе реализации и оценке эффективности муниципальных программ Андроповского муниципального округа Ставропольского края за 2023 год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 г. № 956, от 30 декабря 2022 г. № 966, от 22 мая 2023 г. № 321,от 15 августа 2023 г. № 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, от 01 марта 2024 г. № 122, от 01 апреля 2024 г. № 192, от 16 мая 2024 г. № 32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1 августа 2024 г. № 497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 xml:space="preserve">В паспорте 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84664,7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66923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21 828,7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08 297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08 300,7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4 441,3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4525,0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»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2. Позицию «Ожидаемые конечные результаты реализации Программы</w:t>
      </w:r>
      <w:r>
        <w:rPr/>
        <w:t>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величение количества посещений  библиотек  до 479 690 посещений в 2026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посетителей культурно-досуговых мероприятий  до 363 608 человек в 2026 году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 за счет бюджета Андроповского муниципального округа  Ставропольского края в 2026 году – 0,02 рубле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муниципальной программы Андроповского муниципального округа Ставропольского края «Развитие культуры» за счет бюджета Андроповского муниципального округа  Ставропольского края в 2024 году – 0,04 рубля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 В паспорте подпрограммы «Развитие библиотечного обслуживания населения» муниципальной программы приложения 1 к муниципальной про-грамм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171051,31</w:t>
            </w:r>
            <w:r>
              <w:rPr>
                <w:color w:val="000000"/>
                <w:szCs w:val="28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</w:t>
            </w:r>
            <w:r>
              <w:rPr>
                <w:szCs w:val="28"/>
              </w:rPr>
              <w:t>168777,25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>28 315,9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29 495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7 760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27 764,0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за счет межбюджетных трансфертов– 6355,2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320,70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год – 379,0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2. Позицию «Ожидаемые конечные результаты реализации подпрограммы», изложить в следующей редакции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01"/>
      </w:tblGrid>
      <w:tr>
        <w:trPr>
          <w:trHeight w:val="1820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жидаемые конечные  результаты реализации Подпрограммы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рост динамики посещений библиотек  в 2026 году по сравнению с 2019 годом на 84,0 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 в 2024году -1 учре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 в 2024 году -1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созданных модельных муниципальных библиотек в 2025 году -1 учре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записей в электронном каталоге до 85 500 единиц в 2026 год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документов  библиотечного фонда до 279 783 экземпляров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1 мероприятия по  комплектованию книжных фондов библиотек муниципальных образований края в 2024 году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В Паспорте подпрограммы «Организация культурно - досуговой деятельности» муниципальной программы приложения 2 к муниципальной про-грамм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 Позицию «Объемы и источники финансового обеспечения подпрограм</w:t>
      </w:r>
      <w:r>
        <w:rPr/>
        <w:t>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9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493 185,6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77 718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 374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88 495,59 тыс. рублей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6 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за счет межбюджетных трансфертов– </w:t>
            </w:r>
            <w:r>
              <w:rPr>
                <w:szCs w:val="28"/>
              </w:rPr>
              <w:t>18086,06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904,8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– 4204,3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озицию «Ожидаемые конечные результаты реализации подпрограммы» изложить в следующей редакции:</w:t>
      </w:r>
    </w:p>
    <w:tbl>
      <w:tblPr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1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величение количества мероприятий на платной основе (в т.ч. киносеансов) до 2800 единиц в 2026 году;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культурно-досуговых мероприятий до 5400 к 2026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муниципальных учреждений культуры, получивших государственную поддержку, находящихся в сельской местности в 2024 году -2 человек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даний и сооружений, благоустроенных территорий  муниципальных учреждений культуры, в которых проведен капитальный ремонт в 2024 году -1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учреждений культуры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 в 2024году – 1 учрежд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клубных формирований до 216 в 2026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участников клубных формирований до 3268 человек к 2026 году;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5. В приложении 3 к муниципальной программе «Обеспечение реализации Программы и обще программных мероприятий» абзац 5 изложить в следующей редакции: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  <w:lang w:eastAsia="ar-SA"/>
        </w:rPr>
        <w:t>«Объем финансовых средств, необходимых для реализации подпрограммы составит – 20 427,72 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 837,79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6 год– 3 600,77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20 427,72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 837,79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6 год– 3 600,77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6.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(далее – Программа) и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приложения 4 к муниципальной программе изложить 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Cs/>
          <w:szCs w:val="28"/>
        </w:rPr>
        <w:t>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widowControl w:val="false"/>
        <w:jc w:val="right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б индикаторах достижения целей  муниципальной  программы Андроповского муниципального  округа  Ставропольского края  «Развитие культуры» (далее – Программа),  и 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7"/>
        <w:gridCol w:w="1318"/>
        <w:gridCol w:w="1521"/>
        <w:gridCol w:w="1175"/>
        <w:gridCol w:w="1117"/>
        <w:gridCol w:w="1117"/>
        <w:gridCol w:w="945"/>
        <w:gridCol w:w="1382"/>
        <w:gridCol w:w="1992"/>
        <w:gridCol w:w="1374"/>
        <w:gridCol w:w="2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7030A0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7"/>
        <w:gridCol w:w="1167"/>
        <w:gridCol w:w="191"/>
        <w:gridCol w:w="842"/>
        <w:gridCol w:w="842"/>
        <w:gridCol w:w="121"/>
        <w:gridCol w:w="67"/>
        <w:gridCol w:w="888"/>
        <w:gridCol w:w="79"/>
        <w:gridCol w:w="15"/>
        <w:gridCol w:w="146"/>
        <w:gridCol w:w="151"/>
        <w:gridCol w:w="722"/>
        <w:gridCol w:w="1033"/>
        <w:gridCol w:w="19"/>
        <w:gridCol w:w="18"/>
        <w:gridCol w:w="988"/>
        <w:gridCol w:w="124"/>
        <w:gridCol w:w="28"/>
        <w:gridCol w:w="30"/>
        <w:gridCol w:w="187"/>
        <w:gridCol w:w="903"/>
        <w:gridCol w:w="418"/>
        <w:gridCol w:w="73"/>
        <w:gridCol w:w="82"/>
        <w:gridCol w:w="21"/>
        <w:gridCol w:w="204"/>
        <w:gridCol w:w="24"/>
        <w:gridCol w:w="1145"/>
        <w:gridCol w:w="245"/>
        <w:gridCol w:w="19"/>
        <w:gridCol w:w="21"/>
        <w:gridCol w:w="34"/>
        <w:gridCol w:w="157"/>
        <w:gridCol w:w="16"/>
        <w:gridCol w:w="89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515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1 Программы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Количество посещений библиотек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1150</w:t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500</w:t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6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3700</w:t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240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13930</w:t>
            </w:r>
          </w:p>
        </w:tc>
        <w:tc>
          <w:tcPr>
            <w:tcW w:w="1661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946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7969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ъём привлеченных межбюджетных трансфертов на 1 рубль финансирования подпрограммы  «Развитие библиотечного обслуживания населения»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Подпрограмма «Развитие библиотечного обслуживания населения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0,6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6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6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Количество созданных мод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х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6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записей в электронном катало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538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200</w:t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6961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20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66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500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50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Cs w:val="28"/>
              </w:rPr>
              <w:t xml:space="preserve">Количество документов  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48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278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78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посетителей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98693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68</w:t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2160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8 62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 170</w:t>
            </w:r>
          </w:p>
        </w:tc>
        <w:tc>
          <w:tcPr>
            <w:tcW w:w="172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37 778</w:t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360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 за счет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2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Подпрограмма 2 </w:t>
            </w:r>
            <w:r>
              <w:rPr>
                <w:szCs w:val="28"/>
                <w:shd w:fill="FFFFFF" w:val="clear"/>
              </w:rPr>
              <w:t xml:space="preserve">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Андроповского муниципального округа 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 подпрограммы 2 Программы: «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40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79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704</w:t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  <w:tc>
          <w:tcPr>
            <w:tcW w:w="179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152" w:type="dxa"/>
            <w:gridSpan w:val="37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76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795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76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795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06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6"/>
        <w:gridCol w:w="2782"/>
        <w:gridCol w:w="1396"/>
        <w:gridCol w:w="1534"/>
        <w:gridCol w:w="1672"/>
        <w:gridCol w:w="1395"/>
        <w:gridCol w:w="1396"/>
        <w:gridCol w:w="1381"/>
      </w:tblGrid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szCs w:val="28"/>
              </w:rPr>
              <w:t>684664,70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785,70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1254</w:t>
            </w:r>
            <w:r>
              <w:rPr>
                <w:szCs w:val="28"/>
              </w:rPr>
              <w:t>,31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57,66</w:t>
            </w:r>
          </w:p>
        </w:tc>
      </w:tr>
      <w:tr>
        <w:trPr>
          <w:trHeight w:val="239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828,7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297,3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300,71</w:t>
            </w:r>
          </w:p>
        </w:tc>
      </w:tr>
      <w:tr>
        <w:trPr>
          <w:trHeight w:val="142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0,4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89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25,0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2956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/>
              <w:t>2956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(юридических лиц), в том числ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95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0,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4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07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74,5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95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35,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35,9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szCs w:val="28"/>
              </w:rPr>
              <w:t>171051,31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43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87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39,6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0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495,3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0,6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у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95,3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0,6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35,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</w:tr>
      <w:tr>
        <w:trPr>
          <w:trHeight w:val="171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84,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39,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39,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 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9,5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5,9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84,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2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83,1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73,1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0,3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73,1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szCs w:val="28"/>
              </w:rPr>
              <w:t>493185,65 тыс.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073,5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95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3407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6374,5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88495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88,5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202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669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812,6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3202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бюджета Андроповского муниципального округа, в т.ч. предусмотренные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80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бюджета Андроповского муниципального округа, в т.ч. предусмотренные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rPr/>
            </w:pPr>
            <w:r>
              <w:rPr/>
              <w:t>внебюджетные средства 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, в том числе:</w:t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55,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83,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3,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291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22.9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3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97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8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3 «Обеспечение реализации программы и обще программные мероприятия», всего </w:t>
            </w:r>
            <w:r>
              <w:rPr>
                <w:szCs w:val="28"/>
              </w:rPr>
              <w:t>20427,72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User</dc:creator>
  <dc:description/>
  <dc:language>en-US</dc:language>
  <cp:lastModifiedBy>Сыпко</cp:lastModifiedBy>
  <cp:lastPrinted>2024-07-29T09:08:00Z</cp:lastPrinted>
  <dcterms:modified xsi:type="dcterms:W3CDTF">2024-08-01T13:17:00Z</dcterms:modified>
  <cp:revision>2</cp:revision>
  <dc:subject/>
  <dc:title/>
</cp:coreProperties>
</file>