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2 февраля 2024 г.                             с. Курсавка                                            № 49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ья на территории Андроповского муниципального округа Ставропольского края на 1 квартал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территории Андроповского муниципального округа Ставропольского края на 1 квартал 2024 года в размере 24 980 (двадцать четыре тысячи девятьсот восемьдесят) рублей 00 копе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2C6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9:00Z</dcterms:created>
  <dc:creator>Admin</dc:creator>
  <dc:description/>
  <cp:keywords/>
  <dc:language>en-US</dc:language>
  <cp:lastModifiedBy>Kristova</cp:lastModifiedBy>
  <cp:lastPrinted>2024-02-02T08:40:00Z</cp:lastPrinted>
  <dcterms:modified xsi:type="dcterms:W3CDTF">2024-02-05T07:19:00Z</dcterms:modified>
  <cp:revision>8</cp:revision>
  <dc:subject/>
  <dc:title> </dc:title>
</cp:coreProperties>
</file>