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г.                             с. Курсавка                                               № 487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,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приказа министерства экономического развития Ставропольского края от 01 июня 2011 г. №173/од «Об утверждении перечней государственных услуг, предоставляемых органами исполнительной власти Ставропольского края», приказа министерства образования и молодежной политики Ставропольского края от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17 декабря 2014 г. № 1389-пр «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</w:r>
      </w:hyperlink>
      <w:r>
        <w:rPr>
          <w:rFonts w:cs="Times New Roman" w:ascii="Times New Roman" w:hAnsi="Times New Roman"/>
          <w:b w:val="false"/>
          <w:i w:val="false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,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 июля 2024 г. № 487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(далее соответственно - Административный регламент, государственная услуга, орган местного самоуправления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 ноября 1994 г.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«Об опеке и попечительстве», законами Ставропольского края от 28 декабря 200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и осуществлении деятельности по опеке и попечительству», от 28 февраля 2008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законные представители несовершеннолетних, подопечных (опекуны (попечители); приемные родители; патронатные воспитатели; родители, уполномоченные представители организаций для детей-сирот и детей, оставшихся без попечения родителей), проживающие по месту жительства (пребывания) на территории Андроповского муниципального округа Ставропольского края, изъявившие желание совершить сделку с имуществом несовершеннолетних, подопеч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законных представителей несовершеннолетних, подопечных; несовершеннолетних, подопечных достигших возраста 14 лет, действующих с согласия законных представ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е центры предоставления государственных и муниципальных услуг (далее - МФ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МФЦ представлены на официальном портале сети многофункциональных центров Ставропольского края http://umfc26.ru в разделе "Офисы "Мои документы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1. Информация о порядке и сроках  предоставления государственной услуги,  основанная на сведениях об услугах, размещенная на Едином портале, региональном  портале  и  официальном сайте Отдела образования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bookmarkStart w:id="0" w:name="P100"/>
      <w:bookmarkEnd w:id="0"/>
      <w:r>
        <w:rPr>
          <w:b w:val="false"/>
        </w:rPr>
        <w:t>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миграционной службы по Ставропольскому кра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3. Результа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, подопечного; разрешения на передачу жилых помещений в собственность несовершеннолетних, подопечных; разрешения на снятие денежных средств, принадлежащих несовершеннолетним, подопечным, со счетов, открытых в кредитных организациях; разрешения на доверительное управление имуществом несовершеннолетнего, подопечного, а также разрешения на отказ от наследства в случае, когда наследниками являются несовершеннолетние, подопеч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выдаче разрешения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я на совершение сделок, влекущих отказ от принадлежащих несовершеннолетнему подопечному прав, раздел его имущества или выдел из него долей, а также других действий, влекущих уменьшение имущества несовершеннолетнего подопечного; разрешения на передачу жилых помещений в собственность несовершеннолетних, подопечных; разрешения на снятие денежных средств, принадлежащих несовершеннолетним, подопечным, со счетов, открытых в кредитных организациях; разрешения на доверительное управление имуществом несовершеннолетнего, подопечного, а также разрешения на отказ от наследства в случае, когда наследниками являются несовершеннолетние, подопечны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4. Срок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течение 15 календарных дней со дня регистраци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«Интернет», на Едином портале, на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bookmarkStart w:id="1" w:name="P121"/>
      <w:bookmarkEnd w:id="1"/>
      <w:r>
        <w:rPr>
          <w:b w:val="false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6.1. Для получения государственной услуги заявитель обращается в Отдел образования по месту жительства (пребывания) либо в МФЦ с заявл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совершение сделки с недвижимым имуществом несовершеннолетнего, подопечного по форме, указанной в приложении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распоряжение транспортным средством несовершеннолетнего, подопечного по форме, указанной в приложение </w:t>
      </w:r>
      <w:hyperlink w:anchor="P77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распоряжение денежными средствами несовершеннолетнего, подопечного по форме, указанной в </w:t>
      </w:r>
      <w:hyperlink w:anchor="P9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9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доверительное управление имуществом несовершеннолетнего, подопечного, по форме, указанной в приложении 10 к Административному регламент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отказ от наследства в случае, когда наследниками являются несовершеннолетние, подопечные по форме, указанной в приложении 11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сдачу внаем (в аренду), в безвозмездное пользование недвижимого имущества, принадлежащего несовершеннолетним, подопечным, по форме, указанной в приложении 12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залог недвижимого имущества, собственником (сособственником) которого являются несовершеннолетние подопечные, по форме, указанной в приложении 1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К заявлению о выдаче разрешения на совершение сделки с недвижимым имуществом несовершеннолетнего, подопечного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-согласие несовершеннолетнего, подопечного, достигшего возраста 14 лет по форме, являющейся приложением 7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-согласие всех сособственников отчуждаемого жилого помещения на совершение сделки по форме, являющейся приложением 7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аспорта несовершеннолетних, подопечных, достигших возраста 14 лет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об открытии счета в кредитной организации на имя несовершеннолетнего, подопечно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купли-продажи (приватизации, мены, дарения, свидетельство о праве на наследство) на отчуждаемое и приобретаемое жилое помещение - оригинал и копия по отчуждаемому жилью, копия по приобретаемо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е договоры купли-продажи (мены, дарения) на отчуждаемое и приобретаемое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ценка стоимости отчуждаемого недвижимого имуществ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К заявлению о выдаче разрешения на распоряжение транспортным средством несовершеннолетнего, подопечного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ТС (договор купли-продажи, свидетельство о праве на наследство и т.п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егистрации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рыночной стоимости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об открытии счета на имя несовершеннолетнего, подопечного в кредитной организации (в случае зачисления денежных средств от продажи транспортного средства на банковский с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К заявлению о выдаче разрешения на распоряжение денежными средствами несовершеннолетнего, подопечного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счета, открытого в кредитной организации на имя несовершеннолетнего, подоп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 К заявлению о разрешении на доверительное управление имуществом несовершеннолетнего, подопечног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говор купли-продажи (приватизации, мены, дарения, свидетельство о праве на наследство) на недвижимое имущество, принадлежащее несовершеннолетнему, подопечном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доверенного лиц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К заявлению о разрешении на отказ от наследства в случае, когда наследниками являются несовершеннолетние подопеч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нецелесообразность принятия наследства в случае, когда наследником являются несовершеннолетние, подопечны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6. К заявлению о разрешении на сдачу внаем (в аренду), в безвозмездное пользова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ый договор аренды недвижимого имущества, принадлежащего несовершеннолетнему, подопечно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говор купли-продажи (приватизации, мены, дарения, свидетельство о праве на наследство) на недвижимое имущество, принадлежащее несовершеннолетнему, подопечно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7. К заявлению о разрешении на залог недвижимого имущества, собственником (сособственником) которого являются или будут являться несовершеннолетние, подопеч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ный договор об ипотечном кредитова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купли-продажи (приватизации, мены, дарения, свидетельство о праве на наследство) на недвижимое имущество, принадлежащее несовершеннолетнему, подопечному или приобретаемое с использованием средств ипотечного кредита, где собственниками будут являться несовершеннолетние, подопеч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законным представителем или доверенным лицом заявителя (далее - доверенное лицо), представляется документ, подтверждающий его полномочия, а также паспорт или иной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ого для предоставления государственной услуги, либо в случае предоставления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 (сведен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2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 (сведен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 предоставляющие документы (сведения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проживания и регистрации несовершеннолетнего до момента приобретения жилого помещ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рождения (заключения брака, перемены имени), содержащиеся в Едином государственном реестре записей актов гражданского состояния (сведения, подтверждающие полномочия законного представителя заявителя, в случае подачи заявления законным представителе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писи актов гражданского состояния по Ставропольскому кра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становлении опеки или попечительства, содержащиеся в Единой государственной информационной системе социального обеспечения (сведения, подтверждающие полномочия законного представителя заявителя, в случае подачи заявления законным представителе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ConsPlusNormal1"/>
        <w:ind w:firstLine="709"/>
        <w:jc w:val="both"/>
        <w:rPr/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>Указанные документы (сведения) заявитель вправе представить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организации, участвующие в предоставлении государственной услуги,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формлено не по форме, не содержит подписи и указания фамилии, имени, отчества (при наличии) заявителя и его почтового адреса для от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тказывается в предоставлении государственной услуги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представлены документы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ершения сделки с имуществом несовершеннолетнего, подопечного будут значительно ущемлены е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ConsPlusNonformat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(в случае перечисления денежных средств, вырученных от совершения сделки, на счет несовершеннолетнего, подопечного, открытый в кредитной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открытию счета в кредитной организации оказывается за счет средств заявителя, в размерах и порядке, установленном кредитной организаци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4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5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Отдела образования,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государственной услуги в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процессе предоставления государственной услуги заявитель вправе обращаться в Отдел образования 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ргана местного самоуправления (указать адрес), Единый портал (www.gosuslugi.ru) и региональный портал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разцы заявлений размещаются в соответствующем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специалисты Отдела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8. Случаи и порядок предоставления государственной услуги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Предоставление государственной услуги в упреждающем (проактивном) режиме, предусмотренном </w:t>
      </w:r>
      <w:hyperlink r:id="rId30">
        <w:r>
          <w:rPr>
            <w:rStyle w:val="InternetLink"/>
            <w:b w:val="false"/>
          </w:rPr>
          <w:t>частью 1 статьи 7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личного дел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 документов, представленных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ыдачи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домле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административных процедур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/>
      </w:pP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тдел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,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цедуры приема и регистрации документов является обращение в Отдел образования с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и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и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и на снятие денежных средств, принадлежащих несовершеннолетним, подопечным, со счетов, открытых в кредитных организациях; разрешении на доверительное управление имуществом несовершеннолетнего, подопечного, а также разрешении на отказ от наследства в случае, когда наследниками являются несовершеннолетние, подопеч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лучении заявления со всеми необходимыми документами по почте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я их с описью документов в заявлении о выдаче разрешения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я на передачу жилых помещений в собственность несовершеннолетних, подопечных; разрешения на снятие денежных средств, принадлежащих несовершеннолетним, подопечным, со счетов, открытых в кредитных организациях; разрешения на доверительное управление имуществом несовершеннолетнего, подопечного, а также разрешения на отказ от наследства в случае, когда наследниками являются несовершеннолетние, подопеч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Если при установлении фактов отсутств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предоставлении государственной услуги на регистрацию должностному лицу, ответственному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Должностное лицо, ответственное за делопроизводство, вносит запись о приеме заявления в "</w:t>
      </w: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" по форме, являющейся Приложением 3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4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,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2 календарных дней с даты регистрации заявл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став документов, которые необходимы Отделу образования для предоставления государственной услуги, но находятся в иных органах и организаци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месте проживания и регистрации несовершеннолетнего, подопечного до момента приобретения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указанной административной процедуры - 3 календарны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5. Экспертиза документов, представленных заявител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роживания заявителя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остоянной регистрации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я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я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я на снятие денежных средств, принадлежащих несовершеннолетним, подопечным, со счетов, открытых в кредитных организациях; разрешения на доверительное управление имуществом несовершеннолетнего, подопечного, а также разрешении на отказ от наследства в случае, когда наследниками являются несовершеннолетние, подопечные, предусмотренные Административным регламентом, готовит заключение об отказе в выдаче разрешения на предоставление государственной услуги и передает на подпись руководителю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- 3 календарны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ринятия решения является заключение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На основании заключ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.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, готовится проект постановления администрации Андроповского муниципального округа Ставропольского края о разрешении на совершение сделки с имуществом несовершеннолетнего, подоп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на доверительное управление имуществом несовершеннолетнего, подопечного готовится проект постановления администрации Андроповского муниципального округа Ставропольского края о разрешении на доверительное управление имуществом несовершеннолетнего, подоп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3. на разрешение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е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е на снятие денежных средств, принадлежащих несовершеннолетним, подопечным, со счетов, открытых в кредитных организациях; разрешение на отказ от наследства в случае, когда наследниками являются несовершеннолетние, подопечные, готовится разрешение Отдела образования о соответствующих действ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5 календарны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выдачи разрешений на отчуждение жилых помещений (в том числе по обмену или дарению), в том числе расположенных на территории Андроповского муниципального округа Ставропольского края, где собственниками (сособственниками) являются несовершеннолетние, подопечные; разрешений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й на совершение сделок, влекущих отказ от принадлежащих несовершеннолетнему,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й на снятие денежных средств, принадлежащих несовершеннолетним, подопечным, со счетов, открытых в кредитных организациях; разрешений на доверительное управление имуществом несовершеннолетнего, подопечного, а также разрешений на отказ от наследства в случае, когда наследниками являются несовершеннолетние, подопеч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организации выдачи результата государственной услуги является получение специалистом, ответственным за выдачу результата, разрешения руководителя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Должностное лицо, ответственное за выдачу результата государственной услуги, вносит информац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постановления в «</w:t>
      </w:r>
      <w:hyperlink w:anchor="P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постановлений» по форме, являющейся приложением 4 к Административного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Отдела образования в «Журнал выдачи разрешений» по форме, являющейся приложением 5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цедуры уведомления заявителя является издание итоговых документов по государственной услуге. Указанных в п. 2.3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Максимальный срок выполнения указанных административных действий не должен превышать 15 календарных дней со дня регистрации заявления 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9. Выдача заявителю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администрации Андроповского муниципального округа Ставропольского края о разрешении (отказе) на совершение сделки с имуществом несовершеннолетних, подопечных о доверительном управлении имуществом несовершеннолетнего, подопечного заявитель расписывается в «Журнале выдачи постановл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азрешения Отдела образования на разрешение на сдачу внаем (в аренду), в безвозмездное пользование или в залог недвижимого имущества, собственником (сособственником) которого являются несовершеннолетние, подопечные; разрешение на совершение сделок, влекущих отказ от принадлежащих подопечному прав, раздел его имущества или выдел из него долей, а также других действий, влекущих уменьшение имущества несовершеннолетнего, подопечного; разрешение на снятие денежных средств, принадлежащих несовершеннолетним, подопечным, со счетов, открытых в кредитных организациях; разрешение на отказ от наследства в случае, когда наследниками являются несовершеннолетние, подопечные, заявитель расписывается в «Журнале выдачи разреш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осуществления 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Ф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 согласно перечню, указанному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ильность заполн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работник МФЦ самостоятельно формирует заявление в ГИС МФЦ, распечатывает и отдает на подпись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, формируемые в ГИС МФЦ. В расписку включаются только документы, представл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выдает заявителю расписку в получении документов. 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формируется в 2 экземплярах и подписывается работником МФЦ и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кратном обращении гражданина в МФЦ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составленное МФЦ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ФЦ, скреплено печатью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гражданин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сведений, документов и (или) информации, которые у гражданина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орган местного самоуправления с приложением заверенной МФЦ копии комплекс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, принятых у заявителя, осуществляется в соответствии с соглашением, заключенным между администрацией Андроповского муниципального округа Ставропольского края и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IV. Формы контроля за исполнением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ого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их должностные лица, депутаты представительного органа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</w:t>
      </w:r>
      <w:hyperlink r:id="rId32">
        <w:r>
          <w:rPr>
            <w:rStyle w:val="InternetLink"/>
            <w:b w:val="false"/>
          </w:rPr>
          <w:t>части 1.1 статьи 16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жалоба)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Андроповского муниципального округа Ставропольского края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___________________________________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___________________________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дать  разрешение на совершение сделки купли-продажи (мены, выделения  долей и т.п.) недвижимости (квартиры, комнаты, жилого дома, земельного участка (нужное подчеркнуть) расположенной по адресу: __________________________________________________________________, общей площадью _________, принадлежащей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________________________________________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бственников жилого помещения ФИО, дата рождения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ислением денежных средств от сделки в сумме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омер счета и владельца сч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временным обеспечением их (его) недвижимостью, расположенной по адресу: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адрес и долю в праве собств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сех заинтересованных сторон имеется, имущественные и жилищные права, а так же интересы несовершеннолетнего(них) ущемлены не будут. Обязуюсь в трехмесячный срок с момента выдачи разрешения предоставить в Отдел образования копии документов, подтверждающих перечисление денежных средств на р/с несовершеннолетнего (их), обеспечение недвижимым иму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 2. ________________________________________________________________ 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подпись                      расшифров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остановлен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1276"/>
        <w:gridCol w:w="1171"/>
        <w:gridCol w:w="1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стано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постано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(направле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разрешен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1276"/>
        <w:gridCol w:w="1171"/>
        <w:gridCol w:w="1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азреш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разре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(направле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Отдел образования администрации андропо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2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Отдел образования администрации андропо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149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572000" cy="489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е информации заявителю и обеспечение доступа заявителя к сведениям о государственной услуге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4pt;width:359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оставление информации заявителю и обеспечение доступа заявителя к сведениям о государственной услуге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59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97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572000" cy="265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5pt;width:359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2165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029200" cy="4883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3pt;width:395.9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0" cy="287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9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0" cy="287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5pt" to="360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2865</wp:posOffset>
                </wp:positionV>
                <wp:extent cx="2630805" cy="655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совершение сделки с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4.95pt;width:207.1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разрешения на совершение сделки с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630805" cy="655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выдаче разрешения на совершение сделки с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95pt;width:207.1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выдаче разрешения на совершение сделки с имуще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265</wp:posOffset>
                </wp:positionH>
                <wp:positionV relativeFrom="paragraph">
                  <wp:posOffset>104775</wp:posOffset>
                </wp:positionV>
                <wp:extent cx="0" cy="2139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8.25pt" to="356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0" cy="2578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9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127000</wp:posOffset>
                </wp:positionV>
                <wp:extent cx="2740660" cy="560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на совершения сделки с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10pt;width:215.7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выдачи разрешения на совершения сделки с имуще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158115</wp:posOffset>
                </wp:positionV>
                <wp:extent cx="2740660" cy="3155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12.45pt;width:215.7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6910</wp:posOffset>
                </wp:positionH>
                <wp:positionV relativeFrom="paragraph">
                  <wp:posOffset>22225</wp:posOffset>
                </wp:positionV>
                <wp:extent cx="2740660" cy="560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1.75pt;width:215.75pt;height:4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/ его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СОГЛАС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ё согласие на  проведение сделки купли – продажи жилого дома, земельного участка, квартиры, комнаты, _____________________, расположенной (ных) по адресу: 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й(щих) мне на праве собственности, общей долевой собственности (нужное подчеркнуть) ________ доля в праве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  <w:tab/>
        <w:tab/>
        <w:tab/>
        <w:tab/>
        <w:t>Подпись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  <w:tab/>
        <w:tab/>
        <w:tab/>
        <w:tab/>
        <w:t>Подпись__________________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/ его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дать  разрешение  на  распоряжение транспортным средством с правом продаж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характеристики транспортного средства, в т.ч. модел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омерные знаки, год выпуска, идентификационный номер (VIN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несовершеннолетнему(ней)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е общей долевой собственности в __________________ доле на основании: на основани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ать правоустанавл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права несовершеннолетнего(ей), (подопечного) нарушены не будут, денежные средства от продажи транспортного средства в су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зачислены на счет №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на имя несовершеннолетнего(ей), (подопечного) 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иску    о    состоянии    лицевого   счета   несовершеннолетнего(е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опечного)   обязуюсь   предоставить  в  Отдел образования администрации Андроповского муниципального округа Ставропольского края в  течение 30 дней со дня совершения сдел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_________________   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</w:t>
        <w:tab/>
        <w:tab/>
        <w:tab/>
        <w:t xml:space="preserve">    подпись                     расшифровка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й/его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снять денежные средства, принадлежащие моей (мне) несовершеннолетней дочери (сыну, опекаемому, подопечному)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чета №________________________________открытом в</w:t>
      </w:r>
      <w:r>
        <w:rPr>
          <w:rFonts w:cs="Times New Roman" w:ascii="Times New Roman" w:hAnsi="Times New Roman"/>
        </w:rPr>
        <w:t>_</w:t>
      </w:r>
      <w:r>
        <w:rPr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сумме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едмет трат)</w:t>
      </w:r>
    </w:p>
    <w:p>
      <w:pPr>
        <w:pStyle w:val="Heading1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                           </w:t>
        <w:tab/>
        <w:tab/>
        <w:tab/>
        <w:t>подпись_____________</w:t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роживающей / его_______________________                                                        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дать  разрешение  на выдачу доверенности от имени моей (его) несовершеннолетнего сына (дочери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на им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 несовершеннолетнего)</w:t>
        <w:tab/>
        <w:tab/>
        <w:tab/>
        <w:tab/>
        <w:t>(ФИО довер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  <w:r>
        <w:rPr>
          <w:rFonts w:cs="Times New Roman" w:ascii="Times New Roman" w:hAnsi="Times New Roman"/>
          <w:sz w:val="32"/>
          <w:szCs w:val="32"/>
        </w:rPr>
        <w:t>с целью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доверительного управления имущест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заинтересованных сторон имеется, имущественные и жилищные права, а так же интересы несовершеннолетнего(них) ущемлены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 2. ________________________________________________________________ 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>_____________</w:t>
        <w:tab/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</w:t>
        <w:tab/>
        <w:tab/>
        <w:t xml:space="preserve">   подпись                      расшифров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13" w:leader="none"/>
        </w:tabs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роживающей / его_______________________                                                        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дать  разрешение  на отказ от наследственного имущества, оставшегося после смерт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ФИ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на им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 несовершеннолетнего)</w:t>
        <w:tab/>
        <w:tab/>
        <w:tab/>
        <w:tab/>
        <w:t>(ФИО довер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  <w:r>
        <w:rPr>
          <w:rFonts w:cs="Times New Roman" w:ascii="Times New Roman" w:hAnsi="Times New Roman"/>
          <w:sz w:val="32"/>
          <w:szCs w:val="32"/>
        </w:rPr>
        <w:t>с целью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доверительного управления имущест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заинтересованных сторон имеется, имущественные и жилищные права, а так же интересы несовершеннолетнего(них) ущемлены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 2. ________________________________________________________________ 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>_____________</w:t>
        <w:tab/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</w:t>
        <w:tab/>
        <w:tab/>
        <w:t xml:space="preserve">   подпись                      расшифров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роживающей / его_______________________                                                        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 дать  разрешение  на передачу в наём (аренду) недвижимого имущества (квартиры, жилого дома, земельного участка, нежилого помещения, др.) _______________________________________расположенного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бственником (сособственником) которого является несовершеннолетний (няя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заинтересованных сторон имеется, имущественные и жилищные права, а так же интересы несовершеннолетнего(них) ущемлены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 2. ________________________________________________________________ 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>_____________</w:t>
        <w:tab/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</w:t>
        <w:tab/>
        <w:tab/>
        <w:t xml:space="preserve">   подпись                      расшифров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роживающей / его_______________________                                                        ________________________________________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4, пунктом 2 статьи 37, пунктом 1 статьи 28 Гражданского кодекса РФ, пунктом 3 статьи 60 Семейного кодекса РФ, Федеральным законом от 24.04.2008 года № 48 ФЗ «Об опеке и попечительстве», пунктом 3 статьи 77 Федерального закона от 16.06.1988 года № 102-ФЗ «Об ипотеке (залог недвижимости)» прошу  Вас  дать  разрешение на передачу в залог недвижимого имущества (квартиры, жилого дома, земельного участка, нежилого помещения, др.)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вид имущес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(сособственником) которого будет являться несовершеннолетний (няя) (ние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заинтересованных сторон имеется, имущественные и жилищные права, а так же интересы несовершеннолетнего(них) ущемлены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 2. ________________________________________________________________ 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>_____________</w:t>
        <w:tab/>
        <w:tab/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</w:t>
        <w:tab/>
        <w:tab/>
        <w:t xml:space="preserve">   подпись                      расшифров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3975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1500697" TargetMode="External"/><Relationship Id="rId3" Type="http://schemas.openxmlformats.org/officeDocument/2006/relationships/hyperlink" Target="https://www.stavminobr.ru/upload/iblock/8fb/4ezebc8yagn3vj3w4egi46glidalfock/07&#1055;&#1056;&#1048;&#1050;&#1040;&#1047; &#1086; &#1074;&#1085;&#1077;&#1089;&#1077;&#1085;&#1080;&#1080; &#1080;&#1079;&#1084;&#1077;&#1085;&#1077;&#1085;&#1080;&#1081; &#1074; &#1040;&#1056;_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71848&amp;dst=100213" TargetMode="External"/><Relationship Id="rId9" Type="http://schemas.openxmlformats.org/officeDocument/2006/relationships/hyperlink" Target="https://login.consultant.ru/link/?req=doc&amp;base=LAW&amp;n=451858&amp;dst=100057" TargetMode="External"/><Relationship Id="rId10" Type="http://schemas.openxmlformats.org/officeDocument/2006/relationships/hyperlink" Target="https://login.consultant.ru/link/?req=doc&amp;base=RLAW077&amp;n=217184&amp;dst=100115" TargetMode="External"/><Relationship Id="rId11" Type="http://schemas.openxmlformats.org/officeDocument/2006/relationships/hyperlink" Target="https://login.consultant.ru/link/?req=doc&amp;base=RLAW077&amp;n=221571&amp;dst=100113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androp-rono.edu.ru/" TargetMode="External"/><Relationship Id="rId14" Type="http://schemas.openxmlformats.org/officeDocument/2006/relationships/hyperlink" Target="https://login.consultant.ru/link/?req=doc&amp;base=RLAW077&amp;n=208134&amp;dst=100013" TargetMode="External"/><Relationship Id="rId15" Type="http://schemas.openxmlformats.org/officeDocument/2006/relationships/hyperlink" Target="https://login.consultant.ru/link/?req=doc&amp;base=LAW&amp;n=116468" TargetMode="External"/><Relationship Id="rId16" Type="http://schemas.openxmlformats.org/officeDocument/2006/relationships/hyperlink" Target="https://login.consultant.ru/link/?req=doc&amp;base=LAW&amp;n=465798&amp;dst=43" TargetMode="External"/><Relationship Id="rId17" Type="http://schemas.openxmlformats.org/officeDocument/2006/relationships/hyperlink" Target="https://login.consultant.ru/link/?req=doc&amp;base=LAW&amp;n=465798&amp;dst=100056" TargetMode="External"/><Relationship Id="rId18" Type="http://schemas.openxmlformats.org/officeDocument/2006/relationships/hyperlink" Target="https://login.consultant.ru/link/?req=doc&amp;base=LAW&amp;n=465798&amp;dst=359" TargetMode="External"/><Relationship Id="rId19" Type="http://schemas.openxmlformats.org/officeDocument/2006/relationships/hyperlink" Target="https://login.consultant.ru/link/?req=doc&amp;base=LAW&amp;n=465798&amp;dst=36" TargetMode="External"/><Relationship Id="rId20" Type="http://schemas.openxmlformats.org/officeDocument/2006/relationships/hyperlink" Target="https://login.consultant.ru/link/?req=doc&amp;base=LAW&amp;n=465798&amp;dst=159" TargetMode="External"/><Relationship Id="rId21" Type="http://schemas.openxmlformats.org/officeDocument/2006/relationships/hyperlink" Target="https://login.consultant.ru/link/?req=doc&amp;base=LAW&amp;n=465798&amp;dst=290" TargetMode="External"/><Relationship Id="rId22" Type="http://schemas.openxmlformats.org/officeDocument/2006/relationships/hyperlink" Target="https://login.consultant.ru/link/?req=doc&amp;base=LAW&amp;n=465798&amp;dst=317" TargetMode="External"/><Relationship Id="rId23" Type="http://schemas.openxmlformats.org/officeDocument/2006/relationships/hyperlink" Target="https://login.consultant.ru/link/?req=doc&amp;base=LAW&amp;n=465798&amp;dst=43" TargetMode="External"/><Relationship Id="rId24" Type="http://schemas.openxmlformats.org/officeDocument/2006/relationships/hyperlink" Target="https://login.consultant.ru/link/?req=doc&amp;base=LAW&amp;n=465798&amp;dst=290" TargetMode="External"/><Relationship Id="rId25" Type="http://schemas.openxmlformats.org/officeDocument/2006/relationships/hyperlink" Target="https://login.consultant.ru/link/?req=doc&amp;base=LAW&amp;n=465798&amp;dst=359" TargetMode="External"/><Relationship Id="rId26" Type="http://schemas.openxmlformats.org/officeDocument/2006/relationships/hyperlink" Target="https://login.consultant.ru/link/?req=doc&amp;base=LAW&amp;n=473082" TargetMode="External"/><Relationship Id="rId27" Type="http://schemas.openxmlformats.org/officeDocument/2006/relationships/hyperlink" Target="https://login.consultant.ru/link/?req=doc&amp;base=RLAW077&amp;n=99709&amp;dst=100028" TargetMode="External"/><Relationship Id="rId28" Type="http://schemas.openxmlformats.org/officeDocument/2006/relationships/hyperlink" Target="https://login.consultant.ru/link/?req=doc&amp;base=LAW&amp;n=454305" TargetMode="External"/><Relationship Id="rId29" Type="http://schemas.openxmlformats.org/officeDocument/2006/relationships/hyperlink" Target="https://login.consultant.ru/link/?req=doc&amp;base=LAW&amp;n=454305" TargetMode="External"/><Relationship Id="rId30" Type="http://schemas.openxmlformats.org/officeDocument/2006/relationships/hyperlink" Target="https://login.consultant.ru/link/?req=doc&amp;base=LAW&amp;n=465798&amp;dst=335" TargetMode="External"/><Relationship Id="rId31" Type="http://schemas.openxmlformats.org/officeDocument/2006/relationships/hyperlink" Target="https://login.consultant.ru/link/?req=doc&amp;base=LAW&amp;n=465798&amp;dst=159" TargetMode="External"/><Relationship Id="rId32" Type="http://schemas.openxmlformats.org/officeDocument/2006/relationships/hyperlink" Target="https://login.consultant.ru/link/?req=doc&amp;base=LAW&amp;n=465798&amp;dst=100352" TargetMode="External"/><Relationship Id="rId33" Type="http://schemas.openxmlformats.org/officeDocument/2006/relationships/hyperlink" Target="https://login.consultant.ru/link/?req=doc&amp;base=LAW&amp;n=465798&amp;dst=100045" TargetMode="External"/><Relationship Id="rId34" Type="http://schemas.openxmlformats.org/officeDocument/2006/relationships/hyperlink" Target="https://login.consultant.ru/link/?req=doc&amp;base=RLAW077&amp;n=189609" TargetMode="External"/><Relationship Id="rId35" Type="http://schemas.openxmlformats.org/officeDocument/2006/relationships/hyperlink" Target="https://login.consultant.ru/link/?req=doc&amp;base=LAW&amp;n=465798" TargetMode="External"/><Relationship Id="rId36" Type="http://schemas.openxmlformats.org/officeDocument/2006/relationships/hyperlink" Target="https://login.consultant.ru/link/?req=doc&amp;base=RLAW077&amp;n=189609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5:00Z</dcterms:created>
  <dc:creator>user</dc:creator>
  <dc:description/>
  <dc:language>en-US</dc:language>
  <cp:lastModifiedBy>Сыпко</cp:lastModifiedBy>
  <cp:lastPrinted>2024-06-25T11:25:00Z</cp:lastPrinted>
  <dcterms:modified xsi:type="dcterms:W3CDTF">2024-08-01T13:05:00Z</dcterms:modified>
  <cp:revision>2</cp:revision>
  <dc:subject/>
  <dc:title/>
</cp:coreProperties>
</file>