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6 июля 2024 г.                              с. Курсавка                                              № 485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Об окружной межведомственной комиссии по вопросам добровольного переселения в Андроповский муниципальный округ Ставропольского края соотечественников, проживающих за рубежо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14 августа 2023 г. № 490-п «О системе управления государственными программами Ставропольского края» и распоряжением Правительства Ставропольского края от 12 июля 2023 г. № 379-рп «Об утверждении перечня государственных программ Ставропольского края, планируемых к разработке, и признании утратившими силу некоторых распоряжений Правительства Ставропольского края» в целях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23 г. № 825-п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окружной межведомственной комиссии по </w:t>
      </w:r>
      <w:r>
        <w:rPr>
          <w:bCs/>
          <w:sz w:val="28"/>
          <w:szCs w:val="28"/>
        </w:rPr>
        <w:t>вопросам добровольного переселения в Андроповский муниципальный округ Ставропольского края соотечественников, проживающих за рубеж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Положение об окружной межведомственной комиссии по </w:t>
      </w:r>
      <w:r>
        <w:rPr>
          <w:bCs/>
          <w:sz w:val="28"/>
          <w:szCs w:val="28"/>
        </w:rPr>
        <w:t>вопросам добровольного переселения в Андроповский муниципальный округ Ставропольского края соотечественников, проживающих за рубеж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09 марта 2021 г. № 90 «</w:t>
      </w:r>
      <w:r>
        <w:rPr>
          <w:bCs/>
          <w:sz w:val="28"/>
          <w:szCs w:val="28"/>
        </w:rPr>
        <w:t>О районной межведомственной комиссии по вопросам добровольного переселения в Андроповский район соотечественников, проживающих за рубежо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26 июля 2024 г. № 485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ружной межведомственной комиссии по </w:t>
      </w:r>
      <w:r>
        <w:rPr>
          <w:bCs/>
          <w:sz w:val="28"/>
        </w:rPr>
        <w:t>вопросам добровольного переселения в Андроповский муниципальный округ Ставропольского края соотечественников, проживающих за рубеж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кружная  межведомственная комиссия по</w:t>
      </w:r>
      <w:r>
        <w:rPr>
          <w:bCs/>
          <w:sz w:val="28"/>
        </w:rPr>
        <w:t xml:space="preserve"> вопросам добровольного переселения в Андроповский муниципальный округ Ставропольского края соотечественников, проживающих за рубежом</w:t>
      </w:r>
      <w:r>
        <w:rPr>
          <w:sz w:val="28"/>
          <w:szCs w:val="28"/>
        </w:rPr>
        <w:t xml:space="preserve"> (далее – Комиссия) создана в целях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23 г. № 825-п (далее – Под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, законодательством Ставропольского края, муниципальными правовыми актами Андроповского муниципального округа Ставрополь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создана в целях оказания содействия добровольному переселению в Андроповский муниципальный округ Ставропольского края соотечественников, желающих стать участникам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став Комиссии определя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новной формой работы Комиссии являются заседания, которые проводятся по мере поступления заявлений об участии в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механизма приема соотечественников, проживающих за рубежом (далее – участник Подпрограмм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оординации деятельности уполномоченных органов в территории вселения Андроповский муниципальный округ Ставропо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рекомендаций краевых органов исполнительной власти, предложений руководителей организаций по вопросам размещения и трудоустройства граждан, изъявивших желание стать участником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согласование кандидатур участников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ет контроль за соблюдением сроков рассмотрения заявлений участников Подпрограммы, изъявивших желание переехать в Андроповский муниципальный округ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решения о согласовании участия в Подпрограмме, либо об отказе в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подготовку и направление в министерство труда и социальной защиты населения Ставропольского края решение заседания комиссии о согласовании, либо об отказе в согласовании кандидатуры участника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существляет другие функции, вытекающие из задач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выполнения возложенных на нее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ординировать работу по соблюдению условий приема, временного размещения, трудоустройства, определению мест в образовательных организациях Андроповского округа, медицинскому обслуживанию участников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ть на своих заседаниях вопросы и заслушивать информацию руководителей организаций о реализации на территории Андроповский муниципальный округ Ставропольского кра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гламент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ю возгла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седания Комиссии проводятся по мере поступления из министерства труда и социальной защиты населения Ставропольского края по защищенным каналам программы «Дело» заявлений участников Подпрограммы, изъявивших желание переехать в Андроповский муниципальный округ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Заседание Комиссии считается правомочным, если на нем присутствует не менее двух третьих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миссии принимается простым большинством голосов членов Комиссии, присутствующих на заседании, при разделении голосов голос председателя является решаю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Материалы для рассмотрения на заседании Комиссии готовятся рабочей группой, состав которой определя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ционно – техническое обеспечение деятельности Комиссии осуществляется Управлением труда и социальной защиты населения Андроп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>от 26 июля 2024 г. № 485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окружной  межведомственной комиссии по </w:t>
      </w:r>
      <w:r>
        <w:rPr>
          <w:bCs/>
          <w:sz w:val="28"/>
        </w:rPr>
        <w:t>вопросам добровольного переселения в Андроповский муниципальный округ Ставропольского края соотечественников, проживающих за рубежом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Людми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миссии (по согласованию) 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Васильевна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 отдела социальных выплат, обеспечения деятельности управления, учета и отчетности Управления труда и социальной защиты населения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срян Карен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ьбертович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ения по вопросам миг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zxx"/>
              </w:rPr>
              <w:t xml:space="preserve">отдела министерства внутренних дел Ро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Андропо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ко Андре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врача государственного бюджетного учреждения здравоохранения Ставропольского края «Андроповская районная больница» 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тая Наталья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на</w:t>
            </w:r>
          </w:p>
        </w:tc>
        <w:tc>
          <w:tcPr>
            <w:tcW w:w="6663" w:type="dxa"/>
            <w:tcBorders/>
          </w:tcPr>
          <w:p>
            <w:pPr>
              <w:pStyle w:val="ConsTitle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ченко Мар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территориального центра занятости населения первого уровня Александровского, Андроповского, Минераловодского и Новоселицкого  муниципальных округов Ставропольского кр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енко Ви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ола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б Алекс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Алексеевско-Краснояр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9:00Z</dcterms:created>
  <dc:creator>Козьмова Елена</dc:creator>
  <dc:description/>
  <dc:language>en-US</dc:language>
  <cp:lastModifiedBy>Сыпко</cp:lastModifiedBy>
  <cp:lastPrinted>2024-07-29T15:12:00Z</cp:lastPrinted>
  <dcterms:modified xsi:type="dcterms:W3CDTF">2024-08-01T12:49:00Z</dcterms:modified>
  <cp:revision>2</cp:revision>
  <dc:subject/>
  <dc:title>О районной межведомственной</dc:title>
</cp:coreProperties>
</file>