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июля 2024 г.                              с. Курсавка                                              № 47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 (далее – Федеральный закон), постановлением Правительства Российской Федерации от 23 января 2024 года № 46 «Об утверждении коэффициента индексации выплат, пособий и компенсации в 2024 году», постановлением региональной тарифной комиссии Ставропольского края от 13 июня 2024 г. № 34/3-рп «О согласова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, руководствуясь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Стоимость услуг, предоставляемых согласно гарантированному перечню услуг по погребению, предусмотренных пунктом 1 статьи 9 Федерального закона от 12 января 1996 г. № 8-ФЗ «О погребении и похоронном деле», в размере – 8370,2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оимость услуг, предоставляемых согласно гарантированному перечню услуг по погребению, предусмотренных пунктом 3 статьи 12 Федерального закона от 12 января 1996 г. № 8-ФЗ «О погребении и похоронном деле», в размере – 8370,2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31 мая 2023 г. № 344 «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– руководителя отдела дорожного хозяйства, транспорта, </w:t>
      </w:r>
      <w:r>
        <w:rPr>
          <w:bCs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после его официального обнародования и применяется к правоотношениям, возникшим с 01 февраля 2024 года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24 г. № 47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4"/>
        <w:gridCol w:w="24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в рублях)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усмотренных Федеральным законом от 12. января 1996 года № 8-ФЗ «О погребении и похоронном деле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4"/>
        <w:gridCol w:w="240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8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: 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линой не более 2.2 м.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 обивкой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,00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, необходимых для погребения (крест, регистрационная табличка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6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умершего на кладбище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7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2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(х/б ткань), укладывание тела (останков) умершего в гроб (дезинфицирующие средства, перчатки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3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экскаватором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15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,1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4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0,20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User</dc:creator>
  <dc:description/>
  <dc:language>en-US</dc:language>
  <cp:lastModifiedBy>Сыпко</cp:lastModifiedBy>
  <cp:lastPrinted>2024-07-15T11:31:00Z</cp:lastPrinted>
  <dcterms:modified xsi:type="dcterms:W3CDTF">2024-07-16T06:14:00Z</dcterms:modified>
  <cp:revision>2</cp:revision>
  <dc:subject/>
  <dc:title/>
</cp:coreProperties>
</file>