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>01 февраля 2024 г.                         с. Курсавка                                                № 4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решением Совета Андроповского муниципального округа Ставропольского края от 26 января</w:t>
      </w:r>
      <w:r>
        <w:rPr>
          <w:b w:val="false"/>
          <w:color w:val="000000"/>
        </w:rPr>
        <w:t xml:space="preserve"> 2024 г. № 42/447-1 « О внесении изменений и дополнений в решение Совета Андроповского муниципального округа Ставропольского края от 14 декабря 2023 года №41/441-1 «О бюджете Андроповского муниципального округа Ставропольского края на 2024 год и плановый период 2025 и 2026 годов</w:t>
      </w:r>
      <w:r>
        <w:rPr>
          <w:b w:val="false"/>
        </w:rPr>
        <w:t>»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изменения, которые вносятс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 (с изменениями, внесенными постановлениями администрации Андроповского муниципального округа Ставропольского края от 14 января 2022 г. № 15, от 04 мая 2022 г. № 317, от 25 августа 2022 г. № 612, от 14 декабря 2022 г. № 884, от 09 января 2023 г. № 4, от 09 января 2023 г. № 5, от 10 мая 2023 г. № 297, от 29 декабря 2023 г. № 903, от 29 декабря 2023 г. № 904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</w:t>
      </w:r>
      <w:r>
        <w:rPr>
          <w:sz w:val="28"/>
          <w:szCs w:val="28"/>
          <w:lang w:val="ru-RU"/>
        </w:rPr>
        <w:t xml:space="preserve"> после его официального обнародования, и распространяется на правоотношения, возникшие с 30 января 2024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от 01 февраля 2024 г. № 47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1. В паспорте муниципальной программы Андроповского муниципального округа Ставропольского края «Развитие муниципального хозяйства</w:t>
      </w:r>
      <w:r>
        <w:rPr>
          <w:b w:val="false"/>
          <w:spacing w:val="-2"/>
        </w:rPr>
        <w:t>» (далее - муниципальная программа)</w:t>
      </w:r>
      <w:r>
        <w:rPr>
          <w:b w:val="false"/>
        </w:rPr>
        <w:t xml:space="preserve"> позицию 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20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«Объемы и источники финансового обеспечения Программы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ъем финансового обеспечения Программы составит  1 117 158,33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 (далее – бюджет муниципального округа) – 1 028 839,1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20 369,0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228 724,8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3 год – 317 331,7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4 год – 169 143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51 707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53 243,4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 том числе за счет межбюджетных трансфертов – 609 000,2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1 год – 71 877,0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176 267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3 год – 253 489,0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4 год – 105271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1009,8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1085,6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 – 88 319,16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9228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3 год – 1 074,1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4 год – 74 124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1 875,4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 016,13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 В паспорте муниципальной подпрограммы «Развитие дорож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и «Объемы и источники финансового обеспечения Подпрограммы» и «Характеристика основных мероприятий Подпрограммы» 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178"/>
      </w:tblGrid>
      <w:tr>
        <w:trPr/>
        <w:tc>
          <w:tcPr>
            <w:tcW w:w="33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741 614,3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(далее – бюджет муниципального округа) – 670 371,2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95 610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41 001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244 330,95 тыс. рублей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33 323,9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27 323,6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28 780,1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489 419,07 тыс. руб.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70 2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14 258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210 080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94 796,1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71 243,0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4 год – 71 243,09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Основным мероприятием 1 Подпрограммы является «Мероприятия по организации транспортного обслуживания на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мероприятий по организации транспортного обслуживания населени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проведение конкурсных процедур на право заключения договоров на обслуживание внутрирайонных маршру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ение контроля за перевозками пассажиров по маршрутам внутрирайонного сообщ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обустройство остановочных пунктов на маршрутах </w:t>
      </w:r>
      <w:r>
        <w:rPr>
          <w:b w:val="false"/>
          <w:bCs w:val="false"/>
        </w:rPr>
        <w:t>внутрирайонного со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является </w:t>
      </w:r>
      <w:r>
        <w:rPr>
          <w:b w:val="false"/>
          <w:bCs w:val="false"/>
        </w:rPr>
        <w:t>увеличение транспортной подвижности населения Андроповского округа не менее чем на 3% к 2026 году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м мероприятием 2 Подпрограммы является «Мероприятия по улучшению условий движения и устранение опасных участков на автомобильных дорогах общего пользования местного значения»</w:t>
      </w:r>
      <w:r>
        <w:rPr>
          <w:rFonts w:eastAsia="Courier New"/>
          <w:b w:val="false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основного мероприятия планируется реализаци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м</w:t>
      </w:r>
      <w:r>
        <w:rPr>
          <w:b w:val="false"/>
        </w:rPr>
        <w:t>ероприятий по повышению безопасности дорожного движения на пешеходных переходах вблизи общеобразовательных учреждений Андроповского округа и устранению опасных участков на автомобильных дорогах общего пользования местного знач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мероприятий по содержанию и ремонту автомобильных дорог общего пользования местного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мероприятие по капитальному ремонту и ремонту автомобильных дорог общего пользования местного значения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является </w:t>
      </w:r>
      <w:r>
        <w:rPr>
          <w:rFonts w:eastAsia="Courier New"/>
          <w:b w:val="false"/>
        </w:rPr>
        <w:t>снижение</w:t>
      </w:r>
      <w:r>
        <w:rPr>
          <w:b w:val="false"/>
        </w:rPr>
        <w:t xml:space="preserve"> протяженности автомобильных дорог не отвечающих нормативным требованиям до 40% к концу реализации Под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Основным мероприятием 3 Подпрограммы является «Строительство (реконструкция) объектов сети муниципальных автомобильных дорог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оприятий</w:t>
      </w:r>
      <w:r>
        <w:rPr>
          <w:b w:val="false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содержание программного обеспечения для составления и проверки смет на выполнение работ по ремонту и содержанию объектов, находящихся в собственности Андроповского муниципального округа Ставропольского края, приобретение оборудования для проведения контро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оведение комплексной проверки автодорог района и автобусных маршру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а сметной документации на ремонт автомобильных дорог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создание условий для: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повышения надежности и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обеспечения устойчивого функционирования существующей сети автомобильных дорог общего пользования местного значения Андроповского муниципальн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 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 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 таблице 3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В паспорте муниципальной подпрограммы «Развитие жилищно-коммуналь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70"/>
      </w:tblGrid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58 745,9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(далее – бюджет муниципального округа) – 42 828,3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1 863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22 135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11 701,6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3 415,72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 815,7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 895,4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29 162,24 тыс. руб 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9 758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6 427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881,5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 009,8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 085,61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15 917,57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9 228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1 074,11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4 год – 1 723,3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1 875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2 016,13 тыс. рублей.».</w:t>
            </w:r>
          </w:p>
        </w:tc>
      </w:tr>
    </w:tbl>
    <w:p>
      <w:pPr>
        <w:pStyle w:val="Normal"/>
        <w:widowControl w:val="false"/>
        <w:spacing w:lineRule="exact" w:line="240"/>
        <w:ind w:left="-284" w:hanging="0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  <w:t>4. В паспорте муниципальной подпрограммы «Благоустройство»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70"/>
      </w:tblGrid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объем финансового обеспечения Подпрограммы составит 223 575,91 тыс. 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  (далее – бюджет муниципального округа) 222 417,41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20 194,4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63 787,1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3 год – 61 115,1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4 год – 32 184,9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5 год – 22 567,8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6 год – 22 567,8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 том числе за счет межбюджетных трансфертов – 90 418,96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1 год – 1 593,1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42 250,7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3 год – 36 981,2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4 год – 9 593,85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небюджетные средства и иные источники – 1 158,50 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4 год – 1 158,5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 w:val="false"/>
          <w:bCs w:val="false"/>
        </w:rPr>
        <w:t>5</w:t>
      </w:r>
      <w:r>
        <w:rPr>
          <w:b w:val="false"/>
          <w:bCs w:val="false"/>
          <w:i/>
        </w:rPr>
        <w:t>.</w:t>
      </w:r>
      <w:r>
        <w:rPr>
          <w:rStyle w:val="Emphasis"/>
          <w:b/>
          <w:i w:val="false"/>
        </w:rPr>
        <w:t xml:space="preserve"> Таблицу 1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«Сведения об индикаторах достижения целей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и т</w:t>
      </w:r>
      <w:r>
        <w:rPr>
          <w:rStyle w:val="Emphasis"/>
          <w:b/>
          <w:i w:val="false"/>
        </w:rPr>
        <w:t>аблицу 3 «Объемы и источники финансового обеспечения муниципальной программы Андроповского муниципального округа Ставропольского края «Развитие муниципального хозяйства» (далее - Программа)» приложения 5 к муниципальной программе изложить в прилагаемой редакции.</w:t>
      </w:r>
    </w:p>
    <w:p>
      <w:pPr>
        <w:pStyle w:val="Normal"/>
        <w:widowControl w:val="false"/>
        <w:spacing w:lineRule="exact" w:line="240"/>
        <w:jc w:val="both"/>
        <w:rPr>
          <w:rStyle w:val="Emphasis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ind w:left="90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от 01 февраля 2024 г. № 47)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б индикаторах достижения целей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 и показателях решения задач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подпрограмм Программы и их значениях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4"/>
        <w:gridCol w:w="1134"/>
        <w:gridCol w:w="1133"/>
        <w:gridCol w:w="1134"/>
        <w:gridCol w:w="1134"/>
        <w:gridCol w:w="1134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3"/>
        <w:gridCol w:w="1135"/>
        <w:gridCol w:w="1133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Цель 1 Программы: </w:t>
            </w:r>
            <w:r>
              <w:rPr>
                <w:b w:val="false"/>
              </w:rPr>
              <w:t>Обеспечение безопасности дорожного движения,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повышение комплексной безопасности и устойчивости транспортной системы Андроп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б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Courier New"/>
              </w:rPr>
              <w:t>Доля протяженности на территории Андроповского муниципального округа Ставропольского края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1 «Развитие дорож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1 Программы: </w:t>
            </w:r>
            <w:r>
              <w:rPr>
                <w:b w:val="false"/>
              </w:rPr>
              <w:t>Улучшение условий дорожного движения и устранение опасных участков на автомобильных дорогах Андроповского муниципального округа Ставропольского кра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и решения задачи 1 подпрограммы 1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</w:rPr>
            </w:pPr>
            <w:r>
              <w:rPr/>
              <w:t xml:space="preserve">Увеличение транспортной подвижности населения Андроповского </w:t>
            </w:r>
            <w:r>
              <w:rPr>
                <w:rFonts w:eastAsia="Courier New"/>
              </w:rPr>
              <w:t>муниципального</w:t>
            </w:r>
            <w:r>
              <w:rPr/>
              <w:t xml:space="preserve"> округа </w:t>
            </w:r>
            <w:r>
              <w:rPr>
                <w:rFonts w:eastAsia="Courier New"/>
              </w:rPr>
              <w:t>Ставропольского края</w:t>
            </w: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</w:t>
            </w:r>
          </w:p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м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8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</w:rPr>
              <w:t xml:space="preserve"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 </w:t>
            </w:r>
          </w:p>
        </w:tc>
      </w:tr>
      <w:tr>
        <w:trPr>
          <w:trHeight w:val="94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</w:rPr>
            </w:pPr>
            <w:r>
              <w:rPr/>
              <w:t>Количество выданных разрешений на строительство объектов капитального строи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bCs w:val="false"/>
                <w:u w:val="single"/>
                <w:lang w:val="en-US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2 Программы: Р</w:t>
            </w:r>
            <w:r>
              <w:rPr>
                <w:b w:val="false"/>
                <w:spacing w:val="-5"/>
              </w:rPr>
              <w:t>азвитие и совершенствование автоматизированной информационной систем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spacing w:val="-5"/>
              </w:rPr>
              <w:t>обеспечения градостроительной деятель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сведений, внесенных в информационную систему обеспечения градостроительной деятельност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0</w:t>
            </w:r>
          </w:p>
        </w:tc>
      </w:tr>
      <w:tr>
        <w:trPr>
          <w:trHeight w:val="1146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2 подпрограммы 2 Программы:</w:t>
            </w:r>
            <w:r>
              <w:rPr>
                <w:b w:val="false"/>
                <w:spacing w:val="-5"/>
              </w:rPr>
              <w:t xml:space="preserve">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5"/>
                <w:u w:val="single"/>
              </w:rPr>
            </w:pPr>
            <w:r>
              <w:rPr>
                <w:b w:val="false"/>
                <w:bCs w:val="false"/>
                <w:spacing w:val="-5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разработанных документов территориального планирования и градостроительного зонирова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3 программы: </w:t>
            </w:r>
            <w:r>
              <w:rPr>
                <w:b w:val="false"/>
              </w:rPr>
              <w:t>Обеспечение комфортных условий проживания на территории Андропов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подпрограммы 3 Программы: Р</w:t>
            </w:r>
            <w:r>
              <w:rPr>
                <w:rFonts w:eastAsia="Calibri"/>
                <w:b w:val="false"/>
              </w:rPr>
              <w:t>азвитие коммунальной инфраструктуры Андроповского муниципальн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211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хемы теплоснабжения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Андроповск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211"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контейнеров для раздельного сбора твердых коммунальных от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подпрограммы 3 Программы: Предоставление социальных выплат молодым семьям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3 подпрограммы 3 Программы: Обеспечение жилищных прав собственников, проживающих в жилых помещениях, находящихся в аварийных многоквартирных домах, признанными после 01 января 2017 го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Общая площадь жилых помещений, выкупаемых у собственников помещений, на которые Андроповским муниципальным округом получена субсидия на выплату собственникам жилых помещений возмещение за изымаемые жилые помещ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м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8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17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4 Программы: Совершенствование эстетического вида населенных пунктов территории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дроп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Доля отремонтированных объектов внешнего благоустройства по отношению к общему количеству объектов внешнего благоустройства, ремонт которых запланиров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pacing w:val="-7"/>
              </w:rPr>
              <w:t xml:space="preserve">Подпрограмма 4 </w:t>
            </w:r>
            <w:r>
              <w:rPr>
                <w:b w:val="false"/>
                <w:bCs w:val="false"/>
              </w:rPr>
              <w:t>«Благоустройство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7"/>
              </w:rPr>
            </w:pPr>
            <w:r>
              <w:rPr>
                <w:b w:val="false"/>
                <w:bCs w:val="false"/>
                <w:spacing w:val="-7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4 Программы: </w:t>
            </w:r>
            <w:r>
              <w:rPr>
                <w:b w:val="false"/>
              </w:rPr>
              <w:t>комплексное проведение мероприятий по благоустройству территории Андроповского муниципального округ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Доля площади общественных кладбищ, в отношении которых проводятся работы по содержанию территор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 xml:space="preserve">Удельный вес протяженности освещенных улиц к общей протяженности улично-дорожной сети на территории округ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е количество благоустроенных мест (площадок) накопления твердых коммунальных отходов</w:t>
            </w:r>
          </w:p>
          <w:p>
            <w:pPr>
              <w:pStyle w:val="211"/>
              <w:ind w:right="-3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Доля памятников истории и культуры,  в отношении которых проводятся работы по их содержанию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я </w:t>
            </w:r>
            <w:r>
              <w:rPr>
                <w:b w:val="false"/>
              </w:rPr>
              <w:t>обустроенных общественных территорий Андроповского муниципальн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</w:tbl>
    <w:p>
      <w:pPr>
        <w:pStyle w:val="Normal"/>
        <w:spacing w:lineRule="auto" w:line="228"/>
        <w:ind w:lef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2</w:t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сновных мероприятий подпрограмм </w:t>
      </w:r>
      <w:r>
        <w:rPr>
          <w:b w:val="false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1"/>
        <w:gridCol w:w="1803"/>
        <w:gridCol w:w="3778"/>
        <w:gridCol w:w="1260"/>
        <w:gridCol w:w="1079"/>
        <w:gridCol w:w="324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ип основного мероприятия 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чала реал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1"/>
        <w:gridCol w:w="1803"/>
        <w:gridCol w:w="3778"/>
        <w:gridCol w:w="1260"/>
        <w:gridCol w:w="1079"/>
        <w:gridCol w:w="324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Цель 1 Программы: </w:t>
            </w:r>
            <w:r>
              <w:rPr>
                <w:rFonts w:eastAsia="Courier New"/>
                <w:b w:val="false"/>
              </w:rPr>
              <w:t>Обеспечение безопасности дорожного движения, повышение комплексной безопасности и устойчивости транспортной системы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1 «Развитие дорожного хозяйств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1 Программы: 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3 таблицы 1, приложения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Мероприятия по улучшению условий движения и устранению опасных участков на автомобильных дорогах общего пользования местного значения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, 2 и 4 таблицы 1, приложения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Строительство (реконструкция) объектов сети муниципальных автомобильных дорог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ей 1 таблицы 1, приложения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</w:rPr>
              <w:t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район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2 Программы: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 xml:space="preserve">Развитие </w:t>
            </w:r>
            <w:r>
              <w:rPr>
                <w:b w:val="false"/>
                <w:spacing w:val="-5"/>
              </w:rPr>
              <w:t xml:space="preserve">и совершенствование автоматизированной информационной системы обеспечения градостроительной деятельности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5"/>
              </w:rPr>
            </w:pPr>
            <w:r>
              <w:rPr>
                <w:b w:val="false"/>
                <w:bCs w:val="false"/>
                <w:spacing w:val="-5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 w:val="false"/>
                <w:spacing w:val="-5"/>
              </w:rPr>
              <w:t>Развитие и совершенствова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е обеспечивает достижение показателя 6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Задача 2 подпрограммы 2 Программы:</w:t>
            </w:r>
            <w:r>
              <w:rPr>
                <w:spacing w:val="-5"/>
              </w:rPr>
              <w:t xml:space="preserve">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  <w:p>
            <w:pPr>
              <w:pStyle w:val="ConsPlusCel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 w:val="false"/>
              </w:rPr>
              <w:t>Территориальное планирование Андроповского муниципального округа Ставропольского кр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е показателя 7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Цель 3 программы: </w:t>
            </w:r>
            <w:r>
              <w:rPr/>
              <w:t>Обеспечение комфортных условий проживания на территории Андроповского муниципального окру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4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/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Задача 1 подпрограммы 3 Программы: Развитие коммунальной инфраструктуры Андроповского муниципального округа Ставропольского кра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жилищного хозяйств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ей 8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Региональный проект Комплексная система обращения с твердыми коммунальными отходами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ей 10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</w:t>
            </w:r>
          </w:p>
        </w:tc>
        <w:tc>
          <w:tcPr>
            <w:tcW w:w="343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9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  <w:shd w:fill="FFFFFF" w:val="clear"/>
          </w:tcPr>
          <w:p>
            <w:pPr>
              <w:pStyle w:val="Normal"/>
              <w:ind w:right="-3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3 подпрограммы 3 Программы: Предоставление социальных выплат молодым семьям</w:t>
            </w:r>
          </w:p>
        </w:tc>
      </w:tr>
      <w:tr>
        <w:trPr/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</w:t>
            </w:r>
          </w:p>
        </w:tc>
        <w:tc>
          <w:tcPr>
            <w:tcW w:w="343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еспечение жильем молодых семе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1 и 12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  <w:shd w:fill="FFFFFF" w:val="clear"/>
          </w:tcPr>
          <w:p>
            <w:pPr>
              <w:pStyle w:val="Normal"/>
              <w:ind w:right="-3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адача 3 подпрограммы 3 Программы: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беспечение жилищных прав собственников, проживающих в жилых помещениях, находящихся в аварийных многоквартирных домах, признанными после 01 января 2017 год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Переселение граждан из аварийного жилищного фонда на территории Андроповского муниципального округа Ставропольского кр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ей 13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4 Программы: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>Совершенствование эстетического вида населенных пунктов  территории Андроповского муниципального округ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Ставропольского края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/>
              <w:t>Подпрограмма 4 «Благоустройство»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 w:val="false"/>
                <w:bCs w:val="false"/>
              </w:rPr>
              <w:t xml:space="preserve">Задача подпрограммы 4 Программы: </w:t>
            </w:r>
            <w:r>
              <w:rPr>
                <w:b w:val="false"/>
              </w:rPr>
              <w:t>комплексное проведение мероприятий по благоустройству территории Андроповского муниципального окру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оздание комфортного проживания граждан, формирование современной инфраструктуры округа и благоустройство мест общего пользовани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4,15,16 и 17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устройство и восстановление воинских захоронени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территориальные отделы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8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Благоустройство 3 очереди общественной территории «Общественная зона Аллея по ул.Красная села Курсавка Андроповского района Ставропольского края</w:t>
            </w:r>
            <w:r>
              <w:rPr>
                <w:b w:val="false"/>
              </w:rPr>
              <w:t>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территориальные отделы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4 таблицы 1, приложения 5 к Программе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jc w:val="right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color w:val="92D050"/>
        </w:rPr>
      </w:pPr>
      <w:r>
        <w:rPr>
          <w:b w:val="false"/>
          <w:color w:val="92D050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2962"/>
        <w:gridCol w:w="1701"/>
        <w:gridCol w:w="1574"/>
        <w:gridCol w:w="1545"/>
        <w:gridCol w:w="1418"/>
        <w:gridCol w:w="1431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276"/>
        <w:gridCol w:w="2976"/>
        <w:gridCol w:w="1701"/>
        <w:gridCol w:w="1560"/>
        <w:gridCol w:w="1559"/>
        <w:gridCol w:w="1417"/>
        <w:gridCol w:w="1418"/>
        <w:gridCol w:w="1701"/>
      </w:tblGrid>
      <w:tr>
        <w:trPr>
          <w:tblHeader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грамма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 369,0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7 953,4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8 405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3 268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 582,6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259,6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17 158,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 369,01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8 724,91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317 331,7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9 143,6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 707,2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 243,47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 623,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8 355,7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5 465,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 177,7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499,9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036,22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отношени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784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83,4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 745,5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 584,4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 582,9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 824,3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207,2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207,25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 877,0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6 267,2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 489,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 271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283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 488,4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630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677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4,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 124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75,4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6,13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Подпрограмма «Развитие дорожного хозяйства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610,7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 001,8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 330,9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3 323,9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23,6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780,14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1 614,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610,7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 641,8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 204,6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3 323,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23,6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780,14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283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283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 243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Мероприятия по организации транспортного обслуживания населения», всего 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400,00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Мероприятие «Мероприятия по организации транспортного обслуживания населения», всего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.1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Мероприятие «Обустройство остановочных пунктов», всего 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400,00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, всего 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740 532,94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929,34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 001,8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44 330,9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 923,9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23,6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780,14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929,3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 641,8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 204,6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 923,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23,6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780,14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 243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Мероприятие «Изготовление (разработка) проектно-сметной документации», всего 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2 610,00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4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26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2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Мероприятие «Повышение безопасности дорожного движения на пешеходных переходах», всего 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3 097,12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5,7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7,37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04,0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5,7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7,3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04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3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Мероприятие «Содержание и ремонт автомобильных дорог общего пользования местного значения», всего 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122 488,52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346,2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689,04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512,62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815,4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334,39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790,87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346,2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689,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386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815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334,3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790,87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4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Мероприятие «Мероприятия по контролю за содержанием дорожной сети», всего 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509,44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56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,88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,8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5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Мероприятие «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», всего 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2 480,32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1,39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,9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1,3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6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Капитальный ремонт и ремонт автомобильных дорог общего пользования местного значения», 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609 347,54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 514,14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 971,1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5 366,96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 273,68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89,2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89,27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 514,1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 971,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5 366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 273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89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89,27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796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 243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Строительство (реконструкция) объектов сети муниципальных автомобильных дорог», всего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681,38 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ероприятие «Строительство и реконструкция автомобильных дорог общего пользования местного значения за счет средств местного бюджета (Мост на участке автомобильной дороги "Автомобильная дорога "Кавказ" - Водораздел - Казинка" на км 5+790, Андроповский район)», всего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681,38 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«Развитие территориального планирования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03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"Развитие и совершенствование автоматизированной системы обеспечения градостроительной деятельности"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Оснащение информационной системы современным технологичным оборудованием и программным обеспечением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"Территориальное планирование"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03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Разработка документов территориального планирования и градостроительного зонирования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03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"Развитие жилищно-коммунального хозяйства"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 745,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63,8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135,9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701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415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15,7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95,46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913,9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6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34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76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56,08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51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37,3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341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,3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,38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78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83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758,2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426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230,2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4,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23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75,4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6,13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Мероприятие в области жилищного хозяйства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526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7,8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05,6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,8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6,9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Приобретение и содержание имущества, находящегося в муниципальной собственности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8,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7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Расходы в области жилищного хозяйства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377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,8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6,91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,8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6,9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73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Обеспечение жильем молодых семей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598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37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7,9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3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2,75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3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7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3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2,75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4,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23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75,4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6,13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Предоставление молодым семьям социальных выплат на приобретение (строительство) жилья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598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37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7,9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3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2,75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3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7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3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2,75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4,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23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75,4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6,13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Мероприятие в области коммунального хозяйства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005,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61,15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300,1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2,9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19,5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5,98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5,98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4,6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8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6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48,4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5,4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Приобретение и содержание имущества, находящегося в муниципальной собственности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826,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48,4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5,46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6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48,4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5,4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Создание и содержание мест (площадок) накопления твердых коммунальных отходов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79,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4,69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8,32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6,89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4,6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8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6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Переселение граждан из аварийного жилищного фонда на территории Ан-дроповского муни-ципального округа Ставропольского края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104,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718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44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67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44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"Переселение граждан из аварийного жилищного фонда"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9,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5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5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564,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67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889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67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889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3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Комплексная система обращения с твердыми коммунальными отходами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Закупка контейнеров для раздельного накопления твердых коммунальных отходов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«Благоустройство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3 575,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194,4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 787,1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 115,09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 184,99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7,8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7,87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194,4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 787,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 115,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 184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7,8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7,87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8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 514,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908,16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092,64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138,08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243,1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6,3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6,34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908,1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092,6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138,0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084,6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6,3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6,34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8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Выполнение работ по благоустройству общественных территорий и контролю за их выполнением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99,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99,44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99,4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Уличное освещение"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63,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570,85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739,07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446,89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081,12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62,79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62,79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570,8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739,0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446,8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081,1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62,7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62,79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3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Устройство и содержание тротуаров и пешеходных дорожек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49,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8,76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72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78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8,7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7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7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4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Озеленение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94,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,22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22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5,54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,2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2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5,5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5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Организация и содержание мест захоронения"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 400,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65,6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587,09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36,4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65,6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587,0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36,4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6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Сбор и удаление твердых отходов, поддержание округа в надлежащем санитарном состоянии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872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5,8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13,64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52,51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5,8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13,6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52,5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7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Содержание памятников и мест отдыха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97,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7,81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421,76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8,25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7,8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421,7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8,2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8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Прочие мероприятия по благоустройству поселений"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 278,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320,12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41,14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182,27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320,1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41,1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182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10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Реализация мероприятий по благоустройству детских площадок в муниципальных округах и городских округах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8,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8,5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8,5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Обустройство и восстановление воинских захоронений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659,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86,31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5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100,32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86,3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100,3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Содержание и ремонт воинских захоронений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3,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9,38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5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9,38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3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Реализация мероприятий федеральной целевой программы "Увековечение памяти погибших при защите Отечества на 2019-2024 годы"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775,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6,93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098,79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6,9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098,7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"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 402,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474,48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927,66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474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927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Реализация мероприятий по благоустройству территорий в муниципальных округах и городских округах"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 402,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474,48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927,66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474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927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</w:tbl>
    <w:p>
      <w:pPr>
        <w:pStyle w:val="Normal"/>
        <w:spacing w:lineRule="auto" w:line="228"/>
        <w:ind w:lef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4</w:t>
    </w:r>
    <w:r>
      <w:rPr>
        <w:b w:val="fals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Верхний колонтитул Знак"/>
    <w:qFormat/>
    <w:rPr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b/>
      <w:bCs/>
    </w:rPr>
  </w:style>
  <w:style w:type="character" w:styleId="Style12">
    <w:name w:val="Тема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>
      <w:b w:val="false"/>
      <w:bCs w:val="fals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 w:val="false"/>
      <w:bCs w:val="false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 w:val="false"/>
      <w:bCs w:val="false"/>
      <w:color w:val="000000"/>
    </w:rPr>
  </w:style>
  <w:style w:type="paragraph" w:styleId="Xl128">
    <w:name w:val="xl128"/>
    <w:basedOn w:val="Normal"/>
    <w:qFormat/>
    <w:pPr>
      <w:spacing w:before="280" w:after="280"/>
      <w:jc w:val="right"/>
      <w:textAlignment w:val="top"/>
    </w:pPr>
    <w:rPr>
      <w:b w:val="false"/>
      <w:bCs w:val="false"/>
      <w:color w:val="00000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2:00Z</dcterms:created>
  <dc:creator>krsiea</dc:creator>
  <dc:description/>
  <cp:keywords/>
  <dc:language>en-US</dc:language>
  <cp:lastModifiedBy>Kristova</cp:lastModifiedBy>
  <cp:lastPrinted>2024-01-31T13:03:00Z</cp:lastPrinted>
  <dcterms:modified xsi:type="dcterms:W3CDTF">2024-02-05T07:18:00Z</dcterms:modified>
  <cp:revision>13</cp:revision>
  <dc:subject/>
  <dc:title>УТВЕРЖДЕНА</dc:title>
</cp:coreProperties>
</file>