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июля 2024 г.                             с. Курсавка                                               № 46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 и от 13 мая 2024 г. № 44/46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от 17 января 2022 г. № 17, от 08 июня 2022 г. № 411, от 30 декабря 2022 г. № 958, от 30 декабря 2022 г. № 971, от 02 июня 2023 г. № 350, от 25декабря 2023 г. № 867, от 25 декабря 2023 г. № 868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. № 468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76 165,0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6 165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9 718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8 444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8 502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9 196,4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664,1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558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635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В позиции «Ожидаемые конечные результаты реализации Программы» текст «76%» заменить текстом «100 процентов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В паспорте подпрограммы «Сохранение и развитие архивного дела» муниципальной программы позицию </w:t>
      </w:r>
      <w:r>
        <w:rPr/>
        <w:t>«Объемы и источники финансового обеспечения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483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483,9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 204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 376,3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2 222,1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за счет межбюджетных трансфертов – 7 722,61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213,6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-  1 294,5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-  1 421,8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-  1 328,97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-  1 328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позицию «Объёмы и источники финансового обеспечения Программы» изложить в следующей редакции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 финансового обеспечения Подпрограммы составит 1 988,9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 988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380.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4 год – 405,0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зицию «Объёмы и источники финансового обеспечения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 250,5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 250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2 273,9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2 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1 856,4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В позиции «Ожидаемые конечные результаты реализации Подпрограммы» текст «7 500 единиц» заменить текстом «12,1 тыс. едини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 Таблице 1 «Сведения об индикаторах достижения целей муниципальной программы Андроповского муниципального округа Ставропольского края «Организация муниципального управления» и показателях решения задач подпрограмм Программы и их значениях» приложения 5 к муниципальной программе строки 2 и 7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850"/>
        <w:gridCol w:w="709"/>
        <w:gridCol w:w="567"/>
        <w:gridCol w:w="708"/>
        <w:gridCol w:w="568"/>
        <w:gridCol w:w="567"/>
        <w:gridCol w:w="567"/>
        <w:gridCol w:w="709"/>
        <w:gridCol w:w="850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ля муниципальных служащих администрации округа, прошедших  стажировку, принявших участие в семинарах, прошедших повышение квалификации, в общей численности муниципальных служащих администрации округ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567"/>
        <w:gridCol w:w="709"/>
        <w:gridCol w:w="567"/>
        <w:gridCol w:w="567"/>
        <w:gridCol w:w="709"/>
        <w:gridCol w:w="708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азмещенных материалов на официальном сайте администрации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ыс 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,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98"/>
        <w:gridCol w:w="2384"/>
        <w:gridCol w:w="1431"/>
        <w:gridCol w:w="1395"/>
        <w:gridCol w:w="1396"/>
        <w:gridCol w:w="1466"/>
        <w:gridCol w:w="1311"/>
        <w:gridCol w:w="17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510"/>
        <w:gridCol w:w="80"/>
        <w:gridCol w:w="62"/>
        <w:gridCol w:w="1274"/>
        <w:gridCol w:w="62"/>
        <w:gridCol w:w="1738"/>
        <w:gridCol w:w="62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76 165,09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 718,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444,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502,5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 718,11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444,1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502,5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9 718,11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444,1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 502,5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8,2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35,4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528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2 483,9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6,30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 988,93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05,0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3,9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0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3 250,5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56,45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9,2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48 441,63 </w:t>
            </w:r>
            <w:r>
              <w:rPr>
                <w:bCs/>
                <w:sz w:val="28"/>
                <w:szCs w:val="28"/>
                <w:lang w:eastAsia="ru-RU"/>
              </w:rPr>
              <w:t xml:space="preserve">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 080,3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144,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 202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SamLab.ws</dc:creator>
  <dc:description/>
  <dc:language>en-US</dc:language>
  <cp:lastModifiedBy>Сыпко</cp:lastModifiedBy>
  <cp:lastPrinted>2022-12-13T16:00:00Z</cp:lastPrinted>
  <dcterms:modified xsi:type="dcterms:W3CDTF">2024-07-16T06:14:00Z</dcterms:modified>
  <cp:revision>2</cp:revision>
  <dc:subject/>
  <dc:title/>
</cp:coreProperties>
</file>