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56" w:leader="none"/>
        </w:tabs>
        <w:rPr/>
      </w:pPr>
      <w:r>
        <w:rPr>
          <w:b/>
          <w:sz w:val="32"/>
          <w:szCs w:val="32"/>
        </w:rPr>
        <w:tab/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 июля 2024 г.                              с. Курсавка                                              № 46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в соответствии с Федеральными законами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 декабря 2008 года № 273-ФЗ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1 сентября 2023 г. № 606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округа, осуществляющих отдельные функции и полномочия учредителя муниципальных учреждений администрации Андроповского муниципального округа Ставропольского края (с правами юридического лица) ознакомить руководителей подведомственных муниципальных учреждений Андроповского муниципального округа Ставропольского края с настоящим постановлением под роспись и обеспечить его исполнение в возглавляемых ими орган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. № 46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hyperlink r:id="rId4">
        <w:bookmarkStart w:id="0" w:name="Par30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Par37"/>
      <w:bookmarkEnd w:id="1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(далее - руководитель муниципального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и руководителями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соответственно – проверка, сведения о доход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главы Андроповского муниципального округа Ставропольского края и руководителей отраслевых (функциональных) и территориальных органов администрации Андроповского муниципального округа Ставропольского края, осуществляющих отдельные функции и полномочия учредителя муниципальных учреждений (далее соответственно – учредитель, структурные подразделения учредителя, которым предоставлены полномочия учред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Учредителем муниципального учреждения или структурными подразделениями учредителя, которым предоставлены полномочия учредителя,  осуществляют проверк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ого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</w:t>
      </w:r>
      <w:r>
        <w:rPr>
          <w:color w:val="000000"/>
          <w:sz w:val="28"/>
          <w:szCs w:val="28"/>
        </w:rPr>
        <w:t>учредител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редитель муниципального учреждения или структурные подразделения учредителя, которым предоставлены полномочия учредителя, осуществляют проверку самостоя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, предусмотренной пунктом 2.1 Положения, учредитель муниципального учреждения или структурные подразделения учредителя, которым предоставлены полномочия учредител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водить собеседование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расходах и 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Запросы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праве направлять уполномоченные лица, определенные распоряжением Губернатора Ставропольского края от 07 октября 2022 г. № 624-р «Об уполномочении отдельных должностных лиц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в соответствии с федеральным законодательством и законодательством Ставропольского края о противодействии коррупции проверо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или структурные подразделения учредителя, которым предоставлены полномочия учредителя,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ение в письменной форме руководителя муниципального учреждения, о начале в отношении его проверки - в течение двух рабочих дней со дня принятия решения о проведении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или структурные подразделения учредителя, которым предоставлены полномочия учредителя, обязаны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яснения и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учредитель или структурные подразделения учредителя, которым предоставлены полномочия учредителя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назначении лиц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лиц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или в структурном подразделении учредителя, которым предоставлены полномочия учредителя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E39F1CD7801AAAC75C048C238E451AB6BF7D83A1130BC37A99F3B9C105260CF3F7C595F2964284iBsB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7:00Z</dcterms:created>
  <dc:creator>Admin</dc:creator>
  <dc:description/>
  <dc:language>en-US</dc:language>
  <cp:lastModifiedBy>Сыпко</cp:lastModifiedBy>
  <cp:lastPrinted>2024-06-17T10:40:00Z</cp:lastPrinted>
  <dcterms:modified xsi:type="dcterms:W3CDTF">2024-07-22T13:17:00Z</dcterms:modified>
  <cp:revision>2</cp:revision>
  <dc:subject/>
  <dc:title>П О С Т А Н О В Л Е Н И Е</dc:title>
</cp:coreProperties>
</file>