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/>
        <w:t>АДМИНИСТРАЦИИ АНДРОПОВСКОГО МУНИЦИПАЛЬНОГО ОКРУГА</w:t>
      </w:r>
    </w:p>
    <w:p>
      <w:pPr>
        <w:pStyle w:val="Normal"/>
        <w:widowControl w:val="false"/>
        <w:jc w:val="center"/>
        <w:rPr/>
      </w:pPr>
      <w:r>
        <w:rPr/>
        <w:t>СТАВРОПОЛЬСКОГО КРАЯ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3 июля 2024 г.                             с. Курсавка                                               № 426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состав комиссии по проверке готовности к отопительному периоду 2024-2025 годов теплоснабжающих организаций и потребителей тепловой энергии на территории Андроповского муниципального округа Ставропольского края, утвержденный постановлением администрации Андроповского муниципального округа Ставропольского края от 26 апреля 2024 г. № 279 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связи с письмом Федеральной службы по экологическому, технологическому и атомному надзору (Ростехнадзор) Кавказское управление от 03 июня 2024 года № 410-33796 «О направлении информации по кандидатуре», администрация Андроповского муниципального округа Ставропольского края 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состав комиссии по проверке готовности к отопительному периоду 2024-2025 годов теплоснабжающих организаций и потребителей тепловой энергии на территории Андроповского муниципального округа Ставропольского края, (далее – состав комиссии) утвержденный постановлением администрации Андроповского муниципального округа Ставропольского края от 26 апреля 2024 г. № 279 «Об организации и проведении проверки готовности к отопительному периоду 2024-2025 годов теплоснабжающих организаций и потребителей тепловой энергии на территории Андроповского муниципального округа Ставропольского края» следующие изменени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Исключить из состава комиссии Апанесенко В.Г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2. Включить в состав комиссии Лапухина Романа Владимировича – главного государственного инспектора межрегионального отдела государственного энергетического надзора Кавказского управления Ростехнадзора (по согласованию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заместителя главы администрации – руководителя отдела дорожного хозяйства, транспорта, жилищно-коммунального хозяйства администрации Андроповского муниципального округа Ставропольского края Мельникова Р.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после его официального обнародования.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sz w:val="28"/>
          <w:szCs w:val="28"/>
        </w:rPr>
        <w:t xml:space="preserve">Андроповского муниципального округа </w:t>
        <w:tab/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sz w:val="28"/>
          <w:szCs w:val="28"/>
        </w:rPr>
        <w:t xml:space="preserve">Ставропольского края                               </w:t>
        <w:tab/>
        <w:t xml:space="preserve">                                 Н.А. Бобрышева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67810</wp:posOffset>
              </wp:positionH>
              <wp:positionV relativeFrom="paragraph">
                <wp:posOffset>-97155</wp:posOffset>
              </wp:positionV>
              <wp:extent cx="89535" cy="20447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7.65pt;mso-position-vertical-relative:text;margin-left:320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Cs w:val="2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Основной текст Знак"/>
    <w:qFormat/>
    <w:rPr>
      <w:rFonts w:eastAsia="Calibri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rFonts w:ascii="Arial" w:hAnsi="Arial" w:cs="Arial"/>
      <w:b/>
      <w:bCs/>
      <w:caps/>
      <w:sz w:val="32"/>
      <w:szCs w:val="3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5:52:00Z</dcterms:created>
  <dc:creator>Bolnoy</dc:creator>
  <dc:description/>
  <dc:language>en-US</dc:language>
  <cp:lastModifiedBy>Кабакова</cp:lastModifiedBy>
  <cp:lastPrinted>2024-07-04T14:16:00Z</cp:lastPrinted>
  <dcterms:modified xsi:type="dcterms:W3CDTF">2024-07-04T15:52:00Z</dcterms:modified>
  <cp:revision>2</cp:revision>
  <dc:subject/>
  <dc:title>ПРОЕКТ</dc:title>
</cp:coreProperties>
</file>