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ВРОПОЛЬСКОГО КРАЯ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3 июля 2024 г.                              с. Курсавка                                              № 425</w:t>
      </w:r>
    </w:p>
    <w:p>
      <w:pPr>
        <w:pStyle w:val="Normal"/>
        <w:widowControl w:val="false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Heading4"/>
        <w:keepNext w:val="false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 утверждении Положения об общественной комиссии по проведению отбора предложений заинтересованных лиц о включении дворовых и общественных территорий Андроповского муниципального округа Ставропольского края в муниципальную программу Андроповского муниципального округа Ставропольского края «Формирование современной городской среды»</w:t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авилами предоставления и распределения субсидий бюджетам муниципальных образований Ставропольского края на реализацию программ формирования современной городской среды, являющимися приложением 1 к государственной программе Ставропольского края «Формирование современной городской среды», утвержденной постановлением Правительства Ставропольского края от 30 декабря 2023 г. № 841-п, администрация Андроповского муниципального округа Ставропольского края </w:t>
      </w:r>
    </w:p>
    <w:p>
      <w:pPr>
        <w:pStyle w:val="Normal"/>
        <w:widowControl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 Утвердить прилагаемое Положение об общественной комиссии по проведению отбора предложений заинтересованных лиц о включении дворовых и общественных территорий Андроповского муниципального округа Ставропольского края в муниципальную программу Андроповского муниципального округа Ставропольского края «Формирование современной городской среды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– руководителя отдела дорожного хозяйства, транспорта, жилищно-коммунального хозяйства администрации Андроповского муниципального округа Ставропольского края Мельникова Р.В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Глава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Андроп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spacing w:lineRule="exact" w:line="240"/>
        <w:rPr>
          <w:sz w:val="28"/>
        </w:rPr>
      </w:pPr>
      <w:r>
        <w:rPr>
          <w:sz w:val="28"/>
        </w:rPr>
        <w:t>Ставропольского края                                                                  Н.А. Бобры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162" w:leader="none"/>
        </w:tabs>
        <w:spacing w:lineRule="exact" w:line="240"/>
        <w:ind w:left="4248" w:hanging="0"/>
        <w:jc w:val="center"/>
        <w:rPr>
          <w:sz w:val="28"/>
          <w:szCs w:val="22"/>
        </w:rPr>
      </w:pPr>
      <w:r>
        <w:rPr>
          <w:sz w:val="28"/>
          <w:szCs w:val="22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7162" w:leader="none"/>
        </w:tabs>
        <w:spacing w:lineRule="exact" w:line="240"/>
        <w:ind w:left="4248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2"/>
        </w:rPr>
      </w:pPr>
      <w:r>
        <w:rPr>
          <w:sz w:val="28"/>
          <w:szCs w:val="22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2"/>
        </w:rPr>
      </w:pPr>
      <w:r>
        <w:rPr>
          <w:sz w:val="28"/>
          <w:szCs w:val="22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2"/>
        </w:rPr>
      </w:pPr>
      <w:r>
        <w:rPr>
          <w:sz w:val="28"/>
          <w:szCs w:val="22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2"/>
        </w:rPr>
      </w:pPr>
      <w:r>
        <w:rPr>
          <w:sz w:val="28"/>
          <w:szCs w:val="22"/>
        </w:rPr>
        <w:t>от 03 июля 2024 г. № 425</w:t>
      </w:r>
    </w:p>
    <w:p>
      <w:pPr>
        <w:pStyle w:val="Normal"/>
        <w:spacing w:lineRule="exact" w:line="24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36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об общественной комиссии по проведению отбора предложений заинтересованных лиц о включении дворовых и общественных территорий Андроповского муниципального округа Ставропольского края в муниципальную программу Андроповского муниципального округа Ставропольского края «Формирование современной городской сре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б общественной комиссии по проведению отбора предложений заинтересованных лиц о включении дворовых и общественных территорий Андроповского муниципального округа Ставропольского края в муниципальную программу Андроповского муниципального округа Ставропольского края «Формирование современной городской среды» разработано в соответствии со статьей 33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и определяет порядок организации и деятельности общественной комиссии (далее соответственно – Положение, Комиссия, Правила, Порядок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, используемые в настоящем Положении, применяются в тех же значениях, что и в Правилах,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Комиссия в своей деятельности руководствуется законодательством Российской Федерации, законодательством Ставропольского края, муниципальными правовыми актами Андроповского муниципального округа Ставропольского края, а также настоящим Полож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Организационное и материально-техническое обеспечение деятельности комиссии осуществляется отделом дорожного хозяйства, транспорта, жилищно-коммунального хозяйства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4. Комиссия осуществляет деятельность, направленную на реализацию муниципальной программы «Формирования современной городской среды» Андроповского муниципального округа Ставропольского края (далее – программа) в рамках установленных настоящим Положением функц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5. Комиссия осуществляет следующие фун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>1) организацию общественного обсуждения проекта программы (проекта изменений в программу) (далее – проект программы), прием и проведение оценки предложений участников общественного обсуждения проекта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>2) внесение предложений органам местного самоуправления Андроповского муниципального округа Ставропольского края при формировании адресного перечня дворовых территорий нуждающихся в благоустройстве в 2024-2026 год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>3) организацию и проведение голосования по отбору общественных территорий, подлежащих благоустройству, в соответствии с муниципальными правовыми актами, определяющими порядок организации и проведения рейтингового голосования по отбору общественных территорий, подлежащих благоустройств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>4) проведение оценки предложений граждан и организаций о включении общественной территории в программу в соответствии с Порядком и сроками представления, рассмотрения и оценки предложений граждан и организаций о включении в программу общественной территории, подлежащей благоустройств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5) осуществление контроля за реализацией программы в части мониторинга соблюдения сроков и качества выполнения работ по благоустройству дворовых территорий, общественной территории, включенных в программу (далее – работы по благоустройству), в том числе промежуточного, при приемке выполненных работ по благоустройству, участия заинтересованных лиц в реализации программы, согласования актов выполненных работ по благоустройств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комиссию могут быть возложены иные функции в соответствии с законодательством Российской Федерации, законодательством Ставропольского края и муниципальными правовыми актам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Комиссия для осуществления возложенных на нее функций имеет прав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>1) запрашивать и получать от государственных органов исполнительной власти Ставропольского края, органов местного самоуправления Андроповского муниципального округа Ставропольского края, организаций, осуществляющих деятельность на территории Андроповского муниципального округа Ставропольского края, заинтересованных лиц информацию и документы, необходимые для реализации возложенных на нее функ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осуществлять контроль за выполнением работ по благоустройств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7. </w:t>
      </w:r>
      <w:r>
        <w:rPr>
          <w:sz w:val="28"/>
          <w:szCs w:val="28"/>
        </w:rPr>
        <w:t xml:space="preserve">Состав комиссии формируется из представителей органов местного самоуправления </w:t>
      </w:r>
      <w:r>
        <w:rPr>
          <w:sz w:val="28"/>
          <w:szCs w:val="28"/>
          <w:lang w:eastAsia="zh-CN"/>
        </w:rPr>
        <w:t>Андроповского муниципального округа Ставропольского края</w:t>
      </w:r>
      <w:r>
        <w:rPr>
          <w:sz w:val="28"/>
          <w:szCs w:val="28"/>
        </w:rPr>
        <w:t xml:space="preserve">, политических партий и движений, общественных организаций, осуществляющих свою деятельность на территории </w:t>
      </w:r>
      <w:r>
        <w:rPr>
          <w:sz w:val="28"/>
          <w:szCs w:val="28"/>
          <w:lang w:eastAsia="zh-CN"/>
        </w:rPr>
        <w:t>Андроповского муниципального округа Ставропольского края</w:t>
      </w:r>
      <w:r>
        <w:rPr>
          <w:sz w:val="28"/>
          <w:szCs w:val="28"/>
        </w:rPr>
        <w:t xml:space="preserve">, и утверждается распоряжением администрации </w:t>
      </w:r>
      <w:r>
        <w:rPr>
          <w:sz w:val="28"/>
          <w:szCs w:val="28"/>
          <w:lang w:eastAsia="zh-CN"/>
        </w:rPr>
        <w:t>Андропов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ормой работы комиссии является заседани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по мере необходим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седание комиссии по ее решению может быть проведено в форме выездного заседа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Члены комиссии участвуют в ее работе лично. Делегирование членами комиссии своих полномочий иным лицам не допуска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Заседание комиссии считается правомочным, если на нем присутствует не менее пятидесяти процентов ее чле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Председатель комиссии руководит деятельностью комиссии, формирует проект повестки дня заседания комиссии, дает поручения членам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 В период отсутствия председателя комиссии его полномочия исполняет заместитель председателя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екретарь комисс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уведомляет членов комиссии о дате, времени и месте проведения  заседания комиссии и о повестке дня заседания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подготовку материалов к заседанию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дет протокол заседания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мещает на официальном сайте администрации Андроповского муниципального округа Ставропольского края в информационно-телекоммуникационной сети «Интернет» (далее - сайт) протокол заседания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4. Решение комиссии </w:t>
      </w:r>
      <w:r>
        <w:rPr>
          <w:sz w:val="28"/>
        </w:rPr>
        <w:t>принимается открытым голосованием большинством голосов от общего числа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5. В случае несогласия с принятым решением член комиссии вправе изложить письменно свое особ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6. Принятые решения комиссии оформляются протоколом заседания комисс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Протокол заседания комиссии подписывается всеми присутствующими на заседании членами комиссии в день заседания комиссии и размещается на сайте не позднее рабочего дня после его подпис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7. Протоколы заседаний комиссии хранятся в администрации Андроповского муниципального округа Ставропольского края  не менее пяти л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окументы о составе комиссии, протоколы и графики заседаний комиссии размещаются на сай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Lucida Sans Unicode" w:hAnsi="Lucida Sans Unicode" w:cs="Lucida Sans Unicode"/>
      <w:b/>
      <w:bCs/>
      <w:spacing w:val="20"/>
      <w:sz w:val="46"/>
      <w:szCs w:val="4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3">
    <w:name w:val="Font Style43"/>
    <w:qFormat/>
    <w:rPr>
      <w:rFonts w:ascii="Lucida Sans Unicode" w:hAnsi="Lucida Sans Unicode" w:cs="Lucida Sans Unicode"/>
      <w:b/>
      <w:bCs/>
      <w:sz w:val="10"/>
      <w:szCs w:val="10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</w:rPr>
  </w:style>
  <w:style w:type="paragraph" w:styleId="22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cs="Arial"/>
      <w:bCs/>
      <w:smallCaps/>
      <w:sz w:val="18"/>
      <w:szCs w:val="18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3"/>
      <w:ind w:hanging="130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3"/>
      <w:ind w:firstLine="130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right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7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5:51:00Z</dcterms:created>
  <dc:creator>ххх</dc:creator>
  <dc:description/>
  <dc:language>en-US</dc:language>
  <cp:lastModifiedBy>Кабакова</cp:lastModifiedBy>
  <cp:lastPrinted>2024-05-06T14:28:00Z</cp:lastPrinted>
  <dcterms:modified xsi:type="dcterms:W3CDTF">2024-07-04T15:51:00Z</dcterms:modified>
  <cp:revision>2</cp:revision>
  <dc:subject/>
  <dc:title/>
</cp:coreProperties>
</file>