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3 июля 2024 г.                              с. Курсавка                                              № 424</w:t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бщественного обсуждения проекта программы (проекта изменений в программу)Андроповского муниципального округа Ставропольского края «Формирование современной городской среды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редоставления и распределения субсидий бюджетам муниципальных образований Ставропольского края на реализацию программ формирования современной городской среды, являющимися приложением 1 к государственной программе Ставропольского края «Формирование современной городской среды», утвержденной постановлением Правительства Ставропольского края от 30 декабря 2023 г. 841-п «Об утверждении государственной программы Ставропольского края «Формирование современной городской среды», 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,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бщественного обсуждения проекта программы (проекта изменений в программу) Андроповского муниципального округа Ставропольского края «Формирование современной городской сред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25 марта 2024 г. № 170 «Об общественной комиссии по проведению отбора предложений заинтересованных лиц о включении дворовых и общественных территорий Андроповского муниципального округа Ставропольского края в муниципальную программу Андроповского муниципального округа Ставропольского края «Формирование современной городской сред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Глав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9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62" w:leader="none"/>
        </w:tabs>
        <w:spacing w:lineRule="exact" w:line="240"/>
        <w:ind w:left="4248" w:hanging="0"/>
        <w:jc w:val="center"/>
        <w:rPr>
          <w:sz w:val="28"/>
          <w:szCs w:val="22"/>
        </w:rPr>
      </w:pPr>
      <w:r>
        <w:rPr>
          <w:sz w:val="28"/>
          <w:szCs w:val="22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7162" w:leader="none"/>
        </w:tabs>
        <w:spacing w:lineRule="exact" w:line="240"/>
        <w:ind w:left="4248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2"/>
        </w:rPr>
      </w:pPr>
      <w:r>
        <w:rPr>
          <w:sz w:val="28"/>
          <w:szCs w:val="22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2"/>
        </w:rPr>
      </w:pPr>
      <w:r>
        <w:rPr>
          <w:sz w:val="28"/>
          <w:szCs w:val="22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2"/>
        </w:rPr>
      </w:pPr>
      <w:r>
        <w:rPr>
          <w:sz w:val="28"/>
          <w:szCs w:val="22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6624" w:leader="none"/>
        </w:tabs>
        <w:spacing w:lineRule="exact" w:line="240"/>
        <w:ind w:left="4248" w:hanging="0"/>
        <w:jc w:val="center"/>
        <w:rPr>
          <w:sz w:val="28"/>
          <w:szCs w:val="22"/>
        </w:rPr>
      </w:pPr>
      <w:r>
        <w:rPr>
          <w:sz w:val="28"/>
          <w:szCs w:val="22"/>
        </w:rPr>
        <w:t>от 03 июля 2024 г. № 424</w:t>
      </w:r>
    </w:p>
    <w:p>
      <w:pPr>
        <w:pStyle w:val="Normal"/>
        <w:widowControl w:val="false"/>
        <w:tabs>
          <w:tab w:val="clear" w:pos="708"/>
          <w:tab w:val="left" w:pos="6624" w:leader="none"/>
        </w:tabs>
        <w:spacing w:lineRule="exact" w:line="24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6624" w:leader="none"/>
        </w:tabs>
        <w:spacing w:lineRule="exact" w:line="24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ого обсуждения проекта программы (проекта изменений в программу) Андроповского муниципального округа Ставропольского края «Формирование современной городской среды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оведения общественного обсуждения проекта программы (проекта изменений в программу) Андроповского муниципального округа Ставропольского края «Формирование современной городской среды» (далее соответственно - порядок, проект программы) устанавливает процедуру организации и проведения общественного обсуждения проекта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рганизацию</w:t>
      </w:r>
      <w:r>
        <w:rPr>
          <w:sz w:val="28"/>
        </w:rPr>
        <w:t xml:space="preserve"> и проведение общественного обсуждения осуществляет </w:t>
      </w:r>
      <w:r>
        <w:rPr>
          <w:sz w:val="28"/>
          <w:szCs w:val="28"/>
        </w:rPr>
        <w:t>общественная комиссия по проведению отбора предложений заинтересованных лиц о включении дворовых и общественных территорий Андроповского муниципального округа Ставропольского края в муниципальную программу Андроповского муниципального округа Ставропольского края «Формирование современной городской среды» (далее – Комисс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Общественное обсуждение проекта программы проводится в цел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нформирования населения Андроповского муниципального округа Ставропольского края о разработке проекта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зучения общественного мнения по теме, вопросам и проблемам, на решение которых направлена программ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чета мнения населения Андроповского муниципального округа Ставропольского края при принятии решений о разработке проекта программы, утверждении программы, а также внесении в нее изменений и дополн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общественных обсуждений проектов муниципальных программ, в том числе при внесении в них изменений, в части определения перечня общественных территорий и дворовых территорий, нуждающихся в благоустройстве и подлежащих благоустройству в рамках реализации муниципальной программы, в том числе в электронной форме в информационно-телекоммуникационной сети «Интернет» (срок обсуждения - не менее 30 календарных дней со дня опубликования таких проектов муниципальных программ), а также с использованием платформы по голосованию за объекты благоустрой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Извещение</w:t>
      </w:r>
      <w:r>
        <w:rPr>
          <w:sz w:val="28"/>
        </w:rPr>
        <w:t xml:space="preserve"> о проведении общественного обсуждения проекта программы (приложение 1 к настоящему порядку) указываютс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проекта программ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ведения о разработчике проекта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рок проведения общественного обсуждения, в течение которого принимаются замечания и предложения по проекту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пособ предоставления замечаний и предложений по выносимому на общественное обсуждение проекту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телефон, адрес, электронный адрес контактного лица по вопросам подачи предложений и замечан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дновременно с уведомлением на официальном сайте администрации Андроповского муниципального округа Ставропольского края в информационно-телекоммуникационной сети «Интернет» размещается проект программ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. Предложения и замечания по выносимому на общественное обсуждение проекту программы направляются в письменной форме на бумажном носителе в Комиссию по форме, согласно Приложению 3 к настоящему порядку, на адрес электронной почты:</w:t>
      </w:r>
      <w:r>
        <w:rPr/>
        <w:t xml:space="preserve"> </w:t>
      </w:r>
      <w:hyperlink r:id="rId4">
        <w:r>
          <w:rPr>
            <w:rStyle w:val="InternetLink"/>
            <w:sz w:val="28"/>
          </w:rPr>
          <w:t>otdeldorogandrop@yandex.ru</w:t>
        </w:r>
      </w:hyperlink>
      <w:r>
        <w:rPr>
          <w:sz w:val="28"/>
        </w:rPr>
        <w:t xml:space="preserve"> или посредством почтового отправления по адресу: 357070, Ставропольский край, Андроповский район, с. Курсавка, ул. Красная, 24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 Лицо, желающее направить свои замечания и (или) предложения по проекту программы, должно указ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фамилию, имя, отчество (при наличии)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ату рожде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онтактный телефо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чтовый адрес и адрес электронной почты (для физического лиц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именование организ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фамилию, имя, отчество (при наличии) представителя организ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чтовый адрес и адрес электронной почты (для юридического лица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8. Не подлежат рассмотрению замечания и предложен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которых не указаны фамилия, имя, отчество (при наличии) участника общественного обсуждения проекта программы (для физического лица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именование организ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фамилия, имя, отчество (при наличии) представителя организации - участника общественного обсуждения проекта программы (для юридического лица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е подлежащие прочтению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держащие нецензурные, либо оскорбительные выра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ступившие по истечении установленного срока проведения общественного обсуждения проекта программ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9. Комиссия в срок, не превышающий 7 рабочих дней со дня окончания срока общественного обсуждения рассматривает поступившие замечания и предложения к проекту программы, анализирует замечания и (или) предложения, поступившие в рамках общественного обсуждения проекта программы, принимает решение о целесообразности, обоснованности и возможности их принятия или отклонения, и в случае необходимости дорабатывает проект программ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зультаты оценки отражаются в протоколах заседаний комисс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0. На основании замечаний и (или) предложений, полученных в ходе общественного обсуждения, при формировании проекта программы, общественная комиссия оформляет итоговое решение по форме согласно Приложению 2 к настоящему порядку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решении указывается содержание замечаний и (или) предложений участников общественного обсуждения, а также результаты рассмотрения указанных замечаний и (или) предложен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1. Итоги общественного обсуждения проекта программы подлежат размещению на официальном сайт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left="354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общественного обсуждения проекта программы (проекта изменений в программу) Андроповского муниципального округа Ставропольского края «Формирование современной городской среды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Constitle"/>
        <w:widowControl w:val="false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Constitle"/>
        <w:widowControl w:val="false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документа</w:t>
      </w:r>
    </w:p>
    <w:p>
      <w:pPr>
        <w:pStyle w:val="Constitle"/>
        <w:widowControl w:val="false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дел дорожного хозяйства, транспорта, жилищно-коммунального хозяйства администрации Андроповского муниципального округа Ставропольского края предлагает всем заинтересованным лицам (учреждениям, организациям, предприятиям, общественным объединениям, предпринимателям, физическим лицам округа) принять участие в обсуждении проекта документа стратегического планирования – проекта постановления администрации Андроповского муниципального округа Ставропольского края «О внесении изменений в муниципальную программу Андроповского муниципального округа Ставропольского края «Формирование современной городской среды», утвержденную постановлением администрации Андроповского муниципального округа Ставропольского края от 30 декабря 2020 г. № 100».</w:t>
      </w:r>
    </w:p>
    <w:p>
      <w:pPr>
        <w:pStyle w:val="Constitle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знакомиться с проектом документа можно по адресу:  </w:t>
      </w:r>
      <w:hyperlink r:id="rId5">
        <w:r>
          <w:rPr>
            <w:rStyle w:val="InternetLink"/>
            <w:sz w:val="28"/>
            <w:szCs w:val="28"/>
          </w:rPr>
          <w:t>https://andropovskiy.gosuslugi.ru/deyatelnost/napravleniya-deyatelnosti/formirovanie-komfortnoy-gorodskoy-sredy/</w:t>
        </w:r>
      </w:hyperlink>
      <w:r>
        <w:rPr>
          <w:sz w:val="28"/>
          <w:szCs w:val="28"/>
        </w:rPr>
        <w:t xml:space="preserve"> </w:t>
      </w:r>
    </w:p>
    <w:p>
      <w:pPr>
        <w:pStyle w:val="Constitle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водится с _____202__ года до ____ 202__ года.</w:t>
      </w:r>
    </w:p>
    <w:p>
      <w:pPr>
        <w:pStyle w:val="Constitle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Constitle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мечания и предложения просим направлять на электронную почту: </w:t>
      </w:r>
      <w:r>
        <w:rPr>
          <w:sz w:val="28"/>
          <w:szCs w:val="28"/>
          <w:shd w:fill="FFFFFF" w:val="clear"/>
        </w:rPr>
        <w:t>otdeldorogandrop@yandex.ru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ел. 8(86556)62267.</w:t>
      </w:r>
    </w:p>
    <w:p>
      <w:pPr>
        <w:pStyle w:val="Constitle"/>
        <w:widowControl w:val="false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главы администрации - руководитель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 Роман Валентинович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left="424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общественного обсуждения проекта программы (проекта изменений в программу) Андроповского муниципального округа Ставропольского края «Формирование современной городской среды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</w:rPr>
        <w:t xml:space="preserve">общественных обсуждений проекта программы Андроповского муниципального округа Ставропольского края «Формирование современной городской среды»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_» _________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ественные обсуждения проведены в соответствии с порядком общественного обсуждения проекта программы Андроповского муниципального округа Ставропольского края «Формирование современной городской среды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ественные обсуждения проведены в период с «___»______ 20___г. по «___»______ 20___г.</w:t>
      </w:r>
    </w:p>
    <w:p>
      <w:pPr>
        <w:pStyle w:val="Normal"/>
        <w:ind w:firstLine="708"/>
        <w:jc w:val="both"/>
        <w:rPr/>
      </w:pPr>
      <w:r>
        <w:rPr>
          <w:sz w:val="28"/>
        </w:rPr>
        <w:t>Извещение о начале общественных обсуждений размещено на официальном сайте администрации Андроповского муниципального округа Ставропольского края «___» ______20__ г.</w:t>
      </w:r>
    </w:p>
    <w:p>
      <w:pPr>
        <w:pStyle w:val="Normal"/>
        <w:ind w:firstLine="708"/>
        <w:jc w:val="both"/>
        <w:rPr/>
      </w:pPr>
      <w:r>
        <w:rPr>
          <w:sz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рассмотрения замечаний и предлож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бо</w:t>
      </w:r>
    </w:p>
    <w:p>
      <w:pPr>
        <w:pStyle w:val="Normal"/>
        <w:jc w:val="both"/>
        <w:rPr/>
      </w:pPr>
      <w:r>
        <w:rPr>
          <w:sz w:val="28"/>
        </w:rPr>
        <w:t>В течение срока проведения общественного обсуждения проекта программы Андроповского муниципального округа Ставропольского края «Формирование современной городской среды» замечания и предложения не поступ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 Председатель обществен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/>
        <w:t>(подпись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left="424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общественного обсуждения проекта программы (проекта изменений в программу) Андроповского муниципального округа Ставропольского края «Формирование современной городской среды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right"/>
        <w:rPr/>
      </w:pPr>
      <w:r>
        <w:rPr>
          <w:sz w:val="28"/>
        </w:rPr>
        <w:t>ФОРМА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>В Комисс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, дата рождения, контактный телефон, почт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и адрес электронной почты (для физ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, фамилия, имя, отчест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я организации, почтовый адрес и адре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лектронной почты (для 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оекту программы Андроповского муниципального округа Ставропольского края «Формирование современной городской среды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77"/>
        <w:gridCol w:w="223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 (часть текста) проекта документа в отношении которого вносится 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(часть тек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документа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ом вноси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088" w:leader="none"/>
          <w:tab w:val="left" w:pos="77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Lucida Sans Unicode" w:hAnsi="Lucida Sans Unicode" w:cs="Lucida Sans Unicode"/>
      <w:b/>
      <w:bCs/>
      <w:spacing w:val="20"/>
      <w:sz w:val="46"/>
      <w:szCs w:val="4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</w:rPr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bCs/>
      <w:smallCaps/>
      <w:sz w:val="18"/>
      <w:szCs w:val="1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3"/>
      <w:ind w:hanging="130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3"/>
      <w:ind w:firstLine="130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right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otdeldorogandrop@yandex.ru" TargetMode="External"/><Relationship Id="rId5" Type="http://schemas.openxmlformats.org/officeDocument/2006/relationships/hyperlink" Target="https://andropovskiy.gosuslugi.ru/deyatelnost/napravleniya-deyatelnosti/formirovanie-komfortnoy-gorodskoy-sredy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51:00Z</dcterms:created>
  <dc:creator>ххх</dc:creator>
  <dc:description/>
  <dc:language>en-US</dc:language>
  <cp:lastModifiedBy>Кабакова</cp:lastModifiedBy>
  <cp:lastPrinted>2024-05-06T14:28:00Z</cp:lastPrinted>
  <dcterms:modified xsi:type="dcterms:W3CDTF">2024-07-04T15:51:00Z</dcterms:modified>
  <cp:revision>2</cp:revision>
  <dc:subject/>
  <dc:title/>
</cp:coreProperties>
</file>