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1 июня 2024 г.                           с. Курсавка                                              № 413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Андроповском муниципальном округе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от 26 октября 2005 года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Андроповского муниципального округа Ставропольского края при угрозе возникновения и возникновении чрезвычайных ситуаций (далее – ЧС), происшествий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Положение о порядке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Cs w:val="28"/>
          <w:lang w:eastAsia="ru-RU"/>
        </w:rPr>
        <w:t>Андроповском муниципальном округе Ставропольского края (далее – Положение)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Поручить отраслевым (функциональным) и территориальным органам администрации Андроповского муниципального округа Ставропольского края и рекомендовать организациям, предприятиям и учреждениям, расположенным на территории Андроповского муниципального округ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Положением о порядке сбора и обмена информацией в области защиты населения и территорий от чрезвычайных ситуаций природного и техногенного характера в Андроповском муниципальном округе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widowControl w:val="false"/>
        <w:spacing w:lineRule="exact" w:line="240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/>
      </w:pPr>
      <w:r>
        <w:rPr/>
        <w:t>Ставропольского края,</w:t>
      </w:r>
    </w:p>
    <w:p>
      <w:pPr>
        <w:pStyle w:val="Normal"/>
        <w:widowControl w:val="false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/>
        <w:t>Ставропольского края                                                                       М.В. Колодко</w:t>
      </w:r>
    </w:p>
    <w:p>
      <w:pPr>
        <w:pStyle w:val="Normal"/>
        <w:spacing w:lineRule="exact" w:line="240"/>
        <w:ind w:firstLine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overflowPunct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от 21 июня2024 г. № 41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Cs w:val="28"/>
          <w:lang w:eastAsia="ru-RU"/>
        </w:rPr>
        <w:t>Андроповском муниципальном округе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в Андроповском муниципальном  округе Ставропольского края (далее – информация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– чрезвычайные ситуации) и их последствия, мерах по защите населения  Андроповского муниципального округа Ставропольского края и территории Андроповского муниципального округа Ставропольского края, ведении аварийно – спасательных и других неотложных работ, силах и средствах, задействованных  для ликвидации чрезвычайных ситуаций, радиационной, химической, медико- биологической, взрывной, пожарной и экологической безопасности на соответствующих объектах на территориях, а также сведения о деятельности предприятий, организаций и учреждений независимо от организационно – правой формы, осуществляющие свою деятельность на территории Андроповского муниципального округа Ставропольского края (далее – организации),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2. Сбор и обмен информацией осуществляется через органы повседневного управления администрации </w:t>
      </w:r>
      <w:r>
        <w:rPr>
          <w:szCs w:val="28"/>
        </w:rPr>
        <w:t>Андроповского</w:t>
      </w:r>
      <w:r>
        <w:rPr>
          <w:spacing w:val="2"/>
          <w:szCs w:val="28"/>
        </w:rPr>
        <w:t xml:space="preserve"> муниципального округа </w:t>
      </w:r>
      <w:r>
        <w:rPr/>
        <w:t>Ставропольского края</w:t>
      </w:r>
      <w:r>
        <w:rPr>
          <w:spacing w:val="2"/>
          <w:szCs w:val="28"/>
        </w:rPr>
        <w:t xml:space="preserve">, и организациями в целях принятия мер по предупреждению и ликвидации чрезвычайных ситуаций на территории </w:t>
      </w:r>
      <w:r>
        <w:rPr>
          <w:szCs w:val="28"/>
        </w:rPr>
        <w:t xml:space="preserve">Андроповского </w:t>
      </w:r>
      <w:r>
        <w:rPr>
          <w:spacing w:val="2"/>
          <w:szCs w:val="28"/>
        </w:rPr>
        <w:t xml:space="preserve">муниципального округа Ставропольского края, оценки их последствий, информирования и своевременного оповещения населения </w:t>
      </w:r>
      <w:r>
        <w:rPr>
          <w:szCs w:val="28"/>
        </w:rPr>
        <w:t xml:space="preserve">Андроповского </w:t>
      </w:r>
      <w:r>
        <w:rPr>
          <w:spacing w:val="2"/>
          <w:szCs w:val="28"/>
        </w:rPr>
        <w:t xml:space="preserve">муниципального округа Ставропольского края о прогнозируемых и возникших чрезвычайных ситуациях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 Организации представляют информацию в администрацию </w:t>
      </w:r>
      <w:r>
        <w:rPr>
          <w:szCs w:val="28"/>
        </w:rPr>
        <w:t xml:space="preserve">Андроповского </w:t>
      </w:r>
      <w:r>
        <w:rPr>
          <w:spacing w:val="2"/>
          <w:szCs w:val="28"/>
        </w:rPr>
        <w:t xml:space="preserve">муниципального округа Ставропольского края, в органы администрации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4. Сбор, обработка и обмен информацией на территории </w:t>
      </w:r>
      <w:r>
        <w:rPr>
          <w:szCs w:val="28"/>
        </w:rPr>
        <w:t xml:space="preserve">Андроповского </w:t>
      </w:r>
      <w:r>
        <w:rPr>
          <w:spacing w:val="2"/>
          <w:szCs w:val="28"/>
        </w:rPr>
        <w:t xml:space="preserve">муниципального округа Ставропольского края о чрезвычайных ситуациях, принимаемых мерах по их ликвидации и пред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существляется отделом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(далее – отдел ГО) через муниципальное бюджетное учреждение «Единая дежурно-диспетчерская служба Андроповского муниципального округа» Ставропольского края (далее – МБУ «ЕДДС АМО») в соответствии с заключенными двухсторонними соглашениями об информационном взаимодействии (далее – соглашение)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5. Администрация Андроповского муниципального округа Ставропольского края, органы администрации и организации представляют информацию о прогнозируемой или возникшей чрезвычайной ситуации природного и техногенного характера в отдел ГО через МБУ «ЕДДС АМО» по единому номеру «112» вызова экстренных оперативных служб, на адрес электронной почты: </w:t>
      </w:r>
      <w:r>
        <w:rPr>
          <w:spacing w:val="2"/>
          <w:szCs w:val="28"/>
          <w:lang w:val="en-US"/>
        </w:rPr>
        <w:t>kursavka</w:t>
      </w:r>
      <w:r>
        <w:rPr>
          <w:spacing w:val="2"/>
          <w:szCs w:val="28"/>
        </w:rPr>
        <w:t>-112@</w:t>
      </w:r>
      <w:r>
        <w:rPr>
          <w:spacing w:val="2"/>
          <w:szCs w:val="28"/>
          <w:lang w:val="en-US"/>
        </w:rPr>
        <w:t>yandex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u</w:t>
      </w:r>
      <w:r>
        <w:rPr>
          <w:spacing w:val="2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6. Организации, входящие в объединенную систему оперативно-диспетчерского управления Андроповского муниципального округа Ставропольского края, а также организации, взаимодействующие с МБУ «ЕДДС АМО»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МБУ «ЕДДС АМО» в соответствии с заключенными двухсторонними соглашениям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7. Сбор оперативной информации осуществляется на основе представленных администрацией Андроповского муниципального округа Ставропольского края, органами администрации и организациями через МБУ «ЕДДС АМО»  в соответствии </w:t>
      </w:r>
      <w:r>
        <w:rPr>
          <w:szCs w:val="28"/>
        </w:rPr>
        <w:t>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 стихийных бедствий от 11 января 2021 г. № 2</w:t>
      </w:r>
      <w:r>
        <w:rPr>
          <w:spacing w:val="2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8. Информация, полученная от исполнительных органов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МБУ «ЕДДС АМО» до администрации Андроповского муниципального округа Ставропольского края, органов администрации и населения Андроповского муниципального округа Ставропольского края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2"/>
    <w:basedOn w:val="Normal"/>
    <w:qFormat/>
    <w:pPr>
      <w:numPr>
        <w:ilvl w:val="0"/>
        <w:numId w:val="2"/>
      </w:numPr>
      <w:jc w:val="center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1:00Z</dcterms:created>
  <dc:creator>user</dc:creator>
  <dc:description/>
  <dc:language>en-US</dc:language>
  <cp:lastModifiedBy>Кабакова</cp:lastModifiedBy>
  <cp:lastPrinted>2021-09-28T08:30:00Z</cp:lastPrinted>
  <dcterms:modified xsi:type="dcterms:W3CDTF">2024-06-27T08:31:00Z</dcterms:modified>
  <cp:revision>2</cp:revision>
  <dc:subject/>
  <dc:title/>
</cp:coreProperties>
</file>