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07 июня 2024 г.                              с. Курсавка                                              № 40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администрацией Андроповского муниципального округа Ставропольского края муниципальной услуги </w:t>
      </w:r>
      <w:r>
        <w:rPr>
          <w:spacing w:val="-6"/>
          <w:sz w:val="28"/>
          <w:szCs w:val="28"/>
        </w:rPr>
        <w:t>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частью 3 статьи 26 Федерального закона от 22 октября 2004 года № 125-ФЗ «Об архивном деле в Российской Федерации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ми приказом Федерального архивного агентства от 2 марта 2020 г. № 24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администрацией Андроповского муниципального округа Ставропольского края муниципальной услуги </w:t>
      </w:r>
      <w:r>
        <w:rPr>
          <w:spacing w:val="-6"/>
          <w:sz w:val="28"/>
          <w:szCs w:val="28"/>
        </w:rPr>
        <w:t>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. Признать утратившим силу постановление администрации Андроповского муниципального округа Ставропольского края от 25 октября 2021 г. № 860 «Об утверждении административного регламента предоставления администрацией Андроповского муниципальн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. 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управляющего делами администрации Андроповского муниципального округа Ставропольского края Ярошенко Н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Normal"/>
        <w:suppressAutoHyphens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июня 2024 г. № 401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Андроповского муниципального округа Ставропольского края муниципальной услуги </w:t>
      </w:r>
      <w:r>
        <w:rPr>
          <w:spacing w:val="-6"/>
          <w:sz w:val="28"/>
          <w:szCs w:val="28"/>
        </w:rPr>
        <w:t>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администрацией Андроповского муниципального округа Ставропольского края муниципальной услуги </w:t>
      </w:r>
      <w:r>
        <w:rPr>
          <w:spacing w:val="-6"/>
          <w:sz w:val="28"/>
          <w:szCs w:val="28"/>
        </w:rPr>
        <w:t>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</w:t>
      </w:r>
      <w:r>
        <w:rPr>
          <w:sz w:val="28"/>
          <w:szCs w:val="28"/>
        </w:rPr>
        <w:t xml:space="preserve"> (далее – муниципальная услуга, административный регламент) разработан в целях повышения качества предоставления муниципальной услуги и определяет последовательность и сроки действий (далее - административных процедур), осуществляемых по запросу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, Ставропольского края, муниципальными правовыми актами Андроповского муниципального округа Ставропольского края (далее – муниципального округа) полномочий в соответствии с требованиями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 Круг заявителей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</w:t>
      </w:r>
      <w:r>
        <w:rPr/>
        <w:t xml:space="preserve"> </w:t>
      </w:r>
      <w:r>
        <w:rPr>
          <w:sz w:val="28"/>
          <w:szCs w:val="28"/>
        </w:rPr>
        <w:t>иностранные граждане, лица без граждан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ица, имеющие право на получение муниципальной услуги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ребования к порядку информирования о предоставлении муниципальной услуги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Информирование заявителей о порядке предоставления муниципальной услуги осуществляется администрацией Андроповского муниципального округа Ставропольского края (далее – администрация округа),  муниципальным бюджетным учреждением «Многофункциональный центр предоставления государственных и муниципальных услуг» Андроповского муниципального округа Ставропольского края (далее – МФЦ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 администрации округа, МФЦ, графике работы, телефонах, адресах официальных сайтов и электронной поч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2.1. Местонахождение администрации округа и ее почтовый адрес: ул. Красная, д. 24, с.Курсавка, Андроповский район, Ставропольский край, 35707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недельник - пятница: 08.00 - 17.00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денный перерыв: 12.00 - 13.00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(86556) 6-22-12 – приемная администрации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(86556) 6-22-05 – архивный отдел администрации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рес электронной почты архивного отдела администрации округа: arhiv</w:t>
      </w:r>
      <w:r>
        <w:rPr>
          <w:sz w:val="28"/>
          <w:szCs w:val="28"/>
          <w:lang w:val="en-US"/>
        </w:rPr>
        <w:t>andro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округа в информационно-телекоммуникационной сети «Интернет» (далее - сеть «Интернет»)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andropovskiy.gosuslugi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2. Местонахождение МФЦ и его почтовый адрес: 357070, Ставропольский край, Андроповский район, с. Курсавка, ул. Стратийчука, 126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вторник, четверг и пятница с 8-00 до 17-00 часов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с 8-00 до 20-00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уббота с 8-00 до 12-00 часов (кроме выходных и праздничных дне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редпраздничные дни с 8-00 до 16-00 ча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(86556) 6-29-05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МФЦ в сети «Интернет» – www.umfc26.ru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3. Заявители получают информацию по вопросам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ращ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информационном стенд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www.gosuslugi.ru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государственной информационной системы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, www.26gosuslugi.ru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 - </w:t>
      </w:r>
      <w:r>
        <w:rPr>
          <w:spacing w:val="-6"/>
          <w:sz w:val="28"/>
          <w:szCs w:val="28"/>
        </w:rPr>
        <w:t>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 xml:space="preserve">Наименование органа, предоставляющего муниципальную услугу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1. </w:t>
      </w:r>
      <w:r>
        <w:rPr>
          <w:bCs/>
          <w:sz w:val="28"/>
          <w:szCs w:val="28"/>
          <w:lang w:eastAsia="ru-RU"/>
        </w:rPr>
        <w:t>Предоставление муниципальной услуги осуществляется администрацией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Ответственным за предоставление муниципальной услуги является архивный отдел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2.2.2. При предоставлении муниципальной услуги заявителю предоставлена возможность обращения в МФЦ в целях консультации, подачи запроса и получения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Возможность принятия МФЦ решения об отказе в приеме заявления и документов, необходимых для предоставления муниципальной услуги не предусмотрен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местного самоуправления Андроповского муниципального округа Ставропольского края, утвержденный решением Совета Андроповского муниципального округа Ставропольского края от 30 сентября 2021 г. № 13/191-1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Результатом предоставления муниципальной услуги является направление, выдача заявител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х справок, архивных выписок, архивных копий запрашиваемых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письма об отсутствии запрашиваемых сведений или о пересылке обращения в орган или организацию по месту их хранения с уведомлением заявителя о пересылке обращ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письма об отказе в предоставлении муниципальной услуги</w:t>
      </w:r>
      <w:r>
        <w:rPr/>
        <w:t xml:space="preserve"> </w:t>
      </w:r>
      <w:r>
        <w:rPr>
          <w:sz w:val="28"/>
          <w:szCs w:val="28"/>
        </w:rPr>
        <w:t>с разъяснением оснований отказ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Муниципальная услуга предоставляется в течение 25 рабочих дней со дня регистрации обращения, если не установлен более короткий срок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2. В исключительных случаях срок предоставления муниципальной услуги может быть продлен, но не более чем на 30 календарных дней, с обязательным уведомлением заявителя о продлении срока рассмотрения обра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При поступлении обращения, ответ, на которое не может быть дан без предоставления уточненных сведений, в течение 5 рабочих дней запрашивают у заявителя необходимые сведения в соответствии с пунктом 6 статьи 7 Федерального закона от 27 июля 2010 г. № 210-ФЗ «Об организации предоставления государственных и муниципальных услуг». Срок предоставления муниципальной услуги в таком случае исчисляется с момента получения архивным отделом уточненных све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В случае представления документов через МФЦ срок предоставления муниципальной услуги увеличивается на 2 рабочих д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5. </w:t>
      </w:r>
      <w:r>
        <w:rPr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 нормативных правовых актов Российской Федерации, Ставропольского края и муниципального округа, регулирующих предоставление муниципальной услуги, размещается на официальном сайте администрации округа, Едином портале, Региональном портале, в региональном реестре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>2.6.</w:t>
      </w:r>
      <w:r>
        <w:rPr>
          <w:sz w:val="28"/>
          <w:szCs w:val="28"/>
          <w:lang w:eastAsia="ru-RU"/>
        </w:rPr>
        <w:t xml:space="preserve">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правовыми актами муниципального округа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1. Для получения муниципальной услуги заявителем представляется запрос о предоставлении муниципальной услуги в состав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заявление о предоставлении муниципальной услуги.</w:t>
      </w:r>
      <w:r>
        <w:rPr/>
        <w:t xml:space="preserve"> </w:t>
      </w:r>
      <w:r>
        <w:rPr>
          <w:sz w:val="28"/>
          <w:szCs w:val="28"/>
        </w:rPr>
        <w:t>В заявлении, в том числе, поступившем в электронной форме, должны быть указа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 либо должность, фамилия, имя, отчество соответствующего должностного лица, которому оно адресован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е обратившегося юридического лица (для граждан - фамилия, имя и отчество (при наличии)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 (при наличии)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ующие заявителя све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(простая электронная подпись)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документ, подтверждающий полномочия представителя, если от имени заявителя обратился его представител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согласие лица, не являющегося заявителем, или его законного представителя на обработку персональных данных указанного лица в случае, если для предоставления муниципальной услуги необходима обработка его персональных данн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устанавливающие документы на объекты недвижимости, права на которые не зарегистрированы в Едином государственном реестре недвижимости (при наличии и в случае обращения за выдачей копий архивных документов, подтверждающих право собственности на недвижимое имущество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явитель вправе предоставить информацию путем приложения к запросу документов: трудовой книжки (копии), выписки из трудовой книжки и иных документов (при подаче запроса о подтверждении трудового стажа и размера заработной платы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ри личном обращении гражданина должностное лицо, ответственное за прием и регистрацию документов, осуществляет копирование документов, предусмотренных подпунктами 2, 3, 5 пункта 2.6.1, и приобщает их к заявлению. К заявлению также приобщается оригинал документа, предусмотренного подпунктом 4 пункта 2.6.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ри направлении запроса почтовым отправлением заявитель должен подтвердить имеющееся у него право на получение запрашиваемых сведений путем приложения копий документов, указанных в  подпунктах 2 - 5 пункта 2.6.1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ри направлении запроса о предоставлении муниципальной услуги в электронной форме посредством электронной почты, Единого портала, Регионального портал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1. Заявление и прилагаемые документы подписываются в соответствии с требованиями Федерального закона от 0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 и направляются посредством Единого портала, Регионального портала (без использования электронных носителей), электронной поч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2. К заявлению прилагаются электронные копии документов, предусмотренных подпунктами 3 - 6 пункта 2.6.1 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ументы, прилагаемые заявителем, представляемые в электронной форме, должны обеспечить возможность идентифицировать документ и количество листов в докумен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6.4.3. При подаче запроса в электронной форме  посредством Единого портала, Регионального портала сведения из документа, удостоверяющего личность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4. Запрос о предоставлении муниципальной услуги в форме электронного документа направляется в порядке, установленном постановлением Правительства Российской Федерации от 07 июля 2011 г. №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5. Запросы, документы, приложенные к запросам, составленные на иностранном языке, подлежат переводу на русский язык с проставлением удостоверительной надписи в порядке, установленном статьей 46 Основ законодательства Российской Федерации о нотариате от 11 февраля 1993 г. № 4462-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6. 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рхивном отделе администрации округа и МФЦ</w:t>
      </w:r>
      <w:r>
        <w:rPr/>
        <w:t xml:space="preserve"> </w:t>
      </w:r>
      <w:r>
        <w:rPr>
          <w:sz w:val="28"/>
          <w:szCs w:val="28"/>
        </w:rPr>
        <w:t>по адресам, указанным в подпунктах  1.3.2.1 и  1.3.2.2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округа в сети «Интернет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и Региональном портал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7. Заявитель имеет право представить запрос о предоставлении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лично или через законного представителя в архивный отдел администрации округа, МФЦ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утем направления почтового отправления в адрес архивного отдела администрации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электронной почте архивного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через Единый портал, Региональный порта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7. </w:t>
      </w: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  и нормативными правовыми актами муниципального округа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7.1. Документов, необходимых в соответствии с нормативными правовыми актами Российской Федерации, нормативными правовыми актами Ставропольского края  </w:t>
      </w:r>
      <w:r>
        <w:rPr>
          <w:sz w:val="28"/>
          <w:szCs w:val="28"/>
          <w:lang w:eastAsia="ru-RU"/>
        </w:rPr>
        <w:t xml:space="preserve">и нормативными правовыми актами муниципального округа </w:t>
      </w:r>
      <w:r>
        <w:rPr>
          <w:sz w:val="28"/>
          <w:szCs w:val="28"/>
        </w:rPr>
        <w:t>для предоставления муниципальной услуги</w:t>
      </w:r>
      <w:r>
        <w:rPr>
          <w:sz w:val="28"/>
          <w:szCs w:val="28"/>
          <w:lang w:eastAsia="ru-RU"/>
        </w:rPr>
        <w:t xml:space="preserve"> и услуг, необходимых и обязательных</w:t>
      </w:r>
      <w:r>
        <w:rPr>
          <w:sz w:val="28"/>
          <w:szCs w:val="28"/>
        </w:rPr>
        <w:t>, которые находятся в распоряжении иных организаций, участвующих в предоставлении муниципальной услуги, и которые заявитель вправе представить, не име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7.2. В соответствии с требованиями пунктов 1, 2, 4 и 5 части 1 статьи 7 Федерального закона от 27 июля 2010 года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 муниципального округа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,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округа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9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о предоставлении муниципальной услуги не указаны сведения, предусмотренные подпунктом 1 пункта 2.6.1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не представлены документы, указанные в подпунктах 1 - 5 пункта 2.6.1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прос не поддается прочтению, </w:t>
      </w:r>
      <w:r>
        <w:rPr/>
        <w:t xml:space="preserve"> </w:t>
      </w:r>
      <w:r>
        <w:rPr>
          <w:sz w:val="28"/>
          <w:szCs w:val="28"/>
        </w:rPr>
        <w:t>о чем в течение 5 рабочих дней со дня регистрации обращения сообщается заявителю, если его фамилия и почтовый адрес поддаются прочт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в запросе обжалуется судебное реш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присутствие в запросе нецензурных или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содержится запрос архивной информации, которая многократно предоставлялась заявителю в связи с ранее направлявшимися ответами, при этом в запросе не содержится новой информации и обстоятель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ответ на запрос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у заявителя отсутствуют документы, подтверждающие его полномочия выступать от имени третьих лиц, в отношении которых сделан запро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, представляемые заявителем, не составлены на русском языке (не переведены на русский язык) и (или) не заверены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 нормативными правовыми актами Российской Федерации, Ставропольского края и Андроповского муниципального округа Ставропольского края, не предусмотр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ксимальное время ожидания заявителя в очереди при подаче документов, необходимых для предоставления муниципальной услуги,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Запрос о предоставлении муниципальной услуги, представленный заявителем лично, поступивший почтовой связью, регистрируется</w:t>
      </w:r>
      <w:r>
        <w:rPr>
          <w:sz w:val="28"/>
          <w:szCs w:val="28"/>
          <w:lang w:eastAsia="ru-RU"/>
        </w:rPr>
        <w:t xml:space="preserve"> в день его поступления</w:t>
      </w:r>
      <w:r>
        <w:rPr>
          <w:sz w:val="28"/>
          <w:szCs w:val="28"/>
        </w:rPr>
        <w:t>, а, поступивший в нерабочее время, - в первый рабочий день, следующий за днем его поступления, в порядке, установленном п. 3.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Запрос о предоставлении муниципальной услуги, поступивший в форме электронного документа, распечатывается на бумажном носителе и подлежит регистрации в срок, установленный пунктом 2.13.1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4.1. Помещения, в которых предоставляется муниципальная услуга, а также места ожидания, места для заполнения запросов о предоставлении муниципальной услуги должны быть оборудованы стульями, столами, обеспечены письменными принадлежностями и бланками заявлени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4.2. Вход в здание, предназначенное для предоставления муниципальной услуги, помещения, в которых предоставляются муниципаль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лжен быть обеспечен беспрепятственный доступ инвалидов и других маломобильных групп населения к помещениям, в которых предоставляется муниципальная услуга, в соответствии с законодательством Российской Федерации и законодательством Ставропольского края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4.3. 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обеспечивают предоставление муниципальной услуги по месту жительства инвалида или в дистанционном режи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4. Визуальная, текстовая и мультимедийная информация о порядке предоставления муниципальной услуги размещается на официальном сайте и информационном стенде администрации округа, Едином портале,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5.1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наличие исчерпывающих сведений о месте, порядке и сроках предоставления муниципальной услуги на официальном сайте и информационном  стенде  администрации округа,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, через Единый портал, Региональный порта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возможность подачи запроса о предоставлении муниципальной услуги дистанционно в электронной форме с помощью Единого портала и Регионального порт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возможность получения заявителем информации о ходе предоставления муниципальной услуги с использованием средств телефонной связи и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озможность получения результата предоставления муниципальной услуги способом, удобным для заявителя (лично в архивном отделе, МФЦ, почтовой связью, через Единый портал, Региональный порта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15.2. 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предоставление муниципальной услуги в установленные сро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сутствие обоснованных жалоб со стороны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оказание работниками архивного отдела необходимой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личество взаимодействий заявителя с должностными лицами при предоставлении муниципальной услуги не более 2 раз (при подаче документов о предоставлении муниципальной услуги и при получении результата предоставления муниципальной услуги), продолжительность каждого взаимодействи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6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1. Муниципальная услуга по экстерриториальному принципу н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6.2. Заявитель вправе подать документы, указанные в пункте 2.6.1 настоящего административного регламента,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3. При подаче запроса о предоставлении государственной услуги в электронной форме с использованием Единого портала или Регионального портала используется простая электронная подпись, в соответствии с требованиями Федерального закона от 06 апреля 2011 года № 63-ФЗ «Об электронной подписи» 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7. Случаи и порядок предоставления муниципальной услуги в упреждающем (проактивном) режиме в соответствии с частью 1 статьи 7 Федерального закона </w:t>
      </w:r>
      <w:r>
        <w:rPr>
          <w:sz w:val="28"/>
          <w:szCs w:val="28"/>
        </w:rPr>
        <w:t>от 27 июля 2010 года № 210-ФЗ</w:t>
      </w:r>
      <w:r>
        <w:rPr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оставление муниципальной услуги в упреждающем (проактивном) режиме не осуществляется.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, в том числе в электронной форме,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проса, принятие решения о предоставлении (отказе в предоставлении)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вета заявител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гистрация и направление (выдача) результата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о запросу заявителя направляется информация о ходе рассмотрения запроса о предоставлении муниципальной услуги, в том числе в электронной форме, на любом этап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проса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запроса о предоставлении муниципальной услуги в архивный отде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Выполняет данную административную процедуру должностное лицо, ответственное за прием и регистрац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3. При личном предоставлении заявителем запроса о предоставлении муниципальной услуги должностное лицо, ответственное за прием и регистрацию, удостоверяет личность заявителя, принимает запрос о предоставлении муниципальной услуги и регистрирует е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о просьбе заявителя, при его личном обращении на копии или втором экземпляре запроса о предоставлении муниципальной услуги должностное лицо, ответственное за прием и регистрацию, делает отметку о дате приема запроса, количестве принятых листов и сообщает телефон для справок по обращениям заяви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Должностное лицо, ответственное за прием и регистрацию, в течение 1 рабочего дня с момента приема</w:t>
      </w:r>
      <w:r>
        <w:rPr/>
        <w:t xml:space="preserve"> </w:t>
      </w:r>
      <w:r>
        <w:rPr>
          <w:sz w:val="28"/>
          <w:szCs w:val="28"/>
        </w:rPr>
        <w:t>запроса о предоставлении муниципальной услуги, поступившего почто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адресования корреспонденции и целостность упаковки, возвращает на почту ошибочно поступившие в архивный отдел (не по адресу) пись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рывает почтовые конверты, проверяет наличие заявления и документов к нему, к запросу о предоставлении муниципальной услуги прилагает конверт (при поступлении запроса почто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акт на письма, поступившие с денежными знаками (кроме изъятых из обращения), ценными бумагами (облигациями, акциями и т.д.), подарками, а также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казанных в описях на ценные письма. Экземпляр акта хранится у исполнителя, рассматривающего  данный запрос о предоставлении муниципальной услуги (при поступлении запроса почто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Должностное лицо, ответственное за прием и регистрацию, получив почтовый конверт, нестандартный по весу, размеру, форме, имеющий неровности по бокам, заклеенный липкой лентой, имеющий странный запах, цвет, в котором прощупываются вложения, не характерные для почтовых отправлений (порошок и т.д.), не вскрывая конверт, сообщает об этом руководителю архивного отд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Почтовый конверт с пометкой «лично», поступивший на имя руководителя архивного отдела, передается адресату не вскрыт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В случае если обращение, поступившее с пометкой «лично», не является письмом личного характера, руководитель архивного отдела передает его на регистрацию должностному лицу, ответственному за прием и регистрац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9. При поступлении запроса о предоставлении муниципальной услуги в форме электронного документа по электронной почте, через Единый портал или Региональный портал, должностное лицо, ответственное за прием и регистрацию, распечатывает поступивший  запрос о предоставлении муниципальной услуги и регистрирует его в обще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Сведения о поступивших запросах о предоставлении муниципальной услуги вносятся должностным лицом архивного отдела, ответственным за прием и регистрацию, в базу данных по регистрации запросов (журнал регистрац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Результатом административной процедуры является внесение данных о поступившем запросе о предоставлении муниципальной услуги в базу данных по регистрации запросов (журнал регистрации) и передача заявления на рассмотрение руководителю архивного отд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 Общий срок предоставления административной процедуры составляет 1 рабочий ден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3. Критерием принятия решения о приеме и регистрации запроса о предоставлении муниципальной услуги является поступление документов в архивный отде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4. Способом фиксации результата выполнения административной процедуры является внесение данных о поступившем запросе о предоставлении муниципальной услуги в базу данных по регистрации запросов (журнал регистрац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проса о предоставлении муниципальной услуги, принятие решения о предоставлении (отказе в предоставлении)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ступление руководителю архивного отдела зарегистрированного запроса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Руководитель архивного отдела в течение 1 рабочего дня после поступления ему зарегистрированного запроса о предоставлении муниципальной услуги проверяет обращение на соответствие требованиям, предусмотренным пунктами 2.6.1, 2.6.3, 2.6.4 настоящего административного регламента, принимает решение о предоставлении (отказе в предоставлении) муниципальной услуги с учетом пункта 2.9.2 настоящего административного регламента, определяет исполнителя запроса о предоставлении муниципальной услуги, передает его с соответствующей резолюцией исполн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3. Срок рассмотрения запроса о предоставлении муниципальной услуги и принятия решения о предоставлении (отказе в предоставлении) муниципальной услуги составляет 1 рабочий день со дня получения исполнителем запроса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4. Результатом административной процедуры является принятие руководителем архивного отдела решения о предоставлении (отказе в предоставлении)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5. Критерием принятия решения о предоставлении муниципальной услуги является отсутствие оснований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Способом фиксации результата выполнения административной процедуры является передача исполнителю запроса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 Подготовка ответа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получение исполнителем запроса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2. Исполнитель рассматривает поступивший запрос о предоставлении муниципальной услуги в соответствии с поручением руководителя архивного отде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полнитель, которому поручено рассмотрение запроса о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объективное, всестороннее и своевременное рассмотрение</w:t>
      </w:r>
      <w:r>
        <w:rPr/>
        <w:t xml:space="preserve"> </w:t>
      </w:r>
      <w:r>
        <w:rPr>
          <w:sz w:val="28"/>
          <w:szCs w:val="28"/>
        </w:rPr>
        <w:t>запроса о предоставлении муниципальной услуги, для этого может запросить, в случае необходимости, уточненные сведения, необходимые для предоставления муниципальной услуги, в порядке, предусмотренном подпунктом 2.4.3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ри наличии оснований для отказа в предоставлении муниципальной услуги, указанных в пункте 2.9.2 настоящего административного регламента, готовит проект ответа заявителю с разъяснением оснований отказ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отсутствии оснований для отказа в предоставлении муниципальной услуги, указанных в пункте 2.9.2 настоящего административного регламента, и наличии запрашиваемых архивных сведений готовит проект ответа заявителю по существу поставленных в запросе о предоставлении муниципальной услуги вопросов и передает его для рассмотрения руководителю отд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прашиваемой архивной информации и наличия сведений об их нахождении в ответе заявителю даются рекомендации о дальнейших путях поиска необходимой информации, с указанием наименования организации и его адреса, в которой предположительно может иметься запрашиваемая архивная информац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3. Ответ заявителю готовится в форме архивной справки, архивной выписки, архивной копии, либо информационного письма об отсутствии запрашиваемых сведений и/или о пересылке заявления в органы государственной власти, органы местного самоуправления, организации, или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рхивные справки, архивные выписки, архивные копии должны быть подготовлены в соответствии с нормативными требова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4. Подготовка исполнителем проекта ответа заявителю по существу вопросов, содержащихся в запросе о предоставлении муниципальной услуги, осуществляется в срок, не превышающий 15 рабочих дней со дня регистрации обра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Подготовка исполнителем информационного письма об отсутствии запрашиваемых сведений и/или о пересылке заявления в органы государственной власти, органы местного самоуправления, организации осуществляется в течение 5 рабочих дней со дня регистрации запроса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6. Подготовка исполнителем уведомления об отказе в предоставлении муниципальной услуги осуществляется в течение 3 рабочих дней со дня получения заявления исполните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7. Руководитель архивного отдела в течение 1 рабочего дня со дня получения от исполнителя проекта ответа заявителю рассматривает его, подписывает или возвращает исполнителю на доработ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 Доработка проекта ответа по существу поставленных вопросов осуществляется исполнителем в течение 1 рабочего дня со дня возвращения проекта ответа на доработ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9. Подписанные архивные справки, архивные выписки, архивные копии руководитель архивного отдела направляет на рассмотрение уполномоченному должностному лицу администрации Андроповского муниципального округа Ставропольского края (далее - уполномоченное должностное лицо администрации округ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0. Рассмотрение архивных справок, архивных выписок, архивных копий осуществляется уполномоченным должностным лицом администрации округа в течение 2 рабочих дней со дня поступления их на рассмотр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должностное лицо администрации округа подписывает их, заверяет печатью администрации или возвращает на доработку в архивный отде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1. Доработка ответа осуществляется в течение 1 рабочего дня со дня его возвращения на доработ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2. Результатом административной процедуры является направление ответа на регистр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3. Критерием принятия решения о направлении ответа на регистрацию и способом фиксации результата выполнения административной процедуры является подписание уполномоченным должностным лицом администрации округа ответа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гистрация  и направление (выдача) ответа заявителю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ступление должностному лицу, ответственному за прием и регистрацию, подписанного ответа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, ответственное за прием и регистрацию, фиксирует дату готовности ответа заявителю в базе данных по регистрации заявлений (журнале регистрации) и направляет его заявителю в течение 1 рабочего дн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3. Архивные справки, архивные выписки, архивные копии, информационные письма об отсутствии запрашиваемых документов и/или о пересылке обращения в органы государственной власти, органы местного самоуправления организации, осуществляющие хранение запрашиваемых заявителем документов, отказе в предоставлении муниципальной услуги передаются заявителю лично или направляются по почте, через МФЦ, а также могут направляться электронной почтой с последующей досылкой по поч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При поступлении заявления в форме электронного документа через Единый портал или Региональный портал подготовленные архивные справки, архивные выписки, архивные копии, информационные письма об отсутствии запрашиваемых документов и/или о пересылке обращения в органы государственной власти, органы местного самоуправления, организации, осуществляющие хранение запрашиваемых заявителем документов, отказе в предоставлении муниципальной услуги передаются заявителю в форме электронного документа (по его выбору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Результатом административной процедуры является регистрация и направление (выдача) ответа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В случае если заявитель не явился в архивный отдел за архивной справкой, архивной выпиской, архивной копией, информационным письмом об отсутствии запрашиваемых документов  и/или о пересылке обращения в органы государственной власти, органы местного самоуправления, организации, осуществляющие хранение запрашиваемых заявителем документов, отказе в предоставлении муниципальной услуги, оригиналы документов хранятся в архивном отделе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8. Критерием принятия решения о направлении ответа заявителю и способом фиксации результата выполнения административной процедуры является зарегистрированный и направленный в адрес заявителя отв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обенности предоставления муниципальной услуги через МФЦ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При обращении заявителя в МФЦ, документы, указанные в подпункте 2.6.1 настоящего административного регламента, передаются МФЦ в архивный отдел в форме электронных документов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дача в архивный отдел документов, указанных в пункте 2.6.1 настоящего административного регламента, принятых МФЦ, при направлении в архивный отдел их электронных копий, не требуется. Документы хранятся в МФЦ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2. Архивные справки,  архивные выписки, архивные копии, информационные письма об отсутствии запрашиваемых документов и/или о пересылке заявления в органы государственной власти, органы местного самоуправления, организации, осуществляющие хранение запрашиваемых заявителем документов, отказе в предоставлении муниципальной услуги, направляемые в МФЦ по результатам предоставления муниципальной услуги, могут направляться в форме электронного документа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или на бумажном носител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рядок направления архивным отделом результата предоставленной муниципальной услуги в МФЦ определяется соглашением между архивным отделом и МФЦ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В случае если заявитель не явился в МФЦ за архивной справкой, архивной выпиской, архивной копией, информационным письмом об отсутствии запрашиваемых документов и/или о пересылке заявления в органы государственной власти, органы местного самоуправления, организации, осуществляющие хранение запрашиваемых заявителем документов, отказе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оригиналы документов на бумажном носителе подлежат возврату в архивный отдел через 30 календарных дней со дня их получения МФЦ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электронные документы, направляемые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одлежат уничтожению в установленном порядке через 30 календарных дней со дня их получения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Порядок осуществл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1. Предоставление муниципальной услуги в электронной форме с использованием Единого портала, Регионального портала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едоставление информации и обеспечение доступа заявителю к сведениям о муниципальн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формирование и прием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олучение заявителем сведений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досудебное (внесудебное) обжалование решений и действий (бездействия) должностных лиц архивного отдела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2. Информирование заявителя по вопросам предоставления муниципальной услуги осуществляется способами, указанными в пункте 1.3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3. Формирование запроса заявителя о предоставлении муниципальной услуги осуществляется посредством заполнения электронной формы запроса о предоставлении муниципальной услуги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4. При формировании запроса о предоставлении муниципальной  услуги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озможность печати на бумажном носителе копии электронной формы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заполнение полей электронной формы запроса о предоставлении государственной услуг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размеще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возможность вернуться на любой из этапов заполнения электронной формы запроса о предоставлении муниципальной услуги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просам - в течение не менее трех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5. Сформированный запрос о предоставлении муниципальной услуги направляется в архивный отдел посредством Единого портала,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запроса о предоставлении муниципальной услуги в форме электронного документа днем обращения за предоставлением муниципальной услуги считается дата подачи запроса о предоставлении муниципальной услуги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архивного отдела, уполномоченное на работу на Едином портале, Региональном портале, обеспечивает прием запроса о предоставлении муниципальной услуги через Единый портал, Региональный портал и его передачу должностному лицу, ответственному за прием и рег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, ответственное за прием и регистрацию, обеспечивает регистрацию запроса о предоставлении муниципальной услуги в порядке, предусмотренном подразделом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6. При предоставлении муниципальной услуги в электронной форме заявителю в личный кабинет Единого портала либо Регионального портала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уведомление о приеме и регистраци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уведомление о начале процедуры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уведомление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7. Результат предоставления муниципальной услуги при подаче запроса о предоставлении муниципальной услуги в электронной форме с использованием Единого портала, Регионального портала может быть получен заявителем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8. Оценка качества предоставления муниципальной услуги осуществляется заявителем посредством заполнения соответствующей формы в личном кабинете на Едином портале,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9. Досудебное (внесудебное) обжалование решений и действий (бездействия) архивного отдела, его должностных лиц посредством Единого портала, Регионального портала осуществляется в порядке, предусмотренном разделом V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 ответственных должностных лиц архивного отдела, определенных административными процедурами по предоставлению муниципальной услуги, осуществляется руководителем архивного отдела путем проведения проверок соблюдения и исполнения должностными лицами архивного отдела положений настоящего административного регламента, нормативных правовых актов Российской Федерации и Ставропольского края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2. Текущий контроль осуществляется постоянно, при каждом обращении заявителя за предоставлением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3. Для текущего контроля используются сведения, полученные в электронной базе данных, служебная корреспонденция архивного отдела, устная и письменная информация, полученная от должностных лиц архивного отде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4. О случаях и причинах нарушения сроков, последовательности и содержания административных процедур (действий) должностное лицо архивного отдела, ответственное за предоставление муниципальной услуги, немедленно информирует руководителя архивного отдела, а также принимает срочные меры по устранению 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1. Проверки полноты и качества предоставления муниципальной услуги могут быть плановыми (осуществляются архивным отделом в соответствии с планом) и внеплановыми (проводятся архивным отделом по жалобам заявителей на действия (бездействие) и решения, осуществляемые в ходе предоставления муниципальной услуг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орядок и периодичность осуществления плановых и внеплановых проверок полноты и качества предоставления муниципальной услуги администрацией округа определяются распоряжением администрации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Ответственность должностных лиц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1. Должностные лица, определенные административными процедурами по предоставлению муниципальной услуги, несут персональную ответственность за полноту и качество предоставления  муниципальной услуги, за соблюдение и исполнение положений настоящего административного регламента и правовых актов Российской Федерации, Ставропольского края и Андроповского муниципального округа Ставропольского края, устанавливающих требования к предоставлению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2. 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1. 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 услуги, в том числе о сроках завершения административных процедур (действи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2. Граждане, их объединения и организации также вправ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носить предложения о мерах по устранению нарушений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3. Должностное лицо, ответственное за предоставление муниципальной услуги, принимае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4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</w:t>
      </w:r>
      <w:r>
        <w:rPr>
          <w:sz w:val="28"/>
          <w:szCs w:val="28"/>
        </w:rPr>
        <w:t xml:space="preserve">от 27 июля 2010 года № 210-ФЗ </w:t>
      </w:r>
      <w:r>
        <w:rPr>
          <w:sz w:val="28"/>
          <w:szCs w:val="28"/>
          <w:lang w:eastAsia="ru-RU"/>
        </w:rPr>
        <w:t>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0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имеет право на досудебное (внесудебное) обжалование решений и (или) действий (бездействия), принятых (осуществленных) архивным отделом, его должностными лицами, муниципальными служащими, работниками, а также МФЦ, организациями, указанными в части 1.1 статьи 16 Федерального закона от 27 июля 2010 года № 210-ФЗ «Об организации предоставления государственных и муниципальных услуг», их должностных лиц, работников в ходе предоставления муниципальной услуги, в порядке, предусмотренном главой 2.1 Федерального закона от 27 июля 2010 года № 210-ФЗ «Об организации предоставления государственных и муниципальных услуг» (далее – жалоб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0"/>
        </w:rPr>
        <w:t>Органы местного самоуправлени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имя главы Андроповского муниципального округа Ставропольского края, в случае если обжалуются действия (бездействие) руководителя архивного отдела, руководителя МФЦ или</w:t>
      </w:r>
      <w:r>
        <w:rPr>
          <w:sz w:val="28"/>
          <w:szCs w:val="28"/>
        </w:rPr>
        <w:t xml:space="preserve"> организации, указанной в </w:t>
      </w:r>
      <w:hyperlink r:id="rId5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я руководителя архивного отдела, в случае если обжалуются решения и действия (бездействие) архивного отдела, его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случае подачи жалобы уполномоченным представителем заявителя представляются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Жалоба рассматривается в соответствии с постановлением администрации Андроповского муниципального округа Ставропольского края от 11 июня 2021 г. № 415 «Об утверждении Положения об особенностях подачи и рассмотрения жалоб на решения и действия (бездействие) отраслевых (функциональных) и территориальных органов администрации Андроповского муниципального округа Ставропольского края и их должностных лиц, муниципальных служащих, многофункционального центра предоставления государственных и муниципальных услуг и его работников при предоставлении государственных и (или)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5.3. Способы информирования заявителя о порядке подачи и рассмотрения жалобы, в том числе с использованием Единого портала и Регионального портал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Информирование заявителя о порядке подачи и рассмотрения жалобы осуществляется при личном приеме, по телефону, на официальном сайте администрации округа, Едином портале и Региональном портал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рядок досудебного (внесудебного) обжалования решений и действий (бездействия) администрации округа, его должностных лиц, муниципальных служащих регул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6">
        <w:r>
          <w:rPr>
            <w:rStyle w:val="InternetLink"/>
            <w:sz w:val="28"/>
            <w:szCs w:val="28"/>
            <w:lang w:val="en-US"/>
          </w:rPr>
          <w:t>постановление</w:t>
        </w:r>
      </w:hyperlink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Правительства Российской Федерации от 20 ноября 2012 г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Андроповского муниципального округа Ставропольского края от 11 июня 2021 г. № 415 «Об утверждении Положения об особенностях подачи и рассмотрения жалоб на решения и действия (бездействие) отраслевых (функциональных) и территориальных органов администрации Андроповского муниципального округа Ставропольского края и их должностных лиц, муниципальных служащих, многофункционального центра предоставления государственных и муниципальных услуг и его работников при предоставлении государственных и (или)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5.5. Размещение информации на Едином портале и Региональном портал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нформация, указанная в разделе </w:t>
      </w:r>
      <w:r>
        <w:rPr>
          <w:rFonts w:eastAsia="Arial"/>
          <w:sz w:val="28"/>
          <w:szCs w:val="28"/>
          <w:lang w:val="en-US"/>
        </w:rPr>
        <w:t>V</w:t>
      </w:r>
      <w:r>
        <w:rPr>
          <w:rFonts w:eastAsia="Arial"/>
          <w:sz w:val="28"/>
          <w:szCs w:val="28"/>
        </w:rPr>
        <w:t xml:space="preserve"> настоящего административного регламента, подлежит обязательному размещению на Едином портале и Региональном портал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3</w:t>
    </w:r>
    <w:r>
      <w:rPr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ndropovskiy.gosuslugi.ru/" TargetMode="External"/><Relationship Id="rId5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6" Type="http://schemas.openxmlformats.org/officeDocument/2006/relationships/hyperlink" Target="consultantplus://offline/ref=CAC9A533775E02B506774B0F22221A62A429C89E75B80E45D0430B724B6C7B9F142791E00612518997909BB9AB53p8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03:00Z</dcterms:created>
  <dc:creator>SamLab.ws</dc:creator>
  <dc:description/>
  <cp:keywords/>
  <dc:language>en-US</dc:language>
  <cp:lastModifiedBy>Кабакова</cp:lastModifiedBy>
  <cp:lastPrinted>2024-02-01T16:41:00Z</cp:lastPrinted>
  <dcterms:modified xsi:type="dcterms:W3CDTF">2024-06-11T05:08:00Z</dcterms:modified>
  <cp:revision>81</cp:revision>
  <dc:subject/>
  <dc:title/>
</cp:coreProperties>
</file>