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4 г.                             с. Курсавка                                               № 39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Выдача разрешения на раздельное проживание попечителя с несовершеннолетним подопечным, достигшим возраста шестнадцати л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в целях реализации Законов Ставропольского края от 28 декабря 2007 года № 89-кз «Об организации и осуществлении деятельности по опеке и попечительству», от 28 февраля 2008 года № 10-кз «</w:t>
      </w:r>
      <w:hyperlink r:id="rId2">
        <w:r>
          <w:rPr>
            <w:rStyle w:val="InternetLink"/>
            <w:szCs w:val="28"/>
          </w:rPr>
          <w:t>О наделении органов местного самоуправления</w:t>
        </w:r>
      </w:hyperlink>
      <w:r>
        <w:rPr>
          <w:szCs w:val="28"/>
        </w:rPr>
        <w:t xml:space="preserve">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</w:t>
      </w:r>
      <w:r>
        <w:rPr/>
        <w:t>приказа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</w:t>
      </w:r>
      <w:r>
        <w:rPr>
          <w:szCs w:val="28"/>
        </w:rPr>
        <w:t xml:space="preserve"> приказа министерства образования и молодежной политики Ставропольского края от 14 мая 2015 года № 603-пр</w:t>
      </w:r>
      <w:r>
        <w:rPr>
          <w:color w:val="FFFFFF"/>
          <w:szCs w:val="28"/>
        </w:rPr>
        <w:t>7</w:t>
      </w:r>
      <w:r>
        <w:rPr>
          <w:szCs w:val="28"/>
        </w:rPr>
        <w:t xml:space="preserve">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Андроповского муниципального округа Ставропольского края 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июня 2024 г. № 392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/>
        <w:jc w:val="center"/>
        <w:rPr/>
      </w:pPr>
      <w:r>
        <w:rPr>
          <w:rFonts w:eastAsia="Calibri"/>
          <w:b w:val="false"/>
          <w:bCs w:val="false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"Выдача разрешения на раздельное проживание попечителя с несовершеннолетним подопечным, достигшим возраста шестнадцати лет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 (далее соответственно - Административный регламент, государственная услуга, орган местного самоуправления) разрабо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098257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 от 24 апреля 2008 года № 48-ФЗ «Об опеке и попечительств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ражданск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ми Ставропольского края от 28 декабря 2007 года № 89-кз «Об организации и осуществлении деятельности по опеке и попечительству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28 февраля 2008 года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ями государственной услуги являются опекуны (попечители) несовершеннолетних и несовершеннолетние подопечные, достигшие возраста 16 лет, зарегистрированные по месту жительства или по месту пребывания на территории Андроповского муниципального округа Ставропольского края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о заявлению заявителей. Заявитель предоставляет заявление в письменной или электронной форме,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округ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по адресу: www.gosuslugi.ru и государственной информационной 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2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 соответствии графиком (приложение 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Отдела образования, при обращении заявителей путем почтовых или электронн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2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раздельное проживание попечителя с несовершеннолетним подопечным, достигшим возраста шестнадцати л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. Государственная услуга предоставляется Отделом образов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управлением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офессиональными образовательными организациями и образовательными организациями высшего образования в части получения сведений об обучении в образовательной организации несовершеннолетнего подопечного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ыдача разрешения на раздельное проживание опекуна (попечителя) и его несовершеннолетнего подопечног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тказ в выдаче разрешения на раздельное проживание опекуна (попечителя) и его несовершеннолетнего подопечного с направлением письменного уведомления заявителю о принятии такого решения с указанием причины отказ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ая услуга предоставляется в течение 25 рабочих дней со дня регистрации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ормативные правовые акты </w:t>
      </w:r>
      <w:r>
        <w:rPr>
          <w:rFonts w:cs="Times New Roman" w:ascii="Times New Roman" w:hAnsi="Times New Roman"/>
          <w:iCs/>
          <w:sz w:val="28"/>
          <w:szCs w:val="28"/>
        </w:rPr>
        <w:t>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тдела образования в сети «Интернет», на Едином портале, на региональном портале и региональном реестр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явление опекуна (попечителя) о раздельном проживании по форме согласно приложению 1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несовершеннолетнего подопечного, достигшего возраста 16 лет, о раздельном проживании (приложение 1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пия паспорта опекуна (попечителя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пия паспорта несовершеннолетнего подопечного, достигшего возраста 16 лет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кумент, подтверждающий причины раздельного проживания несовершеннолетнего подопечного, достигшего возраста 16 лет, с опекуном (попечителем) (справка об обучении в образовательном учреждении подопечного ребенка старше 16 лет в другом муниципальном образовании, копия документа, подтверждающего трудовую деятельность (трудовая книжка, трудовой договор (контракт)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правка из комиссии по делам несовершеннолетних и защите их прав о привлечении к административной ответственности несовершеннолетнего подопечного, достигшего возраста 16 лет, за последние три года (либо об отсутствии фактов привлечения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ов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 либо иной форме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формировании запроса обеспечивае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озможность копирования и сохранения запрос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озможность печати на бумажном носителе копии запроса в электронной форм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оставление государственной услуги начинается с момента приема и регистрации Отдела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посредственно в Отделе образован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фициальном сайте Отдела образования, Едином портал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м портал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информационно-правовой системе «КонсультантПлюс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8OU0L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 статьи 7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перечень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Q0KB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A7S0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 Федерального закона от 27 июля 2010 г.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 целью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кт обследования жилищных условий по временному месту жительства несовершеннолетнего, выданный органом местного самоуправления по месту временного проживания несовершеннолетнего, который отражает наличие/отсутствие условий, которые могут отразиться неблагоприятно на воспитании и защите прав и интересов подопечного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постановления (приказа) об учреждении опеки (попечительства), выданная органом местного самоуправления по месту учреждения опеки (попечительства)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ведения о регистрации по месту жительства или пребывания несовершеннолетнего подопечного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8QG0M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1 статьи 7 Федерального закона от 27 июля 2010 г.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документы, указанные в настоящем пункте, заявитель вправе предоставить по собственной инициатив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, организации, участвующие в предоставлении государственной услуги,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имеет регистрации по месту жительства или пребывания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чество документов не соответствует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уют оригиналы документов,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евозможность осуществления контроля со стороны опекуна (попечителя) за условиями проживания несовершеннолетнего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ижение подопечным возраста 16 ле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0.1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перечисления денежных средств, вырученных от совершения сделки, на счет несовершеннолетнего, открытый в креди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взимаетс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специалистами Отдела образования составляет 3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и порядок регистрации запроса заявителя о предоставлении государственной услуги, в том числе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государственной услуги не может превышать 15 минут. Срок регистрации запроса заявителя о предоставлении государственной услуги, полученный в электронном виде и уведомления заявителя  о его получении не должен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 Т</w:t>
      </w:r>
      <w:r>
        <w:rPr>
          <w:rFonts w:cs="Times New Roman" w:ascii="Times New Roman" w:hAnsi="Times New Roman"/>
          <w:color w:val="000000"/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иметь места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соответствовать санитарно-эпидемиологическим правилам и нормам, правилам противопожарной безопасности, должны  обеспечивать беспрепятственный доступ для маломобильных групп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здание оборудуется кнопкой-вызо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Отдел образова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Требования к местам приема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 Отдела образования, ответственного за предоставление государственной услуги,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чих мест должна быть предусмотрена возможность свободного выхода и входа специалистов из помещен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я к информационным стен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12"/>
        <w:widowControl w:val="false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13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пециалистам Отдела образования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обращения дистанционно по средствам почтовых отправлений и с использованием информационно-телекоммуникационной сети «Интернет» через официальный сайт Отдела образова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ую почту Отдела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2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ый портал, региональный порт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копий документов, указанных в пункте 2.6 настоящего Административного регламента, по средствам почтовых отправлений, копии документов должны быть заверены нотариус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, указанных в пункте 2.6 настоящего Административного регламента, в электронном виде, электронные документы должны быть подписаны электронной цифровой подпис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электронной форме, подписанная электронной подписью, признается электронным документом, равнозначным документу на бумажном носителе, подписанному собственноручной подпис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официального интернет-сай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ndro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on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государственной услуги в многофункциональных центрах предоставления государственных и муниципальных услуг (далее-МФЦ)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и документов в электронной форме Отдело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0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ии заявления, поступившего в Отдел образова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Случаи и порядок предоставления государственной услуги в упреждающем (проактивном) режиме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оставление государственной услуги в упреждающем (преактивном) режим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A7M0NC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.3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,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2"/>
        <w:keepNext w:val="false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1. Последовательность административных действий (процедур), порядок осуществления административных процедур в электронной форм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ем и регистрация заявлений и документов для принятия решения о выдаче разрешения на раздельное проживание опекуна (попечителя) и его несовершеннолетнего подопечного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ссмотрение заявлений и документов для принятия решения о выдаче разрешения на раздельное проживание опекуна (попечителя) и его несовершеннолетнего подопечного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дготовка и направление заявителю письменного уведомления об отказе в разрешении на раздельное проживание опекуна (попечителя) и его несовершеннолетнего подопечного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постановления о разрешении на раздельное проживание опекуна (попечителя) и его несовершеннолетнего подопечного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в электронной форм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  <w:lang w:val="en-US"/>
        </w:rPr>
      </w:pPr>
      <w:hyperlink r:id="rId1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наглядно отображающая алгоритм прохождения административных процедур, приводится в приложении 4 к настоящему Административному регламент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Отделе образовани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личного дела заявител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иза документов, представленных заявителем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ос документов по системе межведомственного электронного взаимодействия и их регистрац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решени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здание постановления администрации Андроповского муниципального округа Ставропольского края о разрешении на раздельное проживание попечителя и его несовершеннолетнего подопечного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письменного ответа об отказе в выдаче разрешения на раздельное проживание опекуна (попечителя) и его несовершеннолетнего подопечного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е или выдача результата заявителю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(направление) постановления о разрешении на раздельное проживание опекуна (попечителя) и его несовершеннолетнего подопечного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дача (направление) письменного ответа об отказе в выдаче разрешении на раздельное проживание опекуна (попечителя) и его несовершеннолетнего подопечного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Последовательность административных действий (процедур) предоставления государственной услуги в МФЦ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едоставление информации по вопросам предоставления государственной услуг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, электронном виде через официальный портал органа местного самоуправления в информационно-телекоммуникационной сети Интерне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ем и регистрация документов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процедуры приема и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я является обращение заявителя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выдаче разрешения на раздельное проживание опекуна (попечителя) и его несовершеннолетнего подопечного, являющимся приложением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лучении заявления со всеми необходимыми документами специалист Отдела образования,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оформление личного дел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3. Специалист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, ответственный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пециалист, ответственный за прием документов и оформление личного дел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проведения обследования жилого помещения, в котором будет проживать несовершеннолетний подопечный. Если место проживания подопечного ребенка старше 16 лет, в связи с обучением в образовательной организации, находится в другом муниципальном образовании, то должностное лицо делает запрос в орган местного самоуправления данного муниципального округа (городского округа) о проведении обследования по месту проживания подоп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ециалист, ответственный за прием документов и оформление личного дела заявителя, проверяет наличие всех необходимых документов в соответствии с пунктом 2.6 настоящего Административного регламента, сверяя их с описью документов в заявлении о выдаче разрешения на раздельное проживание опекуна (попечителя) и его несовершеннолетнего подоп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специалист, ответственный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, ответственный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Специалист, ответственный за прием документов и оформление личного дела заявителя, передает принятое заявление о разрешении на раздельное проживание опекуна (попечителя) и его несовершеннолетнего подопечного на регистрацию специалисту, ответственному за ведение делопроиз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Специалист, ответственный за делопроизводство, вносит запись о приеме заявления в «Журнал регистрации заявлений» по форме, являющейся приложением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Formattext"/>
        <w:widowControl w:val="false"/>
        <w:spacing w:before="0" w:after="0"/>
        <w:ind w:firstLine="709"/>
        <w:textAlignment w:val="baseline"/>
        <w:rPr/>
      </w:pPr>
      <w:r>
        <w:rPr>
          <w:sz w:val="28"/>
          <w:szCs w:val="28"/>
        </w:rPr>
        <w:t>3.4. Формирование личного дела заявител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специалист, ответственный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3. Специалист, ответственный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4. Специалист, ответственный за прием документов и формирование личного дела заявителя, передает данное личное дело специалисту, ответственному за экспертизу документов, представленных заявителем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5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Экспертиза документов, представленных заявителем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1. Основанием для начала процедуры проведения экспертизы документов, представленных заявителем, является получение специалистом, ответственным за экспертизу документов, представленных заявителем, личного дела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2. Специалист, ответственный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3. При подтверждении права заявителя на получение государственной услуги специалист, ответственный за экспертизу, готовит заключение о выдаче разрешения на раздельное проживание опекуна (попечителя) и его несовершеннолетнего подопечного по форме согласно приложению 5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4. Специалист, ответственный за экспертизу документов, при установлении фактов наличия оснований для отказа в выдаче разрешения на раздельное проживание опекуна (попечителя) и его несовершеннолетнего подопечного, предусмотренных настоящим Административным регламентом, готовит заключение об отказе в выдаче разрешения на раздельное проживание опекуна (попечителя) и его несовершеннолетнего подопечного (приложение 5 и передает на подпись руководителя Отдела образова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рок исполнения указанной административной процедуры - 2 рабочих дн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инятие решения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6.1. Основанием для начала процедуры принятия решения является заключение о выдаче разрешения на раздельное проживание опекуна (попечителя) и его несовершеннолетнего подопечного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6.2. На основании заключения о выдаче разрешения на раздельное проживание опекуна (попечителя) и его несовершеннолетнего подопечного готовится проект постановления администрации Андроповского муниципального округа Ставропольского края о разрешении на раздельное проживание опекуна (попечителя) и его несовершеннолетнего подопечного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7 рабочих дн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Организация выдачи постановления администрации Андроповского муниципального округа Ставропольского края о разрешении на раздельное проживание опекуна (попечителя) и его несовершеннолетнего подопечного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7.1. Основанием для начала процедуры организации выдачи постановления администрации Андроповского муниципального округа Ставропольского края о разрешении на раздельное проживание опекуна (попечителя) и его несовершеннолетнего подопечного является получение специалистом, ответственным за выдачу постановления, разрешения руководителя Отдела образования, о выдаче постановления администрации Андроповского муниципального округа Ставропольского края о разрешении на раздельное проживание опекуна (попечителя) и его несовершеннолетнего подопечного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2. Специалист, ответственный за выдачу постановления администрации Андроповского муниципального округа Ставропольского края о разрешении на раздельное проживание опекуна (попечителя) и его несовершеннолетнего подопечного, вносит информацию о выдаче постановления в «Журнал регистрации заявлений» по форме, являющейся приложением 3 к настоящему Административному регламенту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Уведомление заявителя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8.1. Основанием для начала процедуры уведомления заявителя является издание постановления о разрешении на раздельное проживание опекуна (попечителя) и его несовершеннолетнего подопечного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8.2. Специалист, ответственный за предоставление государственной услуги, уведомляет заявителя о принятом решени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8.3. Максимальный срок выполнения указанных административных действий составляет 7 рабочих дней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9. Направление или выдача заявителю результата предоставления государственной услуги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постановления администрации Андроповского муниципального округа Ставропольского края о разрешении (отказе) на раздельное проживание опекуна (попечителя) и его несовершеннолетнего подопечного заявитель расписывается в «Журнале регистрации заявлений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0. Порядок осуществления административных процедур в электронной форм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специалист, ответственный за прием и регистрацию документов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9 Административного регламента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9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рганом местного само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ргане местного самоуправле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, ответственный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специалист, ответственный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ргане местного самоуправления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Текущий контроль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руководителем Отдела образования или заместителем руководителя Отдела образования путем визирования документ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кущий контроль за соблюдением работниками организаций, указанных в части 1.1. статьи 16 Федерального закона от 27 июля 2010 года № 210-ФЗ «Об организации предос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. статьи 16 Федерального закона от 27 июля 2010 года № 210-ФЗ «Об организации предоставления государственных и муниципальных услуг», ежедневно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Плановый и внеплановый контроль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контроль полноты и качества предоставленной государственной услуги осуществляется ежеквартально руководителе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неплановый контроль полноты и качества предоставленной государственной услуги осуществляются по распоряжениям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образования Ставропольского края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финансов Ставропольского кра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дел образования, его должностные лица, муниципальные служащие,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ам телефонной связи, по письменным обращениям, по электронной почте, на официальном сайте Отдела образования, по средства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8R80M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16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, а также их должностных лиц, муниципальных служащих, работников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M0K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2 Федерального закона от 27 июля 2010 года № 210-ФЗ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(далее - жалоба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главы Андроповского муниципального округа Ставропольского края, в случае если обжалуются решения руководителя Отдела образован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 образования, предоставляющий государственную услугу, в случае, если обжалуются решения и действия (бездействие) Отдела образования, предоставляющего государственную услугу, и его должностного лица, муниципального служащего, работник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рассматри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021051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«Об организации предоставления государственных и муниципальных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021051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Выдача разрешения на раздельное проживание попечителя с несовершеннолетним подопечным, достигшим возраста шестнадцати л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ата рожд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 xml:space="preserve">тел.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ать разрешение на раздельное проживание от моего опекуна (попечителя) (подопечного)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года рождения, в связи с ________________________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ab/>
        <w:tab/>
        <w:t>____________/____________/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подпись             расшифровка</w:t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Выдача разрешения на раздельное проживание попечителя с несовершеннолетним подопечным, достигшим возраста шестнадцати лет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551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района 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района Ставропольского кр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16.00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образования администрации Андроп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Выдача разрешения на раздельное проживание попечителя с несовершеннолетним подопечным, достигшим возраста шестнадцати лет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Выдача разрешения на раздельное проживание попечителя с несовершеннолетним подопечным, достигшим возраста шестнадцати лет</w:t>
      </w:r>
    </w:p>
    <w:p>
      <w:pPr>
        <w:pStyle w:val="Normal"/>
        <w:widowControl w:val="false"/>
        <w:spacing w:lineRule="exact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«Выдача разрешения на раздельное проживания попечителя с несовершеннолетним подопечным, достигшим возраста шестнадцати лет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444444"/>
          <w:spacing w:val="-18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9524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Отдел образования администрации Андроповс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Отдел образования администрации Андроповс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1974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0" cy="511810"/>
                <wp:effectExtent l="5080" t="5080" r="5695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Предоставление информации заявителю и обеспечение доступа заявителя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сведениям о государственной услу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Предоставление информации заявителю и обеспечение доступа заявителя 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сведениям о государственной услу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1797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572000" cy="457200"/>
                <wp:effectExtent l="5080" t="5080" r="5613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Прием и регистрация документов, представленных заявителем, в том чис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при обращении в электро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2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Прием и регистрация документов, представленных заявителем, в том чис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при обращении в электронной фор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2057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5029200" cy="571500"/>
                <wp:effectExtent l="5080" t="5080" r="5308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Формирование запросов в органы и организации, в том числе с  использованием системы межведомственного электронного документообор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85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Формирование запросов в органы и организации, в том числе с  использованием системы межведомственного электронного документообор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2241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4987290" cy="356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Calibri" w:cs="Times New Roman"/>
                                <w:color w:val="444444"/>
                                <w:lang w:val="ru-RU" w:bidi="ar-SA"/>
                              </w:rPr>
                              <w:t> Формирование личного дела заявителя 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25pt;width:392.6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Calibri" w:cs="Times New Roman"/>
                          <w:color w:val="444444"/>
                          <w:lang w:val="ru-RU" w:bidi="ar-SA"/>
                        </w:rPr>
                        <w:t> Формирование личного дела заявителя     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1816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97155</wp:posOffset>
                </wp:positionV>
                <wp:extent cx="5528945" cy="467360"/>
                <wp:effectExtent l="5715" t="5080" r="6845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Установление факта наличия оснований для выдачи разрешения на раздельное проживание опекунов (попечителей)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7.65pt;width:435.3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Установление факта наличия оснований для выдачи разрешения на раздельное проживание опекунов (попечителей)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0" cy="2114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pt" to="360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82550</wp:posOffset>
                </wp:positionV>
                <wp:extent cx="0" cy="2114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6.5pt" to="71.1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3124200" cy="676910"/>
                <wp:effectExtent l="5080" t="5080" r="571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раздельное проживание опекунов (попечителей)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5pt;width:245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выдаче разрешения на раздельное проживание опекунов (попечителей)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8790</wp:posOffset>
                </wp:positionH>
                <wp:positionV relativeFrom="paragraph">
                  <wp:posOffset>133350</wp:posOffset>
                </wp:positionV>
                <wp:extent cx="2840990" cy="7537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выдаче разрешения на раздельное проживание опекунов (попечителей) и их несовершеннолетних подопеч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pt;margin-top:10.5pt;width:223.6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выдаче разрешения на раздельное проживание опекунов (попечителей) и их несовершеннолетних подопеч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890</wp:posOffset>
                </wp:positionH>
                <wp:positionV relativeFrom="paragraph">
                  <wp:posOffset>83820</wp:posOffset>
                </wp:positionV>
                <wp:extent cx="0" cy="21145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pt" to="60.7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114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8790</wp:posOffset>
                </wp:positionH>
                <wp:positionV relativeFrom="paragraph">
                  <wp:posOffset>134620</wp:posOffset>
                </wp:positionV>
                <wp:extent cx="2840990" cy="299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7pt;margin-top:10.6pt;width:223.6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095</wp:posOffset>
                </wp:positionH>
                <wp:positionV relativeFrom="paragraph">
                  <wp:posOffset>75565</wp:posOffset>
                </wp:positionV>
                <wp:extent cx="3124200" cy="6769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я на раздельное проживание опекунов (попечителей) и их несовершеннолетних подопеч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5pt;margin-top:5.95pt;width:245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выдачи разрешения на раздельное проживание опекунов (попечителей) и их несовершеннолетних подопеч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81280</wp:posOffset>
                </wp:positionV>
                <wp:extent cx="61595" cy="251460"/>
                <wp:effectExtent l="1905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6.4pt" to="229.7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350</wp:posOffset>
                </wp:positionH>
                <wp:positionV relativeFrom="paragraph">
                  <wp:posOffset>11430</wp:posOffset>
                </wp:positionV>
                <wp:extent cx="3124200" cy="488315"/>
                <wp:effectExtent l="5080" t="5715" r="2216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Исправление допущенных опечаток и ошибок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выданных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5pt;margin-top:0.9pt;width:245.9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Исправление допущенных опечаток и ошибок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выданных документ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Unformattext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nformattext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Выдача разрешения на раздельное проживание попечителя с несовершеннолетним подопечным, достигшим возраста шестнадцати лет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  <w:sz w:val="28"/>
          <w:szCs w:val="28"/>
        </w:rPr>
      </w:pPr>
      <w:r>
        <w:rPr>
          <w:rFonts w:cs="Courier New" w:ascii="Courier New" w:hAnsi="Courier New"/>
          <w:color w:val="444444"/>
          <w:spacing w:val="-18"/>
          <w:sz w:val="28"/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Заключение органа опеки и попечительства,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выданное по месту жительства гражданина,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о возможности/невозможности на раздельное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проживание опекуна (попечителя) и его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несовершеннолетнего подопечного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>Ф.И.О. опекуна (попечителя) (полностью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Дата рождения: 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Адрес (место жительства, индекс) 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Ф.И.О. подопечного (полностью) 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Дата рождения: 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Адрес (место жительства, индекс) 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Причина раздельного проживания 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444444"/>
          <w:spacing w:val="-18"/>
          <w:sz w:val="28"/>
          <w:szCs w:val="28"/>
        </w:rPr>
        <w:t xml:space="preserve">Условия   проживания   подопечного  (краткое  описание, удовлетворительные/ 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неудовлетворительные) 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Заключение о возможности/невозможности раздельного проживания 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t>                          </w:t>
      </w:r>
      <w:r>
        <w:rPr>
          <w:color w:val="444444"/>
          <w:spacing w:val="-18"/>
          <w:sz w:val="28"/>
          <w:szCs w:val="28"/>
        </w:rPr>
        <w:t>(Ф.И.О. заявителя(ей))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color w:val="444444"/>
          <w:spacing w:val="-18"/>
          <w:sz w:val="28"/>
          <w:szCs w:val="28"/>
        </w:rPr>
        <w:t>____________________________                                                _________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color w:val="444444"/>
          <w:spacing w:val="-18"/>
          <w:sz w:val="28"/>
          <w:szCs w:val="28"/>
        </w:rPr>
        <w:t>(должность, Ф.И.О.)                                                              (дата, подпись)</w:t>
      </w:r>
    </w:p>
    <w:p>
      <w:pPr>
        <w:pStyle w:val="Unformattext"/>
        <w:spacing w:before="0" w:after="0"/>
        <w:jc w:val="both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  <w:br/>
        <w:t>М.П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300" w:after="660"/>
      <w:ind w:hanging="2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187BC014AC22D5C51536B143E3F1CC2D9D4A10D4E739A23B0CCB57C77A57D8B481V0u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docs.cntd.ru/document/461506293" TargetMode="External"/><Relationship Id="rId8" Type="http://schemas.openxmlformats.org/officeDocument/2006/relationships/hyperlink" Target="https://docs.cntd.ru/document/461500194" TargetMode="External"/><Relationship Id="rId9" Type="http://schemas.openxmlformats.org/officeDocument/2006/relationships/hyperlink" Target="consultantplus://offline/ref=5EEB68071057714394CFBE91AD2B8B455BA52C74BAF886BF01101F1959046B6C50B2F83FDE4C7BC11EA619EEq9K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http://www.androp-rono.edu.ru/" TargetMode="External"/><Relationship Id="rId12" Type="http://schemas.openxmlformats.org/officeDocument/2006/relationships/hyperlink" Target="https://login.consultant.ru/link/?req=doc&amp;base=LAW&amp;n=465798" TargetMode="External"/><Relationship Id="rId13" Type="http://schemas.openxmlformats.org/officeDocument/2006/relationships/hyperlink" Target="consultantplus://offline/ref=5241DC0B62327CC2139A5722631434A7B64AA7F9A077D3E4FB45855333E940C03194B9E0C798D8C02E0C7493yFJ0N" TargetMode="External"/><Relationship Id="rId14" Type="http://schemas.openxmlformats.org/officeDocument/2006/relationships/hyperlink" Target="http://www.androp-rono.edu.ru/" TargetMode="External"/><Relationship Id="rId15" Type="http://schemas.openxmlformats.org/officeDocument/2006/relationships/hyperlink" Target="http://www.androp.stavkray.ru./" TargetMode="External"/><Relationship Id="rId16" Type="http://schemas.openxmlformats.org/officeDocument/2006/relationships/hyperlink" Target="http://www.androp-rono.edu.ru/" TargetMode="External"/><Relationship Id="rId17" Type="http://schemas.openxmlformats.org/officeDocument/2006/relationships/hyperlink" Target="consultantplus://offline/ref=4C74DBD6639AD064C7D64744C7AAF8B460A212D0C02CE9CCB3AB2FAD88D7D8348979957D41E38DACC16173v1VFN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4:00Z</dcterms:created>
  <dc:creator>user</dc:creator>
  <dc:description/>
  <cp:keywords/>
  <dc:language>en-US</dc:language>
  <cp:lastModifiedBy>Кабакова</cp:lastModifiedBy>
  <cp:lastPrinted>2015-05-15T10:22:00Z</cp:lastPrinted>
  <dcterms:modified xsi:type="dcterms:W3CDTF">2024-06-11T05:08:00Z</dcterms:modified>
  <cp:revision>31</cp:revision>
  <dc:subject/>
  <dc:title/>
</cp:coreProperties>
</file>