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ВРОПОЛЬСКОГО КРАЯ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8 мая 2024 г.                                 с. Курсавка                                              № 367</w:t>
      </w:r>
    </w:p>
    <w:p>
      <w:pPr>
        <w:pStyle w:val="Normal"/>
        <w:widowControl w:val="false"/>
        <w:spacing w:lineRule="exact" w:line="24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088" w:leader="none"/>
          <w:tab w:val="left" w:pos="772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е администрации Андроповского муниципального округа Ставропольского края от 25 марта 2024 г. № 169 «Об утверждении Порядка проведения рейтингового голосования по выбору объектов благоустройства общественных территорий Андроповского муниципального округа Ставропольского края, подлежащих благоустройству в первоочередном порядке в соответствии с муниципальной программой Андроповского муниципального округа Ставропольского края, предусматривающей мероприятия по формированию современной городской среды в Андроповском муниципальном округе»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авилами предоставления и распределения субсидий бюджетам муниципальных образований Ставропольского края на реализацию программ формирования современной городской среды, являющимися приложением 1 к государственной программе Ставропольского края «Формирование современной городской среды», утвержденной постановлением Правительства Ставропольского края от 30 декабря 2023 г. № 841-п, постановлением Правительства Ставропольского края от 31 января 2019 г. № 37-п «О некоторых мерах по организации рейтингового голосования по формированию комфортной городской среды в Ставропольском крае», администрация Андроповского муниципального округа Ставропольского края </w:t>
      </w:r>
    </w:p>
    <w:p>
      <w:pPr>
        <w:pStyle w:val="Normal"/>
        <w:widowControl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Андроповского муниципального округа Ставропольского края от 25 марта 2024 г. № 169 «Об утверждении Порядка проведения рейтингового голосования по выбору объектов благоустройства общественных территорий Андроповского муниципального округа Ставропольского края, подлежащих благоустройству в первоочередном порядке в соответствии с муниципальной программой Андроповского муниципального округа Ставропольского края, предусматривающей мероприятия по формированию современной городской среды в Андроповском муниципальном округе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– руководителя отдела дорожного хозяйства, транспорта, жилищно-коммунального хозяйства администрации Андроповского муниципального округа Ставропольского края Мельникова Р.В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Глава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Андроп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spacing w:lineRule="exact" w:line="240"/>
        <w:rPr>
          <w:sz w:val="28"/>
        </w:rPr>
      </w:pPr>
      <w:r>
        <w:rPr>
          <w:sz w:val="28"/>
        </w:rPr>
        <w:t>Ставропольского края                                                                  Н.А. Бобрышев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088" w:leader="none"/>
          <w:tab w:val="left" w:pos="7726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1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Lucida Sans Unicode" w:hAnsi="Lucida Sans Unicode" w:cs="Lucida Sans Unicode"/>
      <w:b/>
      <w:bCs/>
      <w:spacing w:val="20"/>
      <w:sz w:val="46"/>
      <w:szCs w:val="4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3">
    <w:name w:val="Font Style43"/>
    <w:qFormat/>
    <w:rPr>
      <w:rFonts w:ascii="Lucida Sans Unicode" w:hAnsi="Lucida Sans Unicode" w:cs="Lucida Sans Unicode"/>
      <w:b/>
      <w:bCs/>
      <w:sz w:val="10"/>
      <w:szCs w:val="10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</w:rPr>
  </w:style>
  <w:style w:type="paragraph" w:styleId="22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cs="Arial"/>
      <w:bCs/>
      <w:smallCaps/>
      <w:sz w:val="18"/>
      <w:szCs w:val="18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3"/>
      <w:ind w:hanging="130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3"/>
      <w:ind w:firstLine="130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right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7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44:00Z</dcterms:created>
  <dc:creator>ххх</dc:creator>
  <dc:description/>
  <cp:keywords/>
  <dc:language>en-US</dc:language>
  <cp:lastModifiedBy>Kristova</cp:lastModifiedBy>
  <cp:lastPrinted>2024-05-06T14:28:00Z</cp:lastPrinted>
  <dcterms:modified xsi:type="dcterms:W3CDTF">2024-05-30T13:37:00Z</dcterms:modified>
  <cp:revision>44</cp:revision>
  <dc:subject/>
  <dc:title> </dc:title>
</cp:coreProperties>
</file>