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8 мая 2024 г.                                с. Курсавка                                               № 364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 муниципального казённого учреждения «Центр административно-хозяйственного обеспечения Андроповского муниципального округа Ставропольского края», утвержденное постановлением администрации Андроповского муниципального округа Ставропольского края от 14 марта 2024 г. № 150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Трудовым кодексом Российской Федерации и в целях реализации постановления администрации Андроповского муниципального округа Ставропольского края от 30 декабря 2020 г. № 122 «Об утверждении положения о системах оплаты труда работников муниципальных учреждений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ого казённого учреждения «Центр административно-хозяйственного обеспечения Андроповского муниципального округа Ставропольского края», утвержденное постановлением администрации Андроповского муниципального округа Ставропольского края от 14 марта 2024 г. № 150 «Об оплате труда работников муниципального казённого учреждения «Центр административно-хозяйственного обеспечения Андроповского муниципального округа Ставропольского края»</w:t>
      </w:r>
      <w:r>
        <w:rPr>
          <w:bCs/>
          <w:sz w:val="28"/>
          <w:szCs w:val="28"/>
        </w:rPr>
        <w:t xml:space="preserve"> (далее – Положение) следующее измене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2 Положения изложить в следующей редакции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2. Размер оклада (должностного оклада) руководителя Учреждения составляет 14 284 рублей.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Строгий"/>
    <w:qFormat/>
    <w:rPr>
      <w:b/>
      <w:bCs/>
    </w:rPr>
  </w:style>
  <w:style w:type="character" w:styleId="2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54:00Z</dcterms:created>
  <dc:creator>User</dc:creator>
  <dc:description/>
  <cp:keywords/>
  <dc:language>en-US</dc:language>
  <cp:lastModifiedBy>Kristova</cp:lastModifiedBy>
  <cp:lastPrinted>2024-05-06T14:39:00Z</cp:lastPrinted>
  <dcterms:modified xsi:type="dcterms:W3CDTF">2024-05-30T13:37:00Z</dcterms:modified>
  <cp:revision>7</cp:revision>
  <dc:subject/>
  <dc:title> </dc:title>
</cp:coreProperties>
</file>