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8 мая 2024 г.                                 с. Курсавка                                              № 363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приказа министерства экономического развития Ставропольского края от 01 июня 2011 г. №173/од «Об утверждении перечней государственных услуг, предоставляемых органами исполнительной власти Ставропольского края», приказа министерства образования и молодежной политики Ставропольского края от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17 декабря 2014 г. № 1388-пр «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</w:t>
        </w:r>
      </w:hyperlink>
      <w:r>
        <w:rPr>
          <w:rFonts w:cs="Times New Roman" w:ascii="Times New Roman" w:hAnsi="Times New Roman"/>
          <w:b w:val="false"/>
          <w:i w:val="false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7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 мая 2024 г. № 363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 w:before="0" w:after="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» (далее соответственно - Административный регламент, государственная услуга, орган местного самоуправления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4397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ми Ставропольского края от 16 марта 2006 г. № 7-кз «О дополнительных гарантиях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приемные родители, проживающие на территории Андроповского муниципального округа Ставропольского края, воспитывающие детей-сирот и детей, оставшихся без попечения род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или электронной форме, по форме согласно Приложению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тдела образования, предоставляется заявителю бесплат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bookmarkStart w:id="0" w:name="P100"/>
      <w:bookmarkEnd w:id="0"/>
      <w:r>
        <w:rPr>
          <w:b w:val="false"/>
        </w:rPr>
        <w:t>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3. Результа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государствен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возмещение расходов на проезд к месту лече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, или в возмещении расходов на проезд к месту лечения и обратно с направлением письменного уведомления заявителю о принятии такого решения с указанием причины отказ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4. Срок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"Интернет", на Едином портале, на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Start w:id="1" w:name="P121"/>
      <w:bookmarkEnd w:id="1"/>
      <w:r>
        <w:rPr>
          <w:b w:val="false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, по форме в соответствии с Приложением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 подтверждающий его фактическое проживание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-сироты или копию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авку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>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дицинскую справку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9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участкового врача-педиатра об отсутствии противопоказаний к нахождению ребенка в организации отдыха детей и их оздоровления - для получения путевки или направления в организации отдыха детей и их оздоровления (кроме санатория, санаторно-оздоровительного лагеря круглогодичного действ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здные документы, подтверждающие расходы на проезд к месту лечения и обратно, с указанием его стоимости, начального и конечного пункта поезд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"КонсультантПлюс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Start w:id="2" w:name="P189"/>
      <w:bookmarkEnd w:id="2"/>
      <w:r>
        <w:rPr>
          <w:b w:val="false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формлено не по форме, не содержит подписи и указания фамилии, имени, отчества (при наличии) заявителя и его почтового адреса для от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отсутствуют.</w:t>
      </w:r>
    </w:p>
    <w:p>
      <w:pPr>
        <w:pStyle w:val="ConsPlusNonformat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(в случае выплаты возмещения расходов на проезд к месту лечения и обратно через кредитные организ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с выдачей справки в целях предоставления органами местного самоуправления государственны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0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открытию счета в кредитной организации оказывается за счет средств заявителя, в размерах и порядке, установленном кредитной организаци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2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3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4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5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"Интернет" через официальный сайт Отдела образования, Единый портал (www.gosuslugi.ru) и региональный портал (www.26gosuslugi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бразцы заявлений размещаются в соответствующем разделе Отдела образования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6. Случаи и порядок предоставления государственной услуги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Предоставление государственной услуги в упреждающем (проактивном) режиме, предусмотренном </w:t>
      </w:r>
      <w:hyperlink r:id="rId22">
        <w:r>
          <w:rPr>
            <w:rStyle w:val="InternetLink"/>
            <w:b w:val="false"/>
          </w:rPr>
          <w:t>частью 1 статьи 7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не предусмотрено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Раздел III. Состав, последовательность и сроки выполнени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ых процедур, требования к порядку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их выполнения, в том числе особенности выполнени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ых процедур в электронной форме, а такж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собенности выполнения административных процедур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в многофункциональных центрах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личного дел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 документов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(издание приказ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путевки ребенку, оставшемуся без попечения родителей, в организацию отдыха детей и их оздоро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ыдачи путевки ребенку, оставшемуся без попечения родителей, в организацию отдыха детей и их оздор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расходов на проезд к месту лече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озмещении расходов на проезд к месту лечения и обрат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ение или выдача результата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ки ребенку, оставшемуся без попечения родителей, в организацию отдыха детей и их оздоро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утевки ребенку, оставшемуся без попечения родителей, в организацию отдыха детей и их оздоровления с указанием оснований от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проезд к месту лечения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озмещении расходов на проезд к месту лечения и обрат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существления административных процедур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/>
      </w:pP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портал Отдела образова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государственной услуга не превышает 15 минут на одного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3. Прие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цедуры приема и регистрации документов является обращение в Отдел образования с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утевки ребенку, оставшемуся без попечения родителей, в организацию отдыха детей и их оздоровления по форме согласно Приложению 1 к настоящему Административному регламенту и с комплектом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лучении заявления со всеми необходимыми документами по почте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я их с описью документов в заявлении о выдаче путевки ребенку, оставшемуся без попечения родителей, в организацию отдыха детей и их оздор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Если при установлении фактов отсутств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выдаче путевки ребенку, оставшемуся без попечения родителей, в организацию отдыха детей и их оздоровления на регистрацию должностному лицу, ответственному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Должностное лицо, ответственное за делопроизводство, вносит запись о приеме заявления в "</w:t>
      </w: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" по форме, являющейся Приложением 3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4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"Журнале регистрации заявлений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государственной услуги, в том числе по поручению заявителя, должностное лицо, ответственное за прием документов и оформление личного дела, оформляет заявку на получение путевки в соответствующую организацию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документов и оформление личного дела заявителя, при поступлении ответов на заявку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получения отрицательного ответа на заявку при отсутствии свободных мест в организации отдыха детей и их оздоровления заявителю предоставляется право выбора иной организации отдыха детей и их оздор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5. Экспертиза документов, представленных заявител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роживания заявителя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остоянной регистрации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путевки ребенку, оставшемуся без попечения родителей, в организацию отдыха детей и их оздоровления, о возмещении расходов на проезд к месту лечения и обр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жностное лицо, ответственное за экспертизу документов, при установлении фактов наличия оснований для отказа в выдаче путевки ребенку, оставшемуся без попечения родителей, в организацию отдыха детей и их оздоровления, предусмотренных настоящим Административным регламентом, готовит заключение об отказе в выдаче путевки ребенку, оставшемуся без попечения родителей, в организацию отдыха детей и их оздоровления, об отказе в возмещении расходов на проезд к месту лечения и обратно, визирует его и передает на подпись руководителя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6. Принятие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ринятия решения является заключение о выдаче путевки ребенку, оставшемуся без попечения родителей, в организацию отдыха детей и их оздор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заключения о выдаче путевки ребенку, оставшемуся без попечения родителей, в организацию отдыха детей и их оздоровления издается приказ о выдаче путевки ребенку, оставшемуся без попечения родителей, в организацию отдыха детей и их оздоровления, приказ руководителя  Отдела образования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7 рабочи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7. Уведомление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уведомления заявителя о выдаче путевки ребенку, оставшемуся без попечения родителей, в организацию отдыха детей и их оздоровления является приказ руководителя Отдела образования о выдаче путевки ребенку, оставшемуся без попечения родителей, в организацию отдыха детей и их оздоровления, заключения об отказе в выдаче путевки ребенку, оставшемуся без попечения родителей, в организацию отдыха детей и их оздоровления с указанием оснований отказа, приказа о (об отказе в) возмещении расходов на проезд к месту лечения и обр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Максимальный срок выполнения указанных административных действий составляет 7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8. При получении путевки в организацию отдыха детей и их оздоровления заявитель расписывается в "Журнале выдачи путевок" (Приложение 4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9. Порядок осуществления 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IV. Формы контроля за исполнением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ого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их должностные лица, депутаты представительного органа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</w:t>
      </w:r>
      <w:hyperlink r:id="rId23">
        <w:r>
          <w:rPr>
            <w:rStyle w:val="InternetLink"/>
            <w:b w:val="false"/>
          </w:rPr>
          <w:t>части 1.1 статьи 16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 (далее - жалоба)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Андроповского муниципального округа Ставропольского края, в случае если обжалуются решения руководителя Отдела образ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тдела образования, в случае, если обжалуются решения и действия (бездействие) Отдела образования, и его должностного лица, муниципального служащего, работни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"Единый портал государственных и муниципальных услуг (функций)" и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при наличии медицинских показаний), а также оплаты проезда к месту лечения и обратно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тво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 выдан 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 (по месту регистрации)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несовершеннолетнему 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оспитывающемуся в моей приемной семье, путевку в организации отдыха детей и их оздоровления в санаторно-курортные организации (нужное подчеркнуть) учреждения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едицинские показания для направления ребенка в __________________________________________________________имеютс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/>
      </w:pPr>
      <w:r>
        <w:rPr/>
        <w:t>К заявлению прилагаются следующие документы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91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4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для получения путевки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(форма  070/у-04) 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4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ребенка (форма 079/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91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91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911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ConsPlusNonformat"/>
              <w:spacing w:before="0" w:after="0"/>
              <w:ind w:firstLine="60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счета, открытого заявителем, наименование организации (филиала, отделения и т.д.), в которую должно быть перечислено возмещение расходов за проезд к месту лечения и обратно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«_____» ___________________ 20____г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образования администрации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8"/>
        <w:gridCol w:w="1417"/>
        <w:gridCol w:w="1091"/>
        <w:gridCol w:w="1108"/>
        <w:gridCol w:w="1555"/>
        <w:gridCol w:w="1123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пут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приемного род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(санаторий, лагерь и т.д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40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(наименование органа местного самоуправления, предоставляющего государственную услу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85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(наименование органа местного самоуправления, предоставляющего государственную услу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2305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4572000" cy="511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3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0" cy="3556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5pt" to="22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4572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2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2825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5029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тиза документов (установление факта наличия оснований для выдачи путе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1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тиза документов (установление факта наличия оснований для выдачи путе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287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328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147320</wp:posOffset>
                </wp:positionV>
                <wp:extent cx="2630805" cy="7353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путевки,  о возмещении расходов на проезд (издание приказ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11.6pt;width:207.1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путевки,  о возмещении расходов на проезд (издание приказ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2630805" cy="733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аче путевки, возмещения расходов на про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3pt;width:207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аче путевки, возмещения расходов на проез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265</wp:posOffset>
                </wp:positionH>
                <wp:positionV relativeFrom="paragraph">
                  <wp:posOffset>64770</wp:posOffset>
                </wp:positionV>
                <wp:extent cx="0" cy="2139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5.1pt" to="356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0" cy="2578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74295</wp:posOffset>
                </wp:positionV>
                <wp:extent cx="2740660" cy="560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я выдачи путев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ещения расходов на проез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5.85pt;width:215.7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изация выдачи путевк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ещения расходов на проез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74295</wp:posOffset>
                </wp:positionV>
                <wp:extent cx="2740660" cy="546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5.85pt;width:215.7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1500697" TargetMode="External"/><Relationship Id="rId3" Type="http://schemas.openxmlformats.org/officeDocument/2006/relationships/hyperlink" Target="https://www.stavminobr.ru/upload/iblock/8fb/4ezebc8yagn3vj3w4egi46glidalfock/07&#1055;&#1056;&#1048;&#1050;&#1040;&#1047; &#1086; &#1074;&#1085;&#1077;&#1089;&#1077;&#1085;&#1080;&#1080; &#1080;&#1079;&#1084;&#1077;&#1085;&#1077;&#1085;&#1080;&#1081; &#1074; &#1040;&#1056;_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docs.cntd.ru/document/461505615" TargetMode="External"/><Relationship Id="rId9" Type="http://schemas.openxmlformats.org/officeDocument/2006/relationships/hyperlink" Target="https://docs.cntd.ru/document/461500697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androp-rono.edu.ru/" TargetMode="External"/><Relationship Id="rId12" Type="http://schemas.openxmlformats.org/officeDocument/2006/relationships/hyperlink" Target="https://login.consultant.ru/link/?req=doc&amp;base=RLAW077&amp;n=208134&amp;dst=100013" TargetMode="External"/><Relationship Id="rId13" Type="http://schemas.openxmlformats.org/officeDocument/2006/relationships/hyperlink" Target="https://login.consultant.ru/link/?req=doc&amp;base=LAW&amp;n=176021&amp;dst=100093" TargetMode="External"/><Relationship Id="rId14" Type="http://schemas.openxmlformats.org/officeDocument/2006/relationships/hyperlink" Target="https://login.consultant.ru/link/?req=doc&amp;base=RLAW077&amp;n=60693&amp;dst=100106" TargetMode="External"/><Relationship Id="rId15" Type="http://schemas.openxmlformats.org/officeDocument/2006/relationships/hyperlink" Target="https://login.consultant.ru/link/?req=doc&amp;base=LAW&amp;n=116468" TargetMode="External"/><Relationship Id="rId16" Type="http://schemas.openxmlformats.org/officeDocument/2006/relationships/hyperlink" Target="https://login.consultant.ru/link/?req=doc&amp;base=LAW&amp;n=465798&amp;dst=43" TargetMode="External"/><Relationship Id="rId17" Type="http://schemas.openxmlformats.org/officeDocument/2006/relationships/hyperlink" Target="https://login.consultant.ru/link/?req=doc&amp;base=LAW&amp;n=465798&amp;dst=100056" TargetMode="External"/><Relationship Id="rId18" Type="http://schemas.openxmlformats.org/officeDocument/2006/relationships/hyperlink" Target="https://login.consultant.ru/link/?req=doc&amp;base=LAW&amp;n=465798&amp;dst=359" TargetMode="External"/><Relationship Id="rId19" Type="http://schemas.openxmlformats.org/officeDocument/2006/relationships/hyperlink" Target="https://login.consultant.ru/link/?req=doc&amp;base=RLAW077&amp;n=99709&amp;dst=100028" TargetMode="External"/><Relationship Id="rId20" Type="http://schemas.openxmlformats.org/officeDocument/2006/relationships/hyperlink" Target="https://login.consultant.ru/link/?req=doc&amp;base=LAW&amp;n=454305" TargetMode="External"/><Relationship Id="rId21" Type="http://schemas.openxmlformats.org/officeDocument/2006/relationships/hyperlink" Target="https://login.consultant.ru/link/?req=doc&amp;base=LAW&amp;n=454305" TargetMode="External"/><Relationship Id="rId22" Type="http://schemas.openxmlformats.org/officeDocument/2006/relationships/hyperlink" Target="https://login.consultant.ru/link/?req=doc&amp;base=LAW&amp;n=465798&amp;dst=335" TargetMode="External"/><Relationship Id="rId23" Type="http://schemas.openxmlformats.org/officeDocument/2006/relationships/hyperlink" Target="https://login.consultant.ru/link/?req=doc&amp;base=LAW&amp;n=465798&amp;dst=100352" TargetMode="External"/><Relationship Id="rId24" Type="http://schemas.openxmlformats.org/officeDocument/2006/relationships/hyperlink" Target="https://login.consultant.ru/link/?req=doc&amp;base=LAW&amp;n=465798&amp;dst=100045" TargetMode="External"/><Relationship Id="rId25" Type="http://schemas.openxmlformats.org/officeDocument/2006/relationships/hyperlink" Target="https://login.consultant.ru/link/?req=doc&amp;base=RLAW077&amp;n=189609" TargetMode="External"/><Relationship Id="rId26" Type="http://schemas.openxmlformats.org/officeDocument/2006/relationships/hyperlink" Target="https://login.consultant.ru/link/?req=doc&amp;base=LAW&amp;n=465798" TargetMode="External"/><Relationship Id="rId27" Type="http://schemas.openxmlformats.org/officeDocument/2006/relationships/hyperlink" Target="https://login.consultant.ru/link/?req=doc&amp;base=RLAW077&amp;n=189609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0:00Z</dcterms:created>
  <dc:creator>user</dc:creator>
  <dc:description/>
  <cp:keywords/>
  <dc:language>en-US</dc:language>
  <cp:lastModifiedBy>Kristova</cp:lastModifiedBy>
  <cp:lastPrinted>2024-05-03T11:18:00Z</cp:lastPrinted>
  <dcterms:modified xsi:type="dcterms:W3CDTF">2024-05-30T13:37:00Z</dcterms:modified>
  <cp:revision>24</cp:revision>
  <dc:subject/>
  <dc:title/>
</cp:coreProperties>
</file>