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ВРОПОЛЬСКОГО КРАЯ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7 мая 2024 г.                                с. Курсавка                                               № 323</w:t>
      </w:r>
    </w:p>
    <w:p>
      <w:pPr>
        <w:pStyle w:val="Normal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мерное положение об оплате труда работников Муниципального бюджетного учреждения Андроповского муниципального округа Ставропольского края </w:t>
      </w:r>
      <w:r>
        <w:rPr>
          <w:bCs/>
          <w:sz w:val="28"/>
          <w:szCs w:val="28"/>
        </w:rPr>
        <w:t>«Центр молодежных проектов»</w:t>
      </w:r>
      <w:r>
        <w:rPr>
          <w:sz w:val="28"/>
          <w:szCs w:val="28"/>
        </w:rPr>
        <w:t>, утвержденное постановлением администрации Андроповского муниципального округа Ставропольского края от 19 сентября 2023 г. № 603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атьей 134 Трудового кодекса Российской Федерации, распоряжением Правительства Ставропольского края от 12 марта 2024 г. № 168-рп «О мерах по увеличению оплаты труда работников государственных учреждений Ставропольского края», распоряжением администрации Андроповского муниципального округа Ставропольского края от 22 марта 2024 г. № 68-р «О мерах по увеличению оплаты труда работников учреждений Андроповского муниципального округа Ставропольского края, а также работников администрации Андроповского муниципального округа Ставропольского края и отраслевых (функциональных) территориальных органов администрации Андроповского муниципального округа Ставропольского края, осуществляющих профессиональную деятельность по профессиям рабочих», администрация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в Примерное положение об оплате труда работников Муниципального бюджетного учреждения Андроповского муниципального округа Ставропольского края «Центр молодежных проектов», утвержденное постановлением администрации Андроповского муниципального округа Ставропольского края от 19 сентября 2023 г. № 603  «Об утверждении Примерного положения об оплате труда работников Муниципального бюджетного учреждения Андроповского муниципального округа Ставропольского края «Центр молодежных проектов»</w:t>
      </w:r>
      <w:r>
        <w:rPr>
          <w:bCs/>
          <w:sz w:val="28"/>
          <w:szCs w:val="28"/>
        </w:rPr>
        <w:t xml:space="preserve"> (далее – Примерное положение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Таблицу 1 в подпункте 2.2. Примерного положения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«Таблица 1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898"/>
        <w:gridCol w:w="286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х должностей служащих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окла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второго уровня</w:t>
            </w:r>
          </w:p>
        </w:tc>
        <w:tc>
          <w:tcPr>
            <w:tcW w:w="2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7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первый пункта 5.1 Примерного положения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 Рекомендуемый размер минимального должностного оклада руководителя Учреждения приведен в приложение 1 к Примерному положению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работная плата директора Учреждения состоит из должностного оклада, выплат компенсационного и стимулирующего характера и производится в пределах фонда оплаты труда работников Учреждения.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3. В абзаце четвертом пункта 5.1 Примерного положения слова «устанавливается в кратности 2», заменить словами «устанавливается в кратности 3»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4. Приложение 1 к Примерному положению изложить в прилагаемой редак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  <w:r>
        <w:br w:type="page"/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354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римерному положению об оплате труда работников Муниципального бюджетного учреждения Андроповского муниципального округа Ставропольского края «Центр молодежных проектов»</w:t>
      </w:r>
    </w:p>
    <w:p>
      <w:pPr>
        <w:pStyle w:val="ConsPlusNormal"/>
        <w:widowControl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exact" w:line="240"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Й РАЗМЕР</w:t>
      </w:r>
    </w:p>
    <w:p>
      <w:pPr>
        <w:pStyle w:val="ConsPlus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олжностного оклада руководителя учреждения</w:t>
      </w:r>
    </w:p>
    <w:p>
      <w:pPr>
        <w:pStyle w:val="ConsPlusNormal"/>
        <w:widowControl/>
        <w:spacing w:lineRule="exact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300"/>
        <w:gridCol w:w="3060"/>
      </w:tblGrid>
      <w:tr>
        <w:trPr>
          <w:trHeight w:val="24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                                  должностного оклада руб./месяц</w:t>
            </w:r>
          </w:p>
        </w:tc>
      </w:tr>
      <w:tr>
        <w:trPr>
          <w:trHeight w:val="24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6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300"/>
        <w:gridCol w:w="3060"/>
      </w:tblGrid>
      <w:tr>
        <w:trPr>
          <w:trHeight w:val="24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1040" w:hanging="0"/>
              <w:jc w:val="right"/>
              <w:rPr/>
            </w:pPr>
            <w:r>
              <w:rPr>
                <w:sz w:val="28"/>
                <w:szCs w:val="28"/>
              </w:rPr>
              <w:t>12747,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Строгий"/>
    <w:qFormat/>
    <w:rPr>
      <w:b/>
      <w:bCs/>
    </w:rPr>
  </w:style>
  <w:style w:type="character" w:styleId="2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6:00Z</dcterms:created>
  <dc:creator>User</dc:creator>
  <dc:description/>
  <cp:keywords/>
  <dc:language>en-US</dc:language>
  <cp:lastModifiedBy>Kristova</cp:lastModifiedBy>
  <cp:lastPrinted>2024-04-01T15:19:00Z</cp:lastPrinted>
  <dcterms:modified xsi:type="dcterms:W3CDTF">2024-05-20T11:25:00Z</dcterms:modified>
  <cp:revision>288</cp:revision>
  <dc:subject/>
  <dc:title> </dc:title>
</cp:coreProperties>
</file>