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6 мая 202</w:t>
      </w:r>
      <w:r>
        <w:rPr>
          <w:color w:val="000000"/>
          <w:szCs w:val="28"/>
          <w:lang w:val="en-US" w:eastAsia="ar-SA"/>
        </w:rPr>
        <w:t>4</w:t>
      </w:r>
      <w:r>
        <w:rPr>
          <w:color w:val="000000"/>
          <w:szCs w:val="28"/>
          <w:lang w:eastAsia="ar-SA"/>
        </w:rPr>
        <w:t xml:space="preserve"> г.                                 с. Курсавка                                              № 32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21 марта 2024 г. № 43/451-1 «О бюджете Андроповского муниципального округа Ставропольского края на 2024 год и плановый период 2025 и 2026 годов», администрации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 741, от 30 декабря 2022 г. № 956, от 30 декабря 2022 г. № 966, от 22 мая 2023 г. № 321,от 15 августа 2023 г. № 524, от 23 октября 2023 г. № 671,</w:t>
      </w:r>
      <w:r>
        <w:rPr/>
        <w:t xml:space="preserve"> </w:t>
      </w:r>
      <w:r>
        <w:rPr>
          <w:szCs w:val="28"/>
        </w:rPr>
        <w:t>от 25 декабря 2023 г. № 872, от 29 декабря 2023 г. № 892, от 01 марта 2024 г. № 122, от 01 апреля 2024 г. № 192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16 мая 2024 г. № 32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 xml:space="preserve">В паспорте </w:t>
      </w:r>
      <w:r>
        <w:rPr>
          <w:szCs w:val="28"/>
        </w:rPr>
        <w:t>муниципальной п</w:t>
      </w:r>
      <w:r>
        <w:rPr>
          <w:szCs w:val="28"/>
          <w:lang w:val="en-US"/>
        </w:rPr>
        <w:t>рограммы</w:t>
      </w:r>
      <w:r>
        <w:rPr>
          <w:szCs w:val="28"/>
        </w:rPr>
        <w:t xml:space="preserve">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81 989,6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 – 664008,8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18 266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19 153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08 297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08 300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441,3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9089,2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 4525,0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</w:t>
            </w:r>
            <w:r>
              <w:rPr>
                <w:bCs/>
                <w:color w:val="000000"/>
                <w:szCs w:val="28"/>
              </w:rPr>
              <w:t xml:space="preserve">». 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муниципальной программы Андроповского муниципального округа Ставропольского края «Развитие культуры» 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71 051,2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(далее – бюджет округа) –168538,0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8 464,3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 29 495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7 760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7 764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за счет межбюджетных трансфертов– 6355,29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color w:val="000000"/>
                <w:szCs w:val="28"/>
                <w:lang w:val="en-US"/>
              </w:rPr>
              <w:t xml:space="preserve">2024 год – </w:t>
            </w:r>
            <w:r>
              <w:rPr>
                <w:color w:val="000000"/>
                <w:szCs w:val="28"/>
              </w:rPr>
              <w:t>320,70</w:t>
            </w:r>
            <w:r>
              <w:rPr>
                <w:color w:val="000000"/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»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2. Позицию «Показатели решения задач подпрограммы», изложить в следующей редак</w:t>
      </w:r>
      <w:r>
        <w:rPr/>
        <w:t>ции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01"/>
      </w:tblGrid>
      <w:tr>
        <w:trPr>
          <w:trHeight w:val="1820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Показатели решения задач подпрограммы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намика посещений пользователей библиотеки по сравнению с прошлым го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>количество муниципальных учреждений культуры, получивших государственную поддержку, находящихся в сельской мес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зданных модельных муниципальных библиот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 записей в электронном каталоге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документов  библиотечного фонд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еденных мероприятий по комплектованию книжных фондов библиотек муниципальных образований края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муниципальной программы Андроповского муниципального округа Ставропольского края «Развитие культуры» 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9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490510,6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475043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</w:t>
            </w:r>
            <w:bookmarkStart w:id="0" w:name="OLE_LINK1"/>
            <w:r>
              <w:rPr>
                <w:color w:val="000000"/>
                <w:szCs w:val="28"/>
              </w:rPr>
              <w:t xml:space="preserve">73 407,00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86 374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85820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76 935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6 935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– 18086,0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8904,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4 год – 4204,3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од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В Подпрограмме «Обеспечение реализации Программы и обще 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 абзац пятый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/>
      </w:pPr>
      <w:r>
        <w:rPr>
          <w:rFonts w:eastAsia="Calibri"/>
          <w:color w:val="000000"/>
          <w:szCs w:val="28"/>
          <w:lang w:eastAsia="ar-SA"/>
        </w:rPr>
        <w:t xml:space="preserve">«Объем финансовых средств, необходимых для реализации Подпрограммы составит – </w:t>
      </w:r>
      <w:r>
        <w:rPr>
          <w:rFonts w:eastAsia="Calibri"/>
          <w:szCs w:val="28"/>
          <w:lang w:eastAsia="ar-SA"/>
        </w:rPr>
        <w:t>20 427,74  тыс. рублей, в том числе по годам:</w:t>
      </w:r>
    </w:p>
    <w:p>
      <w:pPr>
        <w:pStyle w:val="Normal"/>
        <w:widowControl w:val="false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szCs w:val="28"/>
          <w:lang w:eastAsia="ar-SA"/>
        </w:rPr>
        <w:t>2023 год –3 427,68 тыс</w:t>
      </w:r>
      <w:r>
        <w:rPr>
          <w:rFonts w:eastAsia="Calibri"/>
          <w:color w:val="000000"/>
          <w:szCs w:val="28"/>
          <w:lang w:eastAsia="ar-SA"/>
        </w:rPr>
        <w:t>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color w:val="000000"/>
          <w:szCs w:val="28"/>
          <w:lang w:eastAsia="ar-SA"/>
        </w:rPr>
        <w:t>2024 год – 3837,8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600,7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color w:val="000000"/>
          <w:szCs w:val="28"/>
          <w:lang w:eastAsia="ar-SA"/>
        </w:rPr>
        <w:t>2026 год– 3 600,77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/>
      </w:pPr>
      <w:r>
        <w:rPr>
          <w:rFonts w:eastAsia="Calibri"/>
          <w:szCs w:val="28"/>
          <w:lang w:eastAsia="ar-SA"/>
        </w:rPr>
        <w:t>бюджет Андроповского муниципального округа Ставропольского края – 20 427,74 тыс. рублей, в том числе по годам:</w:t>
      </w:r>
    </w:p>
    <w:p>
      <w:pPr>
        <w:pStyle w:val="Normal"/>
        <w:widowControl w:val="false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szCs w:val="28"/>
          <w:lang w:eastAsia="ar-SA"/>
        </w:rPr>
        <w:t>2024 год – 3837,8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szCs w:val="28"/>
          <w:lang w:eastAsia="ar-SA"/>
        </w:rPr>
        <w:t>2025 год– 3 600,7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6 год– 3 600,77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Cs w:val="28"/>
        </w:rPr>
        <w:t>5. Таблицу 1 «Сведения об индикаторах достижения целей муниципальной программы Андроповского муниципального округа Ставропольского края «Развитие культуры» (далее – Программа) и показателях решения задач подпрограмм Программы и их значениях, приложение 4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6. Таблицу 2 «Перечень</w:t>
      </w:r>
      <w:r>
        <w:rPr>
          <w:caps/>
          <w:color w:val="000000"/>
          <w:szCs w:val="28"/>
        </w:rPr>
        <w:t xml:space="preserve"> </w:t>
      </w:r>
      <w:r>
        <w:rPr>
          <w:color w:val="000000"/>
          <w:szCs w:val="28"/>
        </w:rPr>
        <w:t>основных мероприятий подпрограмм муниципальной программы Андроповского муниципального округа Ставропольского края «Развитие культуры» (далее - Программа) приложение 4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7.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(далее - Программа) приложение 4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>Андроповского муниципального округа  Ставропольского края «Развитие культуры»</w:t>
      </w:r>
    </w:p>
    <w:p>
      <w:pPr>
        <w:pStyle w:val="Normal"/>
        <w:widowControl w:val="false"/>
        <w:jc w:val="right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об индикаторах достижения целей муниципальной программы Андроповского муниципального округа Ставропольского края «Развитие культуры» (далее – Программа), и показателях решения задач 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1"/>
        <w:gridCol w:w="1448"/>
        <w:gridCol w:w="1343"/>
        <w:gridCol w:w="1049"/>
        <w:gridCol w:w="1039"/>
        <w:gridCol w:w="1118"/>
        <w:gridCol w:w="1079"/>
        <w:gridCol w:w="1166"/>
        <w:gridCol w:w="1319"/>
        <w:gridCol w:w="15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начения  индикатора достижения цели Программы и показателя решения задачи подпрограмм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1"/>
        <w:gridCol w:w="1448"/>
        <w:gridCol w:w="1343"/>
        <w:gridCol w:w="1049"/>
        <w:gridCol w:w="1039"/>
        <w:gridCol w:w="1118"/>
        <w:gridCol w:w="1079"/>
        <w:gridCol w:w="1166"/>
        <w:gridCol w:w="1319"/>
        <w:gridCol w:w="158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 1 Программы «Развитие и совершенствование системы информационно - 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115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45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16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3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12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393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946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969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ъём привлеченных межбюджетных трансфертов на 1 рубль финансирования подпрограммы «Развитие библиотечного обслуживания населения» за счет бюджета Андроповского муниципального округа Ставропольского края 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7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15152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 Подпрограмма «Развитие библиотечного обслуживания населения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52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а 1 подпрограммы 1 Программы: « Обеспечение свободного доступа гражданам к информации и знаниям в соответствии с потребностями пользователей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Динамика посещений пользователей библиотеки по сравнению с прошлым годом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,7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зданных модельных муниципальных 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152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а 2 подпрограммы 1: «Развитие информационных ресурсов библиотеки для повышения качества и эффективности обслуживания пользователей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записей в электронном каталог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53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2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9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5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0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5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документов библиотеч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643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678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48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7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828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7878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28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78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по комплектованию книжных фондов библиотек муниципальных образований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152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 2 Программы: «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личество посетителей культурно-досуг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9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96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216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8 6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843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8 17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37 77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36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привлеченных межбюджетных трансфертов на 1 рубль финансирования подпрограммы «Организация культурно-досуговой деятельности» за счет бюджета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,7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5152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  <w:r>
              <w:rPr>
                <w:szCs w:val="28"/>
                <w:shd w:fill="FFFFFF" w:val="clear"/>
              </w:rPr>
              <w:t xml:space="preserve"> «</w:t>
            </w:r>
            <w:r>
              <w:rPr>
                <w:szCs w:val="28"/>
              </w:rPr>
              <w:t>Организаций культурно-досуговой деятельности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муниципальной программы Андроповского муниципального округа Ставропольского края «Развитие культуры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52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а 1 подпрограммы 2 Программы: «Обеспечение условий для социально-культурных инициатив населения, улучшение организации досуга населения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ероприятий на платной основе (в т.ч. киносеанс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8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8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работников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зданий и сооружений, благоустроенных территорий муниципальных учреждений культуры, в которых проведен капитальный ремон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 </w:t>
            </w:r>
            <w:r>
              <w:rPr>
                <w:szCs w:val="28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152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а 2 подпрограммы 2: «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>Таблица</w:t>
      </w:r>
      <w:r>
        <w:rPr>
          <w:caps/>
          <w:szCs w:val="28"/>
        </w:rPr>
        <w:t xml:space="preserve">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сновных мероприятий подпрограмм муниципальной программы Андроповского муниципального округа  Ставропольского края  «Развитие культуры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53"/>
        <w:gridCol w:w="2126"/>
        <w:gridCol w:w="2268"/>
        <w:gridCol w:w="1418"/>
        <w:gridCol w:w="1417"/>
        <w:gridCol w:w="3638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ип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Связь с индикаторами достижения целей Программы и показателями решения задач подпрограммы Программ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1"/>
        <w:gridCol w:w="2160"/>
        <w:gridCol w:w="2160"/>
        <w:gridCol w:w="1440"/>
        <w:gridCol w:w="1440"/>
        <w:gridCol w:w="36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ь 1 Программы: «Развитие и совершенствование системы информационно-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»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/>
            </w:pPr>
            <w:r>
              <w:rPr/>
              <w:t xml:space="preserve">Подпрограмма «Развитие библиотечного обслуживания населения» 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Задача 1 подпрограммы 1: «Обеспечение свободного доступа гражданам к информации и знаниям в соответствии с потребностями пользователей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Cs w:val="28"/>
              </w:rPr>
              <w:t>Совершенствование информационно-библиотечного обслуживания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1,2,3 таблицы 1, приложения 4 к Програм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иональный проект «Культурная сред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обеспечивает достижение показателей 1,2,. таблицы 1, приложения 4 к Програм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Cs w:val="28"/>
              </w:rPr>
              <w:t>Региональный проект «Творческие люд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4, 5, 6 таблицы 1, приложения 4 к Программе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а 2 подпрограммы 1: «Развитие информационных ресурсов библиотеки для повышения качества и эффективности обслуживания пользовате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витие информационных ресурсов библиоте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я 7,8,9 таблицы 1, приложения 4 к Программ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опасных условий функционирования объектов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обеспечивает достижение показателей 1,2 таблицы 1, приложения 4 к Программе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 2 Программы Повышение качества и доступности услуг в сфере культуры для населения Андроповского муниципального округа  в области организации досуга, традиционного народного творчества, развития творческих возможностей различных групп насе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  <w:shd w:fill="FFFFFF" w:val="clear"/>
              </w:rPr>
              <w:t>Подпрограмма «</w:t>
            </w:r>
            <w:r>
              <w:rPr>
                <w:szCs w:val="28"/>
              </w:rPr>
              <w:t>Организаций культурно-досуговой деятельности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муниципальной программы «Развити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1 подпрограммы 2: «Программы Обеспечение условий для социально-культурных инициатив населения, улучшение организации досуга населения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рганизация социально-культурного развития и досуга 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6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ероприятие обеспечивает достижение показателей 10,11,12,13,16 таблицы 1, приложения 4 к Программе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опасных условий функционирования объектов культу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6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ероприятие обеспечивает достижение показателей 15, таблицы 1, приложения 4 к Программе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троительство (реконструкция) объектов культуры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6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 10,11 таблицы 1, приложения 4 к Програм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Cs w:val="28"/>
              </w:rPr>
              <w:t>Региональный проект «Творческие люд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6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ероприятие обеспечивает достижение показателей  14 таблицы 1, приложения 4 к Программе 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адача 2 подпрограммы 2: «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рганизация традиционного народного творчества, самодеятельного искус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6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17,18 таблицы 1, приложения 4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662"/>
        <w:gridCol w:w="2822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6"/>
        <w:gridCol w:w="2789"/>
        <w:gridCol w:w="1398"/>
        <w:gridCol w:w="1537"/>
        <w:gridCol w:w="1675"/>
        <w:gridCol w:w="1398"/>
        <w:gridCol w:w="1398"/>
        <w:gridCol w:w="1390"/>
      </w:tblGrid>
      <w:tr>
        <w:trPr>
          <w:tblHeader w:val="true"/>
          <w:trHeight w:val="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 681 750,52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75,79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67,69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 223,55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110,69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54,31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57,64</w:t>
            </w:r>
          </w:p>
        </w:tc>
      </w:tr>
      <w:tr>
        <w:trPr>
          <w:trHeight w:val="239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18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10,7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 26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153,7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297,3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300,72</w:t>
            </w:r>
          </w:p>
        </w:tc>
      </w:tr>
      <w:tr>
        <w:trPr>
          <w:trHeight w:val="32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37,8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00,77</w:t>
            </w:r>
          </w:p>
        </w:tc>
      </w:tr>
      <w:tr>
        <w:trPr>
          <w:trHeight w:val="14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464,3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495,3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 760,6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 764,00</w:t>
            </w:r>
          </w:p>
        </w:tc>
      </w:tr>
      <w:tr>
        <w:trPr>
          <w:trHeight w:val="74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 374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820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 935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 935,94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3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89,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25,0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91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,7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91</w:t>
            </w:r>
          </w:p>
        </w:tc>
      </w:tr>
      <w:tr>
        <w:trPr>
          <w:trHeight w:val="317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4,8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4,3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, всего 170812,13 тыс. рублей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694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5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843,3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74,3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139,6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143,0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464,3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95,3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 760,6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 764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464,3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95,3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 760,6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 764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,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,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37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799,6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5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35,9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590,5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590,52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805,9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84,9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239,5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239,5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805,9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84,9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239,5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239,5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1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2,9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3,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6,49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1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2,9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3,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1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2,9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3,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1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ероприятие «Модернизация библиотек в части комплектования книжных фондов библиотек муниципальных образования и государственных общедоступных библиотек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,4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,4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4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4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4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2 «Организация культурно-досуговой деятельности», всего 490510,64 тыс. рублей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8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 952,5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98,5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 513,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 513,88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 374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820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935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 374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820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935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4,8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04,3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4,8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204,3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05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 742,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198,5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670,0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383,3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383,38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0 812,6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284,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97,4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812,6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284,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97,4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2,8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5,4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2,8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5,4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1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Мероприятие: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,7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,7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5,4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5,4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3,0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8,4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8,6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6,4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6,6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41,9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6,6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41,9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: 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3,6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3,6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5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3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5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5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3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3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3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 программные мероприятия», всего 20427,74 тыс. рублей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7,8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7,8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7,8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7,8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7,8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7,8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022"/>
    </w:lvlOverride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9:00Z</dcterms:created>
  <dc:creator>User</dc:creator>
  <dc:description/>
  <cp:keywords/>
  <dc:language>en-US</dc:language>
  <cp:lastModifiedBy>Kristova</cp:lastModifiedBy>
  <cp:lastPrinted>2024-02-19T16:05:00Z</cp:lastPrinted>
  <dcterms:modified xsi:type="dcterms:W3CDTF">2024-05-16T14:16:00Z</dcterms:modified>
  <cp:revision>35</cp:revision>
  <dc:subject/>
  <dc:title/>
</cp:coreProperties>
</file>