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13 мая 2024 г.                                 с. Курсавка                                              № 30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bCs w:val="false"/>
          <w:lang w:eastAsia="ar-SA"/>
        </w:rPr>
        <w:t>состав комиссии по обеспечению безопасности дорожного движения администрации Андроповского муниципального округа Ставропольского края, утвержденный постановлением</w:t>
      </w:r>
      <w:r>
        <w:rPr>
          <w:b w:val="false"/>
          <w:spacing w:val="-2"/>
        </w:rPr>
        <w:t xml:space="preserve"> администрации Андроповского муниципального округа Ставропольского края</w:t>
      </w:r>
      <w:r>
        <w:rPr>
          <w:b w:val="false"/>
        </w:rPr>
        <w:t xml:space="preserve"> от 26 июля 2023 г. № 461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Cs w:val="20"/>
          <w:lang w:eastAsia="ar-SA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1. Внести изменения в </w:t>
      </w:r>
      <w:r>
        <w:rPr>
          <w:b w:val="false"/>
          <w:bCs w:val="false"/>
          <w:lang w:eastAsia="ar-SA"/>
        </w:rPr>
        <w:t>состав комиссии по обеспечению безопасности дорожного движения администрации Андроповского муниципального округа Ставропольского края, утвержденный постановлением</w:t>
      </w:r>
      <w:r>
        <w:rPr>
          <w:b w:val="false"/>
          <w:spacing w:val="-2"/>
        </w:rPr>
        <w:t xml:space="preserve"> администрации Андроповского муниципального округа Ставропольского края</w:t>
      </w:r>
      <w:r>
        <w:rPr>
          <w:b w:val="false"/>
        </w:rPr>
        <w:t xml:space="preserve"> от 26 июля 2023 г. № 461 «</w:t>
      </w:r>
      <w:r>
        <w:rPr>
          <w:b w:val="false"/>
          <w:bCs w:val="false"/>
          <w:lang w:eastAsia="ar-SA"/>
        </w:rPr>
        <w:t>О комиссии Андроповского муниципального округа Ставропольского края по обеспечению безопасности дорожного движения</w:t>
      </w:r>
      <w:r>
        <w:rPr>
          <w:b w:val="false"/>
          <w:spacing w:val="2"/>
        </w:rPr>
        <w:t>»</w:t>
      </w:r>
      <w:r>
        <w:rPr>
          <w:b w:val="false"/>
          <w:bCs w:val="false"/>
          <w:lang w:eastAsia="ar-SA"/>
        </w:rPr>
        <w:t xml:space="preserve"> и</w:t>
      </w:r>
      <w:r>
        <w:rPr>
          <w:b w:val="false"/>
        </w:rPr>
        <w:t xml:space="preserve">зложив </w:t>
      </w:r>
      <w:r>
        <w:rPr>
          <w:b w:val="false"/>
          <w:bCs w:val="false"/>
          <w:lang w:eastAsia="ar-SA"/>
        </w:rPr>
        <w:t>его в прилагаемой реда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от 26 июля 2023 г. № 46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 w:val="false"/>
        </w:rPr>
        <w:t>от 13 мая 2024 г. № 306)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миссии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Бобрышева Ни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льников Роман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оделякина Ел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лавный специалист отдела дорожного хозяйства, транспорта, жилищно-коммунального хозяйства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Волкодав Александр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митриевич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начальник </w:t>
            </w:r>
            <w:r>
              <w:rPr>
                <w:b w:val="false"/>
                <w:shd w:fill="FFFFFF" w:val="clear"/>
              </w:rPr>
              <w:t>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</w:t>
            </w:r>
            <w:r>
              <w:rPr>
                <w:b w:val="false"/>
                <w:bCs w:val="false"/>
                <w:lang w:eastAsia="ar-SA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асанханов Гасанхан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Умах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руководитель Красноярского территориального отдела администрации Андроповского муниципального округа Ставропольского края, и.о. руководителя Воровсколес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Глухарева Евгени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и.о. руководителя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ловко Андр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и.о. главного врача государственного бюджетного учреждения здравоохранения «Андроповская централь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рбатенко Оль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иро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порожец Мар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ажукало Михаи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врио начальника Отделения ГИБДД Отдела МВД России «Андроповский» старший лейтенант поли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Кривенко Еле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Лютая Наталь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ирветалиев Гамзабек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жав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начальник Отдела МВД России «Андроповский», подполковник поли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оделякин Серг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директор муниципального бюджетного учреждения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охожаев Максим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тарший лейтенант полиции государственный инспектор дорожного надзора направления дорожного надзора ОГИБДД Отдела МВД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Саламахина Еле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амодуров Вячеслав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подполковник полиции командир роты № 1 (дислокация г. Невинномысск) ОСБ ДПС ГИБДД г. Ессентуки ГУ МВД России по Ставропольскому краю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Стеклянников Андр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Трембач Галин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руководитель Крымгирее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Уткин Васили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директор Андроповского участка Александровского филиала ГБУ СК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Хворостянский Юри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-533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Царицынская Анастасия </w:t>
            </w:r>
          </w:p>
          <w:p>
            <w:pPr>
              <w:pStyle w:val="Normal"/>
              <w:widowControl w:val="false"/>
              <w:ind w:right="-533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Ильинич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Челпанова Еле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krsiea</dc:creator>
  <dc:description/>
  <cp:keywords/>
  <dc:language>en-US</dc:language>
  <cp:lastModifiedBy>Kristova</cp:lastModifiedBy>
  <cp:lastPrinted>2024-04-17T13:54:00Z</cp:lastPrinted>
  <dcterms:modified xsi:type="dcterms:W3CDTF">2024-05-16T14:16:00Z</dcterms:modified>
  <cp:revision>8</cp:revision>
  <dc:subject/>
  <dc:title>УТВЕРЖДЕНА</dc:title>
</cp:coreProperties>
</file>