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32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color w:val="000000"/>
          <w:szCs w:val="28"/>
        </w:rPr>
        <w:t>08 мая 2024 г.                                 с. Курсавка                                              № 305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 xml:space="preserve">Об утверждении Положения об 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 xml:space="preserve">организационном комитете «Победа» 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 xml:space="preserve">Андроповского 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>Ставропольского края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>В соответствии с Федеральными законами от 12 января 1995 года № 5-ФЗ «О ветеранах», от 13 марта 1995 года № 32-ФЗ «О днях воинской славы и памятных датах России», от 19 мая 1995 года № 80-ФЗ «Об увековечении Победы советского народа в Великой Отечественной войне 1941 - 1945 годов», в целях подготовки и проведения мероприятий в связи с памятными событиями военной истории России и осуществления мер социальной поддержки ветеранов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ое Положение об организационном комитете «Победа» Андроп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Андроповского муниципального округа Ставропольского края от 30 декабря 2020 г. № 142 «Об организационном комитете «Победа» Андроповского муниципального округа Ставропольского кра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Cs/>
          <w:szCs w:val="28"/>
          <w:lang w:eastAsia="ru-RU"/>
        </w:rPr>
      </w:pPr>
      <w:r>
        <w:rPr/>
        <w:t xml:space="preserve">3. </w:t>
      </w:r>
      <w:r>
        <w:rPr>
          <w:bCs/>
          <w:szCs w:val="28"/>
          <w:lang w:eastAsia="ru-RU"/>
        </w:rPr>
        <w:t>Разместить настоящее постановление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3969" w:hanging="5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widowControl w:val="false"/>
        <w:spacing w:lineRule="exact" w:line="240"/>
        <w:ind w:left="3969" w:hanging="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ind w:left="3969" w:hanging="5"/>
        <w:jc w:val="center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3969" w:hanging="5"/>
        <w:jc w:val="center"/>
        <w:rPr>
          <w:color w:val="000000"/>
        </w:rPr>
      </w:pPr>
      <w:r>
        <w:rPr>
          <w:color w:val="000000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3969" w:hanging="5"/>
        <w:jc w:val="center"/>
        <w:rPr>
          <w:color w:val="000000"/>
        </w:rPr>
      </w:pPr>
      <w:r>
        <w:rPr>
          <w:color w:val="000000"/>
        </w:rPr>
        <w:t>Ставропольского края</w:t>
      </w:r>
    </w:p>
    <w:p>
      <w:pPr>
        <w:pStyle w:val="Normal"/>
        <w:widowControl w:val="false"/>
        <w:spacing w:lineRule="exact" w:line="240"/>
        <w:ind w:left="3969" w:hanging="5"/>
        <w:jc w:val="center"/>
        <w:rPr>
          <w:color w:val="000000"/>
        </w:rPr>
      </w:pPr>
      <w:r>
        <w:rPr>
          <w:color w:val="000000"/>
        </w:rPr>
        <w:t>от 08 мая 2024 г. № 305</w:t>
      </w:r>
    </w:p>
    <w:p>
      <w:pPr>
        <w:pStyle w:val="Normal"/>
        <w:widowControl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онном комитете «Победа»</w:t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ConsPlusNormal"/>
        <w:suppressAutoHyphens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комитет «Победа» Андроповского муниципального округа Ставропольского края (далее - комитет) создан в целях осуществления мер, направленных на возрождение и укрепление патриотизма, повышение престижа военной службы, решение проблем ветеранов Великой Отечественной войны, ветеранов боевых действий на территории Российской Федерации и на территориях других государств, ветеранов труда, военной службы и правоохранительных органов (далее - ветераны). Комитет возглавляет председатель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 в своей деятельности руководствуется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Ставропольского края, постановлениями Правительства Ставропольского края, муниципальными правовыми актами Андроповского муниципального округа Ставропольского края, а также настоящим Положение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тета являютс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Федеральных законов от 12 января 1995 г. № 5-ФЗ «О ветеранах», от 13 марта 1995 г. № 32-ФЗ «О днях воинской славы и памятных датах России», от 19 мая 1995 г. № 80-ФЗ«Об увековечении Победы советского народа в Великой Отечественной войне 1941 - 1945 годов» в целях подготовки и проведения мероприятий в связи с памятными событиями военной истории России и осуществления мер социальной поддержки ветеранов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усилий и координация деятельности органов исполнительной власти округа, научных организаций и образовательных учреждений, профсоюзов, ветеранских и других общественных и религиозных объединений, творческих союзов и граждан по подготовке и проведению мероприятий в связи с памятными событиями военной истории России, решению проблем ветеранов, а также по патриотическому воспитанию граждан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документов и материалов, связанных с подготовкой и проведением мероприятий, посвященных празднованию годовщин  Победы в Великой Отечественной войне 1941 - 1945 годов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оведения военно-мемориальных мероприятий, а также культурно-просветительной, творческой, научно-образовательной и издательской деятельности, пропаганды и освещения в средствах массовой информации материалов, раскрывающих подвиги земляков в Великой Отечественной войне 1941 - 1945 годов, героическую историю и боевые традиции российских Вооруженных Сил и воинских частей, дислоцированных на территории Ставропольского кра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, направленных на создание условий, обеспечивающих социально-экономическое и моральное благополучие ветеранов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 для выполнения стоящих перед ним задач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роводит заседания с участием  руководителей территориальных отделов Андроповского муниципального округа Ставропольского края, профсоюзов, ветеранских и других общественных объединений и организаций, творческих союзов, вырабатывает согласованные решения и обеспечивает контроль за их выполнение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и получает от уполномоченных органов, организаций, расположенных на территории Андроповского муниципального округа Ставропольского, профсоюзов, ветеранских и других общественных и религиозных объединений, творческих союзов документы и материалы, связанные с подготовкой и проведением мероприятий в связи с памятными событиями военной истории России и решением проблем ветеранов, а также связанные с патриотическим воспитанием граждан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ожение о комитете и состав комиссии утверждается постановлением и распоряжением администрации Андроповского муниципального округа Ставропольского края. В состав комитета входят председатель комитета, заместитель председателя комитета, секретарь комитета, и члены комитет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комитета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общее руководство деятельностью комитет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едательствует на заседаниях комитет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верждает повестку заседания комитет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яет дату, время и место проведения заседания комитет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ает поручения заместителю председателя комитета, членам комитета и контролирует их исполнени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ременного отсутствия председателя комитета его полномочия исполняет заместитель председателя комитета по его поручению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кретарь комитета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ует повестку заседания комитета, обеспечивает подготовку необходимых материалов к заседанию комитета, проектов соответствующих решений комитета, ведет протокол заседания комитет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ирует членов комитета и иных приглашенных на заседание лиц о дате, времени, месте проведения и повестке заседания комитета, обеспечивает их необходимыми материалам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формляет протоколы заседаний комитет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ет выполнение поручений председателя комитета, данных по результатам заседаний комитет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лены комитета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ют равными правами при рассмотрении и обсуждении вопросов, рассматриваемых на заседаниях комитет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одготовке заседаний комитет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тета считается правомочным, если на нем присутствуют не менее половины от общего количества членов комитет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комитета принимаются большинством голосов от общего количества присутствующих на заседании комитета членов комитета и оформляются протоколом заседания комитета, который подписывается председательствующим на заседании комитета и секретарем комитета. При равенстве голосов решающим является голос председательствующего на заседании комитет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изационно-техническое обеспечение деятельности комитета и контроль за выполнением решений комитета осуществляет 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134" w:footer="1134" w:bottom="119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rFonts w:cs="Arial"/>
      <w:b/>
      <w:bCs/>
      <w:smallCaps/>
      <w:sz w:val="18"/>
      <w:szCs w:val="1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2:00Z</dcterms:created>
  <dc:creator>user</dc:creator>
  <dc:description/>
  <cp:keywords/>
  <dc:language>en-US</dc:language>
  <cp:lastModifiedBy>Kristova</cp:lastModifiedBy>
  <cp:lastPrinted>2024-04-17T16:44:00Z</cp:lastPrinted>
  <dcterms:modified xsi:type="dcterms:W3CDTF">2024-05-13T05:45:00Z</dcterms:modified>
  <cp:revision>24</cp:revision>
  <dc:subject/>
  <dc:title>О районном организационном комитете «Победа»</dc:title>
</cp:coreProperties>
</file>