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8 мая 2023 г.                                 с. Курсавка                                              № 304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0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дроповского муниципального округа Ставропольского края от 10 мая 2023 г. № 296 «О создании, содержании и использовании в целях гражданской обороны запасов материально-технических, продовольственных, медицинских и иных средств, оказании услуг по срочному захоронению в Андроповском муниципальном округе Ставропольского края»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ом от 12 февраля 1998 года № 28-ФЗ «О гражданской обороне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Российской Федерации от 25 июля 2020 г.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администрация Андроповского муниципальн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ндроповского муниципального округа Ставропольского края от 10 мая 2023 г. № 296 «О создании, содержании и использовании в целях гражданской обороны запасов материально-технических, продовольственных, медицинских и иных средств, оказании услуг по срочному захоронению в Андроповском муниципальном округе Ставропольского края» (далее – постановление) следующие измене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.3 постановления слова «Андроповского района Ставропольского края» заменить словами «Андроповского муниципального округа Ставропольского края»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3 постановления слова «Андроповского района Ставропольского края» заменить словами «Андроповского муниципального округа Ставропольского края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рядок создания, содержания и использования в целях гражданской обороны запасов материально-технических, продовольственных, медицинских и иных средств, оказании услуг по срочному захоронению в Андроповском муниципальном округе Ставропольского края (далее – Порядок) следующие измене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абзаце первом пункта 4 Порядка слова «Андроповского района Ставропольского края» заменить словами «Андроповского муниципального округа Ставропольского края»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пункте 8 Порядка после абзаца второго дополнить абзаце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невозможности выделения ассигнований на поставку материальных ресурсов в запас, а также на ответственное хранение и содержание запаса, заключает договора намерения;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мерной номенклатуре и объеме запасов материально-технических, продовольственных, медицинских и иных средств, оказании услуг по срочному захоронению создаваемых в целях гражданской обороны администрации Андроповского муниципального округа Ставропольского края в пунктах 3, 4, 5, 7, 8, 9 слова «Андроповского района Ставропольского края» заменить словами «Андроповского муниципального округа Ставропольского края»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организаций Андроповского муниципального округа Ставропольского края, предоставляющих материальные запасы в целях гражданской обороны, изложить в прилагаемой редак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30" w:leader="none"/>
        </w:tabs>
        <w:spacing w:lineRule="exact" w:line="240"/>
        <w:ind w:left="42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spacing w:lineRule="exact" w:line="240"/>
        <w:ind w:left="42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мая 2024 г. № 304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63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3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организаций Андропо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редоставляющих материальные запасы 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spacing w:lineRule="exact" w:line="240"/>
        <w:jc w:val="center"/>
        <w:rPr/>
      </w:pPr>
      <w:r>
        <w:rPr>
          <w:sz w:val="28"/>
          <w:szCs w:val="28"/>
        </w:rPr>
        <w:t>в целях гражданской обороны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85"/>
        <w:gridCol w:w="288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, ее местоположение, ИН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85"/>
        <w:gridCol w:w="2889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 газа, воды</w:t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воды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-техническое подразделение «Андроповское» филиала государственного унитарного предприятия Ставропольского края «Ставрополькрайводоканал» - «Южный» 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ул. Строителей, 28а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спределение (продажа) воды</w:t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повский участок ГБУ СК «Александровского филиала «Стававтодор»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ул. Красная, 81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изводство дорожно-строительных работ</w:t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предоставление социальных услуг</w:t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«Андроповская РБ»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. Курсавка ул. Войтика, 205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в области здравоохранения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довольствием на детей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П СК Ставропольфармация ЦРА №64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Курсавка, ул. Войтика, 205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 фармацевтическими товарами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еспечения сухим пайком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«Камелия»,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. Курсавка ул. Комсомольская, 2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охин Геннадий Борисович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Казинка, ул. Советская, 13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рева Елена Александровна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т-ца Воровсколесская, ул. Юбилейная, 6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ченко Степан Михайлович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нкуль, пер.Красный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«Коркмазов З.М.»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. Крымгиреевское, ул. Советская, 42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Тепличный Комбинат «Андроповский»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уно-Дмитриевское, ул. Кочубея, 7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истема плюс»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. Курсавка, ул. Октябрьская, 138 б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еспечения строительными материалами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Любовь Николаевна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ул. Красная, 15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ешко Анатолий Валентинович 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 ул. Красная, 3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фтепродуктами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скевич Олег Кузьмич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. Курсавка ул. Стратийчука, 76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алов Виктор Саввельевич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ркуль, ул. Новая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рганизаций по срочному захоронению трупов людей  и животных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Ритуал»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чубеевское, ул. Гагарина, 108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47:00Z</dcterms:created>
  <dc:creator>Admin</dc:creator>
  <dc:description/>
  <cp:keywords/>
  <dc:language>en-US</dc:language>
  <cp:lastModifiedBy>Kristova</cp:lastModifiedBy>
  <cp:lastPrinted>2024-04-17T11:39:00Z</cp:lastPrinted>
  <dcterms:modified xsi:type="dcterms:W3CDTF">2024-05-13T05:45:00Z</dcterms:modified>
  <cp:revision>11</cp:revision>
  <dc:subject/>
  <dc:title> </dc:title>
</cp:coreProperties>
</file>