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06 мая 2024 г.                                с. Курсавка                                               № 30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1 марта 2024 г. № 43/451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, от 30 декабря 2022 г. № 954, от 30 декабря 2022 г. № 964, от 29 декабря 2023 г. № 897, от 29 декабря 2023 г. № 898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Cs/>
          <w:spacing w:val="-7"/>
        </w:rPr>
      </w:pPr>
      <w:r>
        <w:rPr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</w:rPr>
      </w:pPr>
      <w:r>
        <w:rPr>
          <w:spacing w:val="-7"/>
        </w:rPr>
        <w:t>постановлением</w:t>
      </w:r>
      <w:r>
        <w:rPr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</w:rPr>
      </w:pPr>
      <w:r>
        <w:rPr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</w:rPr>
      </w:pPr>
      <w:r>
        <w:rPr>
          <w:spacing w:val="-5"/>
        </w:rPr>
        <w:t>от 06 мая 2024 г. № 302</w:t>
      </w:r>
    </w:p>
    <w:p>
      <w:pPr>
        <w:pStyle w:val="Normal"/>
        <w:widowControl w:val="false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81 277,1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80 977,1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6 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2 670,1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3 938,7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3 093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3 093,22 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56 489,83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 999,7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62 110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60 060,54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9 520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 456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1 700,3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894,8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894,8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одпрограммы 56 489,83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 999,7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 В паспорте Подпрограммы «Система комплексного обеспечения безопасности жизнедеятельности, профилактика терроризма и экстремизма»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позицию «Объемы и источники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9 166,5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округа – 19 166,53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7 189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 213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 2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од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 В приложении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(далее - Программа)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06 мая 2024 г. № 30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81 277,1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720,1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988,7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2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670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938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093,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093,2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62 110,54 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9 57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50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750,3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700,3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894,89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894,89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70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70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85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4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66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3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3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3:00Z</dcterms:created>
  <dc:creator>User</dc:creator>
  <dc:description/>
  <cp:keywords/>
  <dc:language>en-US</dc:language>
  <cp:lastModifiedBy>Kristova</cp:lastModifiedBy>
  <cp:lastPrinted>2024-04-17T11:34:00Z</cp:lastPrinted>
  <dcterms:modified xsi:type="dcterms:W3CDTF">2024-05-08T08:06:00Z</dcterms:modified>
  <cp:revision>13</cp:revision>
  <dc:subject/>
  <dc:title> </dc:title>
</cp:coreProperties>
</file>