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9 января 2024 г.                             с. Курсавка                                                 № 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Titl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чередности финансирования приоритетных расходов бюджета Андроповского муниципального округа Ставропольского края на 2024 год и плановый период 2025 и 2026 годов, а также расходов бюджета Андроповского муниципального округа Ставропольского края, не относящихся к приоритетным расходам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6 решения Совета Андроповского муниципального округа Ставропольского края от 14 декабря 2023 г.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1/441-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 </w:t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очередности финансирования приоритетных расходов бюджета Андроповского муниципального округа Ставропольского края на 2024 год и плановый период 2025 и 2026 годов, а также расходов бюджета Андроповского муниципального округа Ставропольского края, не относящихся к приоритетным расходам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27 декабря 2022 г. № 923 «Об утверждении Порядка очередности финансирования приоритетных расходов бюджета Андроповского муниципального округа Ставропольского края на 2023 год и плановый период 2024 и 2025 годов, а также расходов бюджета Андроповского муниципального округа Ставропольского края, не относящихся к приоритетным расходам»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 и распространяется на правоотношения, возникшие с 01 января 2024 год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24 г. № 3</w:t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сти финансирования приоритетных расходов бюджета Андроповского муниципального округа Ставропольского края на 2024 год и плановый период 2025 и 2026 годов, а также расходов бюджета Андроповского муниципального округа Ставропольского края, не относящихся к приоритетным расходам </w:t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очередность финансирования приоритетных расходов бюджета Андроповского муниципального округа Ставропольского края, установленных в соответствии с пунктом 6 решения Совета Андроповского муниципального округа Ставропольского края от 14 декабря 2023 г. № </w:t>
      </w:r>
      <w:r>
        <w:rPr>
          <w:bCs/>
          <w:color w:val="000000"/>
          <w:sz w:val="28"/>
          <w:szCs w:val="28"/>
        </w:rPr>
        <w:t>41/441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 (далее – приоритетные расходы), а также расходов бюджета Андроповского муниципального округа Ставропольского края (далее – бюджет муниципального округа), не относящихся к приоритетным расходам, предъявленным к оплате органами местного самоуправления Андроповского муниципального округа Ставропольского края, их структурными подразделениями и муниципальными казенными учреждениями Андроп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ри наличии в бюджете муниципального округа денежных средств в объеме, обеспечивающем осуществление выплат по всем предъявленным к оплате приоритетным расходам, выплаты осуществляются в соответствии с Порядком учета бюджетных и денежных обязательств получателей средств федерального бюджета территориальными органами Федерального казначейства, утвержденного приказом Министерства финансов Российской Федерации от 30 октября 2020 г. № 258н «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ри отсутствии в бюджете муниципального округа денежных средств в объеме, обеспечивающем осуществление выплат по всем предъявленным к оплате приоритетным расходам, выплаты по приоритетным расходам осуществляются в следующем порядк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первую очередь осуществляются выплаты по приоритетным расходам, направленные на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лату налогов, сборов и иных платеж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финансовое обеспечение мероприятий, связанных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лату коммунальных услуг и услуг связ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 - 7 настоящего пункт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ероприятий в рамках участия в реализации региональных проектов (программ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о вторую очередь осуществляются выплаты по приоритетным расходам, направленные н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 и услуг связ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ализацию мероприятий в рамках участия в реализации региональных проектов (программ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по оплате денежных обязательств, не относящихся к приоритетным расходам, принимается Финансовым управлением администрации Андроповского муниципального округа Ставропольского края на основании документов, подтверждающих возникновение денежных обязательств, с учетом наступления сроков оплаты денежных обязательств по муниципальным контрактам и иным договорам, после обеспечения оплаты денежных обязательств по приоритетным расход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1:57:00Z</dcterms:created>
  <dc:creator>Заднепровская Н.Р.</dc:creator>
  <dc:description/>
  <cp:keywords/>
  <dc:language>en-US</dc:language>
  <cp:lastModifiedBy>Kristova</cp:lastModifiedBy>
  <cp:lastPrinted>2023-12-18T09:47:00Z</cp:lastPrinted>
  <dcterms:modified xsi:type="dcterms:W3CDTF">2024-01-10T05:03:00Z</dcterms:modified>
  <cp:revision>19</cp:revision>
  <dc:subject/>
  <dc:title>Проект</dc:title>
</cp:coreProperties>
</file>