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6 мая 2024 г.                                 с. Курсавка                                              № 2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ставления, утверждения и ведения бюджетной сметы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23 августа 2023 г. № 53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ей 158, 161, 162, 221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Ставропольского края от 23 августа 2023 г. № 536 «О Порядке составления, утверждения и ведения бюджетной сметы администрации Андроповского муниципального округа Ставропольского края» (далее - постановл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орядок 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ой сметы администрации Андроповского муниципального округа Ставропольского края, утвержденный постановлением администрации Андроповского Ставропольского края от 23 августа 2023 г. № 536 «О Порядке составления, утверждения и ведения бюджетной сметы администрации Андроповского муниципального округа Ставропольского края», изложить в прилагаем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3 г. № 536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т 06 мая 2024 г. № 299)</w:t>
      </w:r>
    </w:p>
    <w:p>
      <w:pPr>
        <w:pStyle w:val="ConsTitle"/>
        <w:spacing w:lineRule="exact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cyan"/>
        </w:rPr>
      </w:r>
    </w:p>
    <w:p>
      <w:pPr>
        <w:pStyle w:val="ConsTitle"/>
        <w:spacing w:lineRule="exact" w:line="240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составления, утверждения и ведения бюджетных смет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 муниципального округа Ставропольского края»  (далее соответственно – порядок, бюджетная смета, администрация, подведомственное учреждение) разработан в целях реализации статей 158, 161, 162, 221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составлению, утверждению и ведению бюджетных смет администрации и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лением сметы в целях настоящего порядка является установление объема и распределения направлений расходов бюджета Андроповского муниципального округа Ставропольского края (далее – бюджет муниципального округа) на срок действия решения о бюджете муниципального округа на очередной финансовый год и плановый период на основании доведенных до администрации, подведомственног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</w:t>
      </w:r>
      <w:r>
        <w:rPr/>
        <w:t xml:space="preserve"> </w:t>
      </w:r>
      <w:r>
        <w:rPr>
          <w:sz w:val="28"/>
          <w:szCs w:val="28"/>
        </w:rPr>
        <w:t>подведомственного учреждения, 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Показатели бюджетной сметы формируются в валюте Российской Федерации (рублях и копейках)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, по кодам классификации операций сектора государственного управления, применяемых в порядке, установленном приказом Министерства финансов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проекта бюджетной сме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этапе составления проекта бюджета муниципального округа на очередной финансовый год и плановый период в сроки, установленные финансовым органом для предоставления обоснований бюджетных ассигнований главными распорядителями бюджетных средств в соответствии с планом мероприятий по составлению проекта бюджета муниципального округа на очередной финансовый год и плановый период, администрация и подведомственное учреждение составляют проект бюджетной сметы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 представленному проекту сметы прилагаются обоснования (расчеты) плановых сметных показателей, используемые при формировании проекта сметы, которые являются неотъемлемой ее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боснования (расчеты) плановых сметных показателей к проекту сметы администрации, подведомственного учреждения выполня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, по кодам классификации операций сектора государственного управления на основании установленных на очередной финансовый год и плановый период предельных объемов бюджетных ассигнований, характеризующих деятельность администрации,</w:t>
      </w:r>
      <w:r>
        <w:rPr/>
        <w:t xml:space="preserve"> </w:t>
      </w:r>
      <w:r>
        <w:rPr>
          <w:sz w:val="28"/>
          <w:szCs w:val="28"/>
        </w:rPr>
        <w:t>подведомственного учреждения, по формам расчетных таблиц по определению затрат (бюджетных ассигнований), установленным приказом финансового органа по утверждению порядка формирования и предо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проекта сметы, уточняются получателями бюджетных средств после принятия решения о бюдж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Обоснования (расчеты) плановых сметных показателей администрации формируются отделами, курирующими соответствующие направления расходов и представляются в отдел закупок, планирования и отчетности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 подписываются, руководителем ответственного отдела и исполнителем ответствен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оказатели проекта сметы и показатели обоснований (расчетов)  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Проект сметы администрации формируется должностным лицом, ответственным за его составление, подписывается исполнителем, Главой Андроповского муниципального округа Ставропольского края и утверждается Главой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оект сметы подведомственного учреждения формируется и подписывается должностным лицом, ответственным за его составление и директором учреждения, утверждается директором учреждения собственноручно и представляется в администрацию не позднее одного рабочего дня после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оставление обоснований (расчетов) плановых сметных показателей, которые являются неотъемлемой частью проекты сметы, осуществляется в сроки, установленные финансовым органом для предоставления обоснований бюджетных ассигнований главными распорядителями бюджетных средств в соответствии с планом мероприятий по составлению проекта бюджета муниципального округа н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ление и утверждение бюджетной сме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Составление и утверждение бюджетной сметы администрации,</w:t>
      </w:r>
      <w:r>
        <w:rPr/>
        <w:t xml:space="preserve"> </w:t>
      </w:r>
      <w:r>
        <w:rPr>
          <w:sz w:val="28"/>
          <w:szCs w:val="28"/>
        </w:rPr>
        <w:t>подведомственного учреждения осуществляется по форме согласно приложению 2 к настоящему порядку не позднее десяти рабочих дней со дня доведения ей в установленном порядке утверж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Бюджетная смета составляется в рублях с двумя десятичными знаками.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Показатели бюджетной сметы формируются в разрезе кодов классификации расходов бюджетов бюджетной классификации Российской Федерации с указанием кода аналитического показателя классификации операций сектора государственного управлени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оставленным на утверждение бюджетным сметам администрации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го учреждения  прилагаются обоснования (расчёты)  плановых сметных показателей, которые являются неотъемлемой частью бюджетной сметы в разрезе кодов классификации расходов бюджета с применением кодов классификации операций сектора государственного управления, по формам расчетных таблиц по определению затрат (бюджетных ассигнований), установленным приказом финансового органа по утверждению  порядка формирования и предоставления главными распорядителями средств бюджета Андроповского муниципального округ Ставропольского края обоснований бюджетных ассигнований на очередной финансовый год и плановый период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Утвержденные показатели бюджетных смет администрации и подведомственного учреждения должны соответствовать объемам доведенных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7. Бюджетная смета администрации формируется должностным лицом, ответственным за его составление, подписывается исполнителем, Главой Андроповского муниципального округа Ставропольского края и утверждается Главой Андроповского муниципального округа Ставропольского края собственнору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Бюджетная смета подведомственного учреждения формируется и подписывается должностным лицом, ответственным за его составление и директором учреждения, утверждается директором учреждения собственноручно и представляется в администрацию в течение двух рабочих дней после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дение бюджетной сме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9. Ведением бюджетной сметы администрации, подведомственного учреждения является внесение изменений в бюджетную смету в пределах, доведенных в установленном порядке, объемов соответствующих лимитов бюджет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менения показателей бюджетной сметы формируются по форме согласно приложению 3 к настоящему порядку и/или на бланке, выгружаемом в автоматизированном режиме из программного продукта УР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0. Внесение изменений в бюджетную смету осуществляется путем утверждения изменения показателей – сумм увеличения, отражающихся со знаком «плюс» и (или) уменьшения объемов сметных назначений, отражающихся со знаком «минус»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изменяющих объемы сметных назначений в случае изменения доведенных администрации, подведомственному учреждению в установленном порядке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изменяющих распределение сметных назначений по кодам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) изменяющих объемы сметных назначений, приводящих к перераспределению их между разделами бюджетной сме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1. Внесение изменений в бюджетные сметы администрации, подведомственного учреждения, требующи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оказатели обоснований (расчетов) плановых сметных показателей администрации, подведомственного учреждения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федерального бюджета обоснований бюджетных ассигн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2. Изменения показателей бюджетных смет</w:t>
      </w:r>
      <w:r>
        <w:rPr/>
        <w:t xml:space="preserve"> </w:t>
      </w:r>
      <w:r>
        <w:rPr>
          <w:sz w:val="28"/>
          <w:szCs w:val="28"/>
        </w:rPr>
        <w:t>администрации, подведомственного учреждения, составляются в течение пяти рабочих дней со дня получения уведомлений о лимитах бюджетных обязательств администрации, подведомств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3. Изменения в показатели бюджетных смет администрации, подведомственного учреждения, формируются на основании изменений показателей обоснований (расчетов) плановых сметных показателей в разрезе кодов классификации расходов бюджета с применением кодов классификации операций сектора государственного управления, по формам расчетных таблиц по определению затрат (бюджетных ассигнований), установленным приказом финансового органа по утверждению  порядка формирования и предоставления главными распорядителями средств бюджета Андроповского муниципального округ Ставропольского края обоснований бюджетных ассигновани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4. Изменения в бюджетную смету администрации формируется должностным лицом, ответственным за его составление, подписывается исполнителем, Главой Андроповского муниципального округа Ставропольского края и утверждается Главой Андроповского муниципального округа Ставропольского края собственнору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5. Изменения в бюджетную смету подведомственного учреждения формируется и подписывается должностным лицом, ответственным за его составление и директором учреждения, утверждается директором учреждения собственноручно и представляется в администрацию в течение двух рабочих дней после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6. К представленным на утверждение изменениям в бюджетную смету прилагаются обоснования (расчеты) плановых сметных показателей, по форме согласно приложению 4 к настоящему Порядк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</w:t>
      </w:r>
      <w:r>
        <w:rPr/>
        <w:t xml:space="preserve"> </w:t>
      </w: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утверждающего бюджетную смету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7"/>
        <w:gridCol w:w="1315"/>
        <w:gridCol w:w="3221"/>
        <w:gridCol w:w="1565"/>
        <w:gridCol w:w="1412"/>
        <w:gridCol w:w="399"/>
      </w:tblGrid>
      <w:tr>
        <w:trPr>
          <w:trHeight w:val="312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ЕКТ БЮДЖЕТНОЙ СМЕТЫ НА 20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Итоговые показатели бюджетной сме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1014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70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685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rPr/>
      </w:pPr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rPr/>
      </w:pPr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/>
      </w:pPr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9072" w:right="-113" w:hanging="14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</w:t>
      </w:r>
      <w:r>
        <w:rPr/>
        <w:t xml:space="preserve"> </w:t>
      </w: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утверждающего бюджетную смету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7"/>
        <w:gridCol w:w="1315"/>
        <w:gridCol w:w="3221"/>
        <w:gridCol w:w="1565"/>
        <w:gridCol w:w="1412"/>
        <w:gridCol w:w="399"/>
      </w:tblGrid>
      <w:tr>
        <w:trPr>
          <w:trHeight w:val="312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 СМЕТА НА 20___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Итоговые показатели бюджетной смет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872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543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rPr/>
      </w:pPr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rPr/>
      </w:pPr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40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rPr/>
      </w:pPr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9072" w:right="-113" w:hanging="14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</w:t>
      </w:r>
      <w:r>
        <w:rPr/>
        <w:t xml:space="preserve"> </w:t>
      </w: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10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утверждающего бюджетную смету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(распорядителя) бюджетных средств; учреждения)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_______________ Ф.И.О.</w:t>
      </w:r>
    </w:p>
    <w:p>
      <w:pPr>
        <w:pStyle w:val="Normal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  <w:tab w:val="left" w:pos="12397" w:leader="none"/>
          <w:tab w:val="left" w:pos="1337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«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383"/>
        <w:gridCol w:w="1565"/>
        <w:gridCol w:w="1811"/>
      </w:tblGrid>
      <w:tr>
        <w:trPr>
          <w:trHeight w:val="312" w:hRule="atLeast"/>
        </w:trPr>
        <w:tc>
          <w:tcPr>
            <w:tcW w:w="1162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ПОКАЗАТЕЛЕЙ БЮДЖЕТНОЙ СМ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20__ ФИНАНСОВЫЙ ГОД И ПЛАНОВЫЙ ПЕРИОД 20__   И 20__   ГОДОВ*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т «____» ____________20___г.**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3</w:t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 __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________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_____________________________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8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ТМ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Итоговые изменения показателей бюджетной смет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11"/>
        <w:gridCol w:w="992"/>
        <w:gridCol w:w="1134"/>
        <w:gridCol w:w="2127"/>
        <w:gridCol w:w="1077"/>
        <w:gridCol w:w="1027"/>
        <w:gridCol w:w="1134"/>
        <w:gridCol w:w="1020"/>
        <w:gridCol w:w="964"/>
        <w:gridCol w:w="1134"/>
        <w:gridCol w:w="1020"/>
        <w:gridCol w:w="965"/>
        <w:gridCol w:w="872"/>
      </w:tblGrid>
      <w:tr>
        <w:trPr/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Лимиты бюджетных обязательств по расхода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лучателя бюджетных средств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***&gt;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 субсидий юридическим лицам, индивидуальным предпринимателям, физическим лицам - производителям 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  субъектам международного права; обслуживание 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Лимиты бюджетных обязательств по расходам  на закупки товаров, работ, услуг, осуществляемые  получателем бюджетных средств в пользу треть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СПРАВОЧНО: Бюджетные ассигнования на исполнение  публичных норматив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1134"/>
        <w:gridCol w:w="993"/>
        <w:gridCol w:w="992"/>
        <w:gridCol w:w="1559"/>
        <w:gridCol w:w="851"/>
        <w:gridCol w:w="851"/>
        <w:gridCol w:w="850"/>
        <w:gridCol w:w="851"/>
        <w:gridCol w:w="822"/>
        <w:gridCol w:w="851"/>
        <w:gridCol w:w="850"/>
        <w:gridCol w:w="736"/>
        <w:gridCol w:w="5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Datacenter%5C%D0%B4%D0%BE%D0%BA%D1%83%D0%BC%D0%B5%D0%BD%D1%82%D1%8B%20%D1%84%D1%83%5C%D0%91%D1%83%D1%85%D0%B3%D0%B0%D0%BB%D1%82%D0%B5%D1%80%D0%B8%D1%8F%5C%D0%90%D0%BF%D0%BF%D0%B0%D1%80%D0%B0%D1%82%202019%5C%D0%A1%D0%9C%D0%95%D0%A2%D0%90%202019%5C%D0%9F%D0%BE%D1%80%D1%8F%D0%B4%D0%BE%D0%BA%20%D0%B2%D0%B5%D0%B4%D0%B5%D0%BD%D0%B8%D1%8F%20%D1%81%D0%BC%D0%B5%D1%82%D1%8B%5C%D0%9E%D1%82%20%D0%9A%D0%BE%D1%87%D1%83%D0%B1%D0%B5%D0%B5%D0%B2%D0%BA%D0%B8%5C%D0%BF%D1%80%D0%B8%D0%BA%D0%B0%D0%B7%20%D0%BE%20%D1%81%D0%BC%D0%B5%D1%82%D0%B5%202018%D0%B3.doc" \l "P75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алю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валюты по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127"/>
        <w:gridCol w:w="3118"/>
        <w:gridCol w:w="3119"/>
        <w:gridCol w:w="3118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960"/>
        <w:gridCol w:w="2268"/>
        <w:gridCol w:w="2977"/>
      </w:tblGrid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должность)             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(фамилия, инициалы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Calibri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0" w:name="P1408"/>
      <w:bookmarkEnd w:id="0"/>
      <w:r>
        <w:rPr/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" w:name="P1409"/>
      <w:bookmarkEnd w:id="1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57">
        <w:r>
          <w:rPr>
            <w:rStyle w:val="InternetLink"/>
            <w:color w:val="0000FF"/>
            <w:u w:val="single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i/>
          <w:i/>
          <w:iCs/>
          <w:color w:val="000000"/>
          <w:sz w:val="19"/>
          <w:szCs w:val="19"/>
        </w:rPr>
      </w:pPr>
      <w:bookmarkStart w:id="2" w:name="P1410"/>
      <w:bookmarkEnd w:id="2"/>
      <w:r>
        <w:rPr/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9" w:leader="none"/>
          <w:tab w:val="left" w:pos="2010" w:leader="none"/>
          <w:tab w:val="left" w:pos="2960" w:leader="none"/>
          <w:tab w:val="left" w:pos="4085" w:leader="none"/>
          <w:tab w:val="left" w:pos="5385" w:leader="none"/>
          <w:tab w:val="left" w:pos="7190" w:leader="none"/>
          <w:tab w:val="left" w:pos="7743" w:leader="none"/>
          <w:tab w:val="left" w:pos="9058" w:leader="none"/>
        </w:tabs>
        <w:spacing w:lineRule="exact" w:line="24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администрации Андроповского муниципального округа Ставропольского края и подведомственного ему муниципального казённого учреждения «Центр административно-хозяйственного обеспечения Андроповского</w:t>
      </w:r>
      <w:r>
        <w:rPr/>
        <w:t xml:space="preserve"> </w:t>
      </w: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259"/>
        <w:gridCol w:w="1888"/>
        <w:gridCol w:w="1262"/>
        <w:gridCol w:w="808"/>
        <w:gridCol w:w="871"/>
        <w:gridCol w:w="1469"/>
        <w:gridCol w:w="833"/>
        <w:gridCol w:w="1262"/>
        <w:gridCol w:w="3567"/>
      </w:tblGrid>
      <w:tr>
        <w:trPr/>
        <w:tc>
          <w:tcPr>
            <w:tcW w:w="14570" w:type="dxa"/>
            <w:gridSpan w:val="10"/>
            <w:tcBorders/>
          </w:tcPr>
          <w:p>
            <w:pPr>
              <w:pStyle w:val="Normal"/>
              <w:ind w:firstLine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ПОКАЗАТЕЛЕЙ ОБОСНОВАНИЙ (РАСЧЕТОВ)</w:t>
            </w:r>
          </w:p>
          <w:p>
            <w:pPr>
              <w:pStyle w:val="Normal"/>
              <w:ind w:firstLine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ЛАНОВЫХ СМЕТНЫХ ПОКАЗАТЕЛЕЙ НА 20___</w:t>
            </w:r>
          </w:p>
          <w:p>
            <w:pPr>
              <w:pStyle w:val="Normal"/>
              <w:ind w:firstLine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ОВЫЙ ГОД И ПЛАНОВЫЙ ПЕРИОД</w:t>
            </w:r>
          </w:p>
          <w:p>
            <w:pPr>
              <w:pStyle w:val="Normal"/>
              <w:ind w:firstLine="7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___ И 20___ ГОДОВ</w:t>
            </w:r>
          </w:p>
          <w:p>
            <w:pPr>
              <w:pStyle w:val="Normal"/>
              <w:ind w:firstLine="72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т "___" ______________ 20__ г.</w:t>
            </w:r>
          </w:p>
        </w:tc>
      </w:tr>
      <w:tr>
        <w:trPr/>
        <w:tc>
          <w:tcPr>
            <w:tcW w:w="4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10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бюджета</w:t>
            </w:r>
          </w:p>
        </w:tc>
        <w:tc>
          <w:tcPr>
            <w:tcW w:w="10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а измерения: руб.</w:t>
            </w:r>
          </w:p>
        </w:tc>
        <w:tc>
          <w:tcPr>
            <w:tcW w:w="10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0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СГ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уб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СГУ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на 20__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разд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ид расходов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умма (+, -) в рубля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снование*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* обязательно для заполнения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"  __________ 20  г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7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11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B17B14E941BD42A97FB8146FFB44C921098CCDD3831FA6D40033D5B035C98B3A2D2A27687AA84087AEB9C6EE9NE0DF" TargetMode="External"/><Relationship Id="rId8" Type="http://schemas.openxmlformats.org/officeDocument/2006/relationships/hyperlink" Target="consultantplus://offline/ref=9B17B14E941BD42A97FB8146FFB44C921098CCDD3831FA6D40033D5B035C98B3A2D2A27687AA84087AEB9C6EE9NE0DF" TargetMode="External"/><Relationship Id="rId9" Type="http://schemas.openxmlformats.org/officeDocument/2006/relationships/hyperlink" Target="consultantplus://offline/ref=9B17B14E941BD42A97FB8146FFB44C921098CCDD3831FA6D40033D5B035C98B3A2D2A27687AA84087AEB9C6EE9NE0DF" TargetMode="External"/><Relationship Id="rId10" Type="http://schemas.openxmlformats.org/officeDocument/2006/relationships/hyperlink" Target="consultantplus://offline/ref=9B17B14E941BD42A97FB8146FFB44C921098CCDD3831FA6D40033D5B035C98B3A2D2A27687AA84087AEB9C6EE9NE0DF" TargetMode="External"/><Relationship Id="rId11" Type="http://schemas.openxmlformats.org/officeDocument/2006/relationships/hyperlink" Target="consultantplus://offline/ref=9B17B14E941BD42A97FB8146FFB44C921098CCDD3831FA6D40033D5B035C98B3A2D2A27687AA84087AEB9C6EE9NE0DF" TargetMode="External"/><Relationship Id="rId12" Type="http://schemas.openxmlformats.org/officeDocument/2006/relationships/hyperlink" Target="consultantplus://offline/ref=9B17B14E941BD42A97FB8146FFB44C921098CCDD3831FA6D40033D5B035C98B3A2D2A27687AA84087AEB9C6EE9NE0DF" TargetMode="External"/><Relationship Id="rId13" Type="http://schemas.openxmlformats.org/officeDocument/2006/relationships/hyperlink" Target="consultantplus://offline/ref=9B17B14E941BD42A97FB8146FFB44C921098CCDD3831FA6D40033D5B035C98B3A2D2A27687AA84087AEB9C6EE9NE0DF" TargetMode="External"/><Relationship Id="rId14" Type="http://schemas.openxmlformats.org/officeDocument/2006/relationships/hyperlink" Target="consultantplus://offline/ref=9B17B14E941BD42A97FB8146FFB44C921098CCDD3831FA6D40033D5B035C98B3A2D2A27687AA84087AEB9C6EE9NE0DF" TargetMode="External"/><Relationship Id="rId15" Type="http://schemas.openxmlformats.org/officeDocument/2006/relationships/hyperlink" Target="consultantplus://offline/ref=9B17B14E941BD42A97FB8146FFB44C921098CCDD3831FA6D40033D5B035C98B3A2D2A27687AA84087AEB9C6EE9NE0DF" TargetMode="External"/><Relationship Id="rId16" Type="http://schemas.openxmlformats.org/officeDocument/2006/relationships/hyperlink" Target="consultantplus://offline/ref=9B17B14E941BD42A97FB8146FFB44C921098CCDD3831FA6D40033D5B035C98B3A2D2A27687AA84087AEB9C6EE9NE0DF" TargetMode="External"/><Relationship Id="rId17" Type="http://schemas.openxmlformats.org/officeDocument/2006/relationships/hyperlink" Target="consultantplus://offline/ref=9B17B14E941BD42A97FB8146FFB44C921098CCDD3831FA6D40033D5B035C98B3A2D2A27687AA84087AEB9C6EE9NE0DF" TargetMode="External"/><Relationship Id="rId18" Type="http://schemas.openxmlformats.org/officeDocument/2006/relationships/hyperlink" Target="consultantplus://offline/ref=9B17B14E941BD42A97FB8146FFB44C921098CCDD3831FA6D40033D5B035C98B3A2D2A27687AA84087AEB9C6EE9NE0DF" TargetMode="External"/><Relationship Id="rId19" Type="http://schemas.openxmlformats.org/officeDocument/2006/relationships/hyperlink" Target="consultantplus://offline/ref=9B17B14E941BD42A97FB8146FFB44C921098CCDD3831FA6D40033D5B035C98B3A2D2A27687AA84087AEB9C6EE9NE0DF" TargetMode="External"/><Relationship Id="rId20" Type="http://schemas.openxmlformats.org/officeDocument/2006/relationships/hyperlink" Target="consultantplus://offline/ref=9B17B14E941BD42A97FB8146FFB44C921098CCDD3831FA6D40033D5B035C98B3A2D2A27687AA84087AEB9C6EE9NE0DF" TargetMode="External"/><Relationship Id="rId21" Type="http://schemas.openxmlformats.org/officeDocument/2006/relationships/hyperlink" Target="consultantplus://offline/ref=9B17B14E941BD42A97FB8146FFB44C921098CCDD3831FA6D40033D5B035C98B3A2D2A27687AA84087AEB9C6EE9NE0DF" TargetMode="External"/><Relationship Id="rId22" Type="http://schemas.openxmlformats.org/officeDocument/2006/relationships/hyperlink" Target="consultantplus://offline/ref=9B17B14E941BD42A97FB8146FFB44C921098CCDD3831FA6D40033D5B035C98B3A2D2A27687AA84087AEB9C6EE9NE0DF" TargetMode="External"/><Relationship Id="rId23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24" Type="http://schemas.openxmlformats.org/officeDocument/2006/relationships/hyperlink" Target="consultantplus://offline/ref=9B17B14E941BD42A97FB8146FFB44C921098CCDD3831FA6D40033D5B035C98B3A2D2A27687AA84087AEB9C6EE9NE0DF" TargetMode="External"/><Relationship Id="rId25" Type="http://schemas.openxmlformats.org/officeDocument/2006/relationships/hyperlink" Target="consultantplus://offline/ref=9B17B14E941BD42A97FB8146FFB44C921098CCDD3831FA6D40033D5B035C98B3A2D2A27687AA84087AEB9C6EE9NE0DF" TargetMode="External"/><Relationship Id="rId26" Type="http://schemas.openxmlformats.org/officeDocument/2006/relationships/hyperlink" Target="consultantplus://offline/ref=9B17B14E941BD42A97FB8146FFB44C921098CCDD3831FA6D40033D5B035C98B3A2D2A27687AA84087AEB9C6EE9NE0DF" TargetMode="External"/><Relationship Id="rId27" Type="http://schemas.openxmlformats.org/officeDocument/2006/relationships/hyperlink" Target="consultantplus://offline/ref=9B17B14E941BD42A97FB8146FFB44C921098CCDD3831FA6D40033D5B035C98B3A2D2A27687AA84087AEB9C6EE9NE0DF" TargetMode="External"/><Relationship Id="rId28" Type="http://schemas.openxmlformats.org/officeDocument/2006/relationships/hyperlink" Target="consultantplus://offline/ref=9B17B14E941BD42A97FB8146FFB44C921098CCDD3831FA6D40033D5B035C98B3A2D2A27687AA84087AEB9C6EE9NE0DF" TargetMode="External"/><Relationship Id="rId29" Type="http://schemas.openxmlformats.org/officeDocument/2006/relationships/hyperlink" Target="consultantplus://offline/ref=9B17B14E941BD42A97FB8146FFB44C921098CCDD3831FA6D40033D5B035C98B3A2D2A27687AA84087AEB9C6EE9NE0DF" TargetMode="External"/><Relationship Id="rId30" Type="http://schemas.openxmlformats.org/officeDocument/2006/relationships/hyperlink" Target="consultantplus://offline/ref=9B17B14E941BD42A97FB8146FFB44C921098CCDD3831FA6D40033D5B035C98B3A2D2A27687AA84087AEB9C6EE9NE0DF" TargetMode="External"/><Relationship Id="rId31" Type="http://schemas.openxmlformats.org/officeDocument/2006/relationships/hyperlink" Target="consultantplus://offline/ref=9B17B14E941BD42A97FB8146FFB44C921098CCDD3831FA6D40033D5B035C98B3A2D2A27687AA84087AEB9C6EE9NE0DF" TargetMode="External"/><Relationship Id="rId32" Type="http://schemas.openxmlformats.org/officeDocument/2006/relationships/hyperlink" Target="consultantplus://offline/ref=9B17B14E941BD42A97FB8146FFB44C921098CCDD3831FA6D40033D5B035C98B3A2D2A27687AA84087AEB9C6EE9NE0DF" TargetMode="External"/><Relationship Id="rId33" Type="http://schemas.openxmlformats.org/officeDocument/2006/relationships/hyperlink" Target="consultantplus://offline/ref=9B17B14E941BD42A97FB8146FFB44C921098CCDD3831FA6D40033D5B035C98B3A2D2A27687AA84087AEB9C6EE9NE0DF" TargetMode="External"/><Relationship Id="rId34" Type="http://schemas.openxmlformats.org/officeDocument/2006/relationships/hyperlink" Target="consultantplus://offline/ref=9B17B14E941BD42A97FB8146FFB44C921098CCDD3831FA6D40033D5B035C98B3A2D2A27687AA84087AEB9C6EE9NE0DF" TargetMode="External"/><Relationship Id="rId35" Type="http://schemas.openxmlformats.org/officeDocument/2006/relationships/hyperlink" Target="consultantplus://offline/ref=9B17B14E941BD42A97FB8146FFB44C921098CCDD3831FA6D40033D5B035C98B3A2D2A27687AA84087AEB9C6EE9NE0DF" TargetMode="External"/><Relationship Id="rId36" Type="http://schemas.openxmlformats.org/officeDocument/2006/relationships/hyperlink" Target="consultantplus://offline/ref=9B17B14E941BD42A97FB8146FFB44C921098CCDD3831FA6D40033D5B035C98B3A2D2A27687AA84087AEB9C6EE9NE0DF" TargetMode="External"/><Relationship Id="rId37" Type="http://schemas.openxmlformats.org/officeDocument/2006/relationships/hyperlink" Target="consultantplus://offline/ref=9B17B14E941BD42A97FB8146FFB44C921098CCDD3831FA6D40033D5B035C98B3A2D2A27687AA84087AEB9C6EE9NE0DF" TargetMode="External"/><Relationship Id="rId38" Type="http://schemas.openxmlformats.org/officeDocument/2006/relationships/hyperlink" Target="consultantplus://offline/ref=9B17B14E941BD42A97FB8146FFB44C921098CCDD3831FA6D40033D5B035C98B3A2D2A27687AA84087AEB9C6EE9NE0DF" TargetMode="External"/><Relationship Id="rId39" Type="http://schemas.openxmlformats.org/officeDocument/2006/relationships/hyperlink" Target="consultantplus://offline/ref=9B17B14E941BD42A97FB8146FFB44C921098CCDD3831FA6D40033D5B035C98B3A2D2A27687AA84087AEB9C6EE9NE0DF" TargetMode="External"/><Relationship Id="rId40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41" Type="http://schemas.openxmlformats.org/officeDocument/2006/relationships/hyperlink" Target="consultantplus://offline/ref=9B17B14E941BD42A97FB8146FFB44C921098CCDD3831FA6D40033D5B035C98B3A2D2A27687AA84087AEB9C6EE9NE0DF" TargetMode="External"/><Relationship Id="rId42" Type="http://schemas.openxmlformats.org/officeDocument/2006/relationships/hyperlink" Target="consultantplus://offline/ref=9B17B14E941BD42A97FB8146FFB44C921098CCDD3831FA6D40033D5B035C98B3A2D2A27687AA84087AEB9C6EE9NE0DF" TargetMode="External"/><Relationship Id="rId43" Type="http://schemas.openxmlformats.org/officeDocument/2006/relationships/hyperlink" Target="consultantplus://offline/ref=9B17B14E941BD42A97FB8146FFB44C921098CCDD3831FA6D40033D5B035C98B3A2D2A27687AA84087AEB9C6EE9NE0DF" TargetMode="External"/><Relationship Id="rId44" Type="http://schemas.openxmlformats.org/officeDocument/2006/relationships/hyperlink" Target="consultantplus://offline/ref=9B17B14E941BD42A97FB8146FFB44C921098CCDD3831FA6D40033D5B035C98B3A2D2A27687AA84087AEB9C6EE9NE0DF" TargetMode="External"/><Relationship Id="rId45" Type="http://schemas.openxmlformats.org/officeDocument/2006/relationships/hyperlink" Target="consultantplus://offline/ref=9B17B14E941BD42A97FB8146FFB44C921098CCDD3831FA6D40033D5B035C98B3A2D2A27687AA84087AEB9C6EE9NE0DF" TargetMode="External"/><Relationship Id="rId46" Type="http://schemas.openxmlformats.org/officeDocument/2006/relationships/hyperlink" Target="consultantplus://offline/ref=9B17B14E941BD42A97FB8146FFB44C921098CCDD3831FA6D40033D5B035C98B3A2D2A27687AA84087AEB9C6EE9NE0DF" TargetMode="External"/><Relationship Id="rId47" Type="http://schemas.openxmlformats.org/officeDocument/2006/relationships/hyperlink" Target="consultantplus://offline/ref=9B17B14E941BD42A97FB8146FFB44C921098CCDD3831FA6D40033D5B035C98B3A2D2A27687AA84087AEB9C6EE9NE0DF" TargetMode="External"/><Relationship Id="rId48" Type="http://schemas.openxmlformats.org/officeDocument/2006/relationships/hyperlink" Target="consultantplus://offline/ref=9B17B14E941BD42A97FB8146FFB44C921098CCDD3831FA6D40033D5B035C98B3A2D2A27687AA84087AEB9C6EE9NE0DF" TargetMode="External"/><Relationship Id="rId49" Type="http://schemas.openxmlformats.org/officeDocument/2006/relationships/hyperlink" Target="consultantplus://offline/ref=9B17B14E941BD42A97FB8146FFB44C921098CCDD3831FA6D40033D5B035C98B3A2D2A27687AA84087AEB9C6EE9NE0DF" TargetMode="External"/><Relationship Id="rId50" Type="http://schemas.openxmlformats.org/officeDocument/2006/relationships/hyperlink" Target="consultantplus://offline/ref=9B17B14E941BD42A97FB8146FFB44C921098CCDD3831FA6D40033D5B035C98B3A2D2A27687AA84087AEB9C6EE9NE0DF" TargetMode="External"/><Relationship Id="rId51" Type="http://schemas.openxmlformats.org/officeDocument/2006/relationships/hyperlink" Target="consultantplus://offline/ref=9B17B14E941BD42A97FB8146FFB44C921098CCDD3831FA6D40033D5B035C98B3A2D2A27687AA84087AEB9C6EE9NE0DF" TargetMode="External"/><Relationship Id="rId52" Type="http://schemas.openxmlformats.org/officeDocument/2006/relationships/hyperlink" Target="consultantplus://offline/ref=9B17B14E941BD42A97FB8146FFB44C921098CCDD3831FA6D40033D5B035C98B3A2D2A27687AA84087AEB9C6EE9NE0DF" TargetMode="External"/><Relationship Id="rId53" Type="http://schemas.openxmlformats.org/officeDocument/2006/relationships/hyperlink" Target="consultantplus://offline/ref=9B17B14E941BD42A97FB8146FFB44C921098CCDD3831FA6D40033D5B035C98B3A2D2A27687AA84087AEB9C6EE9NE0DF" TargetMode="External"/><Relationship Id="rId54" Type="http://schemas.openxmlformats.org/officeDocument/2006/relationships/hyperlink" Target="consultantplus://offline/ref=9B17B14E941BD42A97FB8146FFB44C921098CCDD3831FA6D40033D5B035C98B3A2D2A27687AA84087AEB9C6EE9NE0DF" TargetMode="External"/><Relationship Id="rId55" Type="http://schemas.openxmlformats.org/officeDocument/2006/relationships/hyperlink" Target="consultantplus://offline/ref=9B17B14E941BD42A97FB8146FFB44C921098CCDD3831FA6D40033D5B035C98B3A2D2A27687AA84087AEB9C6EE9NE0DF" TargetMode="External"/><Relationship Id="rId56" Type="http://schemas.openxmlformats.org/officeDocument/2006/relationships/hyperlink" Target="consultantplus://offline/ref=9B17B14E941BD42A97FB8146FFB44C921098CCDD3831FA6D40033D5B035C98B3A2D2A27687AA84087AEB9C6EE9NE0DF" TargetMode="External"/><Relationship Id="rId57" Type="http://schemas.openxmlformats.org/officeDocument/2006/relationships/hyperlink" Target="consultantplus://offline/ref=9B17B14E941BD42A97FB8146FFB44C921099CDD83D33FA6D40033D5B035C98B3B0D2FA7887AD93022CA4DA3BE5E49B26F03ED875A7FCN70EF" TargetMode="Externa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administrator</dc:creator>
  <dc:description/>
  <cp:keywords/>
  <dc:language>en-US</dc:language>
  <cp:lastModifiedBy>Kristova</cp:lastModifiedBy>
  <cp:lastPrinted>2024-04-15T11:48:00Z</cp:lastPrinted>
  <dcterms:modified xsi:type="dcterms:W3CDTF">2024-05-08T08:05:00Z</dcterms:modified>
  <cp:revision>19</cp:revision>
  <dc:subject/>
  <dc:title>Проект</dc:title>
</cp:coreProperties>
</file>