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6 апреля 2024 г.                            с. Курсавка                                              № 28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Cs w:val="28"/>
        </w:rPr>
        <w:t>О внесении изменений в постановление администрации Андроповского муниципального округа Ставропольского края от 08 июня 2023 г. № 366 «</w:t>
      </w:r>
      <w:r>
        <w:rPr/>
        <w:t>Об утверждении Положения о порядке хранения и использования персональных данных работников администрации Андроповского муниципального округа Ставропольского края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связи с изменениями должностей в штатном расписании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. Внести в постановление администрации Андроповского муниципального округа Ставропольского края от 08 июня 2023 г. № 366 «Об утверждении Положения о порядке хранения и использования персональных данных работников администрации Андроповского муниципального округа Ставропольского края» следующие изменения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Абзац третий пункта 3.4 Положения о порядке хранения и использования персональных данных работников администрации Андроповского муниципального округа Ставропольского края (далее – Положение) исключить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ункт 4.2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Cs w:val="28"/>
        </w:rPr>
        <w:t xml:space="preserve">«4.2. Отчетные и справочные сведения, содержащие персональные данные работников, могут запрашивать и получать руководитель отдела правового, кадрового обеспечения и профилактики коррупционных правонарушений Администрации, консультант отдела правового, кадрового обеспечения и профилактики коррупционных правонарушений Администрации, главный специалист отдела правового, кадрового обеспечения и профилактики коррупционных правонарушений Администрации, ведущий специалист отдела правового, кадрового обеспечения и профилактики коррупционных правонарушений Администрации, ведущий специалист по кадрам отдела правового, кадрового обеспечения и профилактики коррупционных правонарушений Администрации, руководитель отдела по гражданской обороне, защите от чрезвычайных ситуаций, мобилизационной работе и общественной безопасности Администрации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работников, для включения в дело вместо хранящейся копии.».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2.</w:t>
      </w:r>
      <w:r>
        <w:rPr/>
        <w:t xml:space="preserve"> Контроль за выполнение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olor w:val="000000"/>
          <w:szCs w:val="28"/>
        </w:rPr>
      </w:pPr>
      <w:r>
        <w:rPr/>
        <w:t xml:space="preserve">от </w:t>
      </w:r>
      <w:r>
        <w:rPr>
          <w:color w:val="000000"/>
          <w:szCs w:val="28"/>
        </w:rPr>
        <w:t>08 июня 2023 г. № 36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color w:val="000000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color w:val="000000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color w:val="000000"/>
          <w:szCs w:val="28"/>
        </w:rPr>
        <w:t>от 26 апреля 2024 г. № 282)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/>
        <w:t>должностей сотрудников администрации Андроповского муниципального округа Ставропольского края, имеющих доступ к персональным данным работников и которым они необходимы в связи с исполнением трудовых обязанностей</w:t>
      </w:r>
    </w:p>
    <w:p>
      <w:pPr>
        <w:pStyle w:val="Normal"/>
        <w:ind w:firstLine="48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46"/>
        <w:gridCol w:w="3235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сотрудн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53"/>
        <w:gridCol w:w="3241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н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игоров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н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стова Ан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пко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ицынская Анаста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льиничн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по кадрам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вецов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на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инкаренко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Щербако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</w:tr>
    </w:tbl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2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8pt0pt">
    <w:name w:val="Основной текст + Constantia;8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4"/>
      <w:jc w:val="center"/>
    </w:pPr>
    <w:rPr>
      <w:spacing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9:00Z</dcterms:created>
  <dc:creator>Раиса Стефановна</dc:creator>
  <dc:description/>
  <cp:keywords/>
  <dc:language>en-US</dc:language>
  <cp:lastModifiedBy>Kristova</cp:lastModifiedBy>
  <cp:lastPrinted>2023-03-15T15:04:00Z</cp:lastPrinted>
  <dcterms:modified xsi:type="dcterms:W3CDTF">2024-05-03T05:53:00Z</dcterms:modified>
  <cp:revision>20</cp:revision>
  <dc:subject/>
  <dc:title>    </dc:title>
</cp:coreProperties>
</file>