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6 апреля 2024 г.                           с. Курсавка                                               № 28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</w:t>
      </w:r>
      <w:r>
        <w:rPr>
          <w:sz w:val="28"/>
          <w:szCs w:val="24"/>
        </w:rPr>
        <w:t>должностей муниципальной службы администрации Андропо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  <w:r>
        <w:rPr>
          <w:sz w:val="28"/>
          <w:szCs w:val="28"/>
        </w:rPr>
        <w:t>, утвержденный постановлением администрации Андроповского муниципального округа Ставропольского края от 19 июля 2021 г. № 549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, постановлением администрации Андроповского муниципального округа Ставропольского края от 25 декабря 2023 г. № 874 «Об утверждении штатного расписания администрации Андроповского муниципального округа Ставропольского края», в связи с изменением структуры отделов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еречень должностей муниципальной службы администрации Андропо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утвержденный постановлением администрации Андроповского муниципального округа Ставропольского края от 19 июля 2021 г. № 549 «Об утверждении перечня должностей муниципальной службы администрации Андропо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 (с изменениями, внесенными постановлением администрации Андроповского муниципального округа Ставропольского края от 29 декабря 2021 г. № 1066),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изложив его в прилагаем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Настоящее постановление вступает после его официального обнародования и распространяется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Исполняющий обязанности главы округа,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– руководитель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сельского хозяйства и охраны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жающей среды администрации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В.Г. Бандиле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exact" w:line="240"/>
        <w:ind w:left="35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21 г. № 549</w:t>
      </w:r>
    </w:p>
    <w:p>
      <w:pPr>
        <w:pStyle w:val="Normal"/>
        <w:autoSpaceDE w:val="false"/>
        <w:spacing w:lineRule="exact" w:line="240"/>
        <w:ind w:left="2832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autoSpaceDE w:val="false"/>
        <w:spacing w:lineRule="exact" w:line="24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autoSpaceDE w:val="false"/>
        <w:spacing w:lineRule="exact" w:line="24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2832" w:firstLine="708"/>
        <w:jc w:val="center"/>
        <w:rPr/>
      </w:pPr>
      <w:r>
        <w:rPr>
          <w:sz w:val="28"/>
          <w:szCs w:val="28"/>
        </w:rPr>
        <w:t>от 26 апреля 2024 г. № 281)</w:t>
      </w:r>
    </w:p>
    <w:p>
      <w:pPr>
        <w:pStyle w:val="Normal"/>
        <w:autoSpaceDE w:val="false"/>
        <w:spacing w:lineRule="exact" w:line="24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Андропо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autoSpaceDE w:val="false"/>
        <w:ind w:firstLine="540"/>
        <w:jc w:val="center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Высшая группа должносте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4"/>
              </w:rPr>
              <w:t>Заместитель главы администрации - руководитель отдела дорожного хозяйства, транспорта, жилищно-коммунального хозяйства</w:t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администрации - руководитель управления сельского хозяйства и охраны окружающей среды</w:t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  <w:highlight w:val="yellow"/>
                <w:lang w:val="en-US"/>
              </w:rPr>
            </w:pPr>
            <w:r>
              <w:rPr>
                <w:sz w:val="28"/>
                <w:szCs w:val="24"/>
                <w:highlight w:val="yellow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2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яющий делами администр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4"/>
              </w:rPr>
              <w:t>Руководитель управления, отдела администрации (со статусом юридического лиц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4"/>
              </w:rPr>
              <w:t>Руководитель управления, отдела администрации (без статуса юридического лиц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4"/>
              </w:rPr>
              <w:t>Заместитель руководителя управления, отдела администрации (со статусом юридического лиц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руководителя управления, отдела администрации (без статуса юридического лиц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4"/>
              </w:rPr>
              <w:t>Руководитель структурного подразделения управления, отдела администрации (со статусом юридического лиц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руководителя структурного подразделения управления, отдела администрации (со статусом юридического лиц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Младшая группа должнос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ециалист 1 категор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Kristova</cp:lastModifiedBy>
  <cp:lastPrinted>2024-04-08T14:45:00Z</cp:lastPrinted>
  <dcterms:modified xsi:type="dcterms:W3CDTF">2024-05-03T05:53:00Z</dcterms:modified>
  <cp:revision>289</cp:revision>
  <dc:subject/>
  <dc:title> </dc:title>
</cp:coreProperties>
</file>