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.                            с. Курсавка                                              № 27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оверки готовности к отопительному периоду 2024-2025 годов теплоснабжающих организаций и потребителей тепловой энергии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, в целях проведения проверок готовности к отопительному периоду теплоснабжающих организаций и потребителей тепловой энергии на территории Андроповского муниципального округа Ставропольского края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tyle15"/>
          <w:b w:val="false"/>
          <w:sz w:val="28"/>
          <w:szCs w:val="28"/>
        </w:rPr>
        <w:t>Программу проведения проверки готовности к отопительному периоду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2024-2025 годов теплоснабжающих организаций и потребителей тепловой энергии на территории Андроповского муниципального округа Ставропольского края. </w:t>
      </w:r>
    </w:p>
    <w:p>
      <w:pPr>
        <w:pStyle w:val="P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оложение о комиссии по проверке готовности к </w:t>
      </w:r>
      <w:r>
        <w:rPr>
          <w:rStyle w:val="Style15"/>
          <w:b w:val="false"/>
          <w:sz w:val="28"/>
          <w:szCs w:val="28"/>
        </w:rPr>
        <w:t>отопительному периоду</w:t>
      </w:r>
      <w:r>
        <w:rPr>
          <w:sz w:val="28"/>
          <w:szCs w:val="28"/>
        </w:rPr>
        <w:t xml:space="preserve"> 2024-2025 годов теплоснабжающих организаций и потребителей тепловой энергии на территории Андроповского муниципального округа Ставропольского края.</w:t>
      </w:r>
    </w:p>
    <w:p>
      <w:pPr>
        <w:pStyle w:val="P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Состав комиссии по проверке готовности к </w:t>
      </w:r>
      <w:r>
        <w:rPr>
          <w:rStyle w:val="Style15"/>
          <w:b w:val="false"/>
          <w:sz w:val="28"/>
          <w:szCs w:val="28"/>
        </w:rPr>
        <w:t>отопительному периоду</w:t>
      </w:r>
      <w:r>
        <w:rPr>
          <w:sz w:val="28"/>
          <w:szCs w:val="28"/>
        </w:rPr>
        <w:t xml:space="preserve"> 2024-2025 годов теплоснабжающих организаций и потребителей тепловой энергии на территории Андроп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24 г. № 279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- 2025 годов теплоснабжающих организаций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 на территории Андроп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1701"/>
        <w:gridCol w:w="41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докумен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1701"/>
        <w:gridCol w:w="417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ающие организ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ндроповский участок Минераловодского филиала государственного унитарного предприятия Ставропольского края "Ставропольский краевой теплоэнергетический комплекс"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4</w:t>
            </w:r>
          </w:p>
        </w:tc>
        <w:tc>
          <w:tcPr>
            <w:tcW w:w="417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готовность к работе в отопительный период в соответствии с требованиями о готовности к отопительному периоду для теплоснабжающих организаций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III разд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энергетики Российской Федерации от 12 марта 2013 г. № 103 "Об утверждении правил оценки готовности к отопительному периоду"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Водный комплекс «Старый источник", в с. Солуно-Дмитриевское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4</w:t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ители тепловой энерг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, в том числ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(управление, непосредственное управление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4</w:t>
            </w:r>
          </w:p>
        </w:tc>
        <w:tc>
          <w:tcPr>
            <w:tcW w:w="417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готовность к работе в отопительный период в соответствии с требованиями о готовности к отопительному периоду для потребителей тепловой энергии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IV разд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энергетики Российской Федерации от 12 марта 2013 г. № 103 "Об утверждении правил оценки готовности к отопительному периоду"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объекты, в том числ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разовани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4</w:t>
            </w:r>
          </w:p>
        </w:tc>
        <w:tc>
          <w:tcPr>
            <w:tcW w:w="417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готовность к работе в отопительный период в соответствии с требованиями о готовности к отопительному периоду для потребителей тепловой энерги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IV разд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энергетики Российской Федерации от 12 марта 2013 г. № 103 "Об утверждении правил оценки готовности к отопительному периоду"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ультуры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4</w:t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4</w:t>
            </w:r>
          </w:p>
        </w:tc>
        <w:tc>
          <w:tcPr>
            <w:tcW w:w="41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УТВЕРЖДЕНО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постановлением администрации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Андроповского муниципального округа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Ставропольского края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26 апреля 2024 г. № 279</w:t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ЛОЖЕНИЕ</w:t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рке готовности к отопительному периоду 2024-2025 годов теплоснабжающих организаций и потребителей тепловой энергии на территории Андроповского муниципального округа Ставропольского края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  <w:lang w:val="en-US"/>
        </w:rPr>
        <w:t>I</w:t>
      </w:r>
      <w:r>
        <w:rPr>
          <w:rStyle w:val="Style15"/>
          <w:b w:val="false"/>
          <w:sz w:val="28"/>
          <w:szCs w:val="28"/>
        </w:rPr>
        <w:t>. Общие положения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миссия по проверке готовности к отопительному периоду 2024 - 2025 годов теплоснабжающих организаций и потребителей тепловой энергии на территории Андроповского муниципального округа Ставропольского края (далее – Комиссия) создается в целях проведения проверки готовности к отопительному периоду 2024-2025 годов теплоснабжающих организаций и потребителей тепловой энергии (далее – Проверка) к их устойчивому функционированию в отопительный период 2024 - 2025 годов. 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ются Федеральным законом Российской Федерации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(далее – Правила), программой проведения проверки готовности к отопительному периоду 2024 - 2025 годов теплоснабжающих организаций и потребителей тепловой энергии на территории Андроповского муниципального округа Ставропольского края (далее – Программа), настоящим Положением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  <w:lang w:val="en-US"/>
        </w:rPr>
        <w:t>II</w:t>
      </w:r>
      <w:r>
        <w:rPr>
          <w:rStyle w:val="Style15"/>
          <w:b w:val="false"/>
          <w:sz w:val="28"/>
          <w:szCs w:val="28"/>
        </w:rPr>
        <w:t>. Задачи Комиссии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2.1. Задачами Комиссии являются: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1. Контроль за ходом подготовки к отопительному периоду теплоснабжающих организаций и потребителей тепловой энергии на территории Андроповского муниципального округа Ставропольского края (проверка выполнения требований, установленных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оверка выполнения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ламентирующих порядок подготовки к отопительному периоду (проверка выполнения требований, установленных </w:t>
      </w:r>
      <w:hyperlink r:id="rId9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равил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верка документов, подтверждающих выполнение требований по готовности к работе в зимний период, а при необходимости - осмотр объектов проверк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формление актов проверки готовности объектов к отопительному периоду (далее - Акт готовности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одписание паспортов готовности объектов к отопительному периоду (далее - Паспорт готовности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оведение повторной проверки и составление нового Акта готовности в случае устранения замечаний, указанных в перечне замечаний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а Комиссии осуществляется в соответствии с Программой, в которой указываются: 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3.2. По результатам проверки осуществляется оформление и подписание Актов готовности и Паспортов готовност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 Акте готовности содержатся следующие выводы Комиссии по итогам проверки: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готовности прилагается перечень замечаний с указанием сроков их устранения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готовности составляется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Правилам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дписание Паспортов готовности осуществляется по каждому объекту проверки после оформления и подписания Акта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установленные срок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составляется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2 к Правилам, подписывается председателем Комиссии и выдается секретарем Комисси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повторной проверки и составление нового Акта готовности, в случае устранения замечаний осуществляется на основании уведомления о повторной проверке организаций, не получивших по объектам проверки Паспорта готовности в установленные срок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оложительном заключении комиссии оформляется повторный Акт готовности с выводом о готовности объекта к отопительному периоду, но без выдачи Паспорта готовности в текущий отопительный период.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3.4. Организационное и техническое обеспечение деятельности Комиссии осуществляется отделом дорожного хозяйства, транспорта, жилищно-коммунального хозяйства администрации Андроповского муниципального округа Ставропольского края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9"/>
        <w:jc w:val="center"/>
        <w:rPr/>
      </w:pPr>
      <w:r>
        <w:rPr>
          <w:rStyle w:val="Style15"/>
          <w:b w:val="false"/>
          <w:sz w:val="28"/>
          <w:szCs w:val="28"/>
          <w:shd w:fill="FFFFFF" w:val="clear"/>
          <w:lang w:val="en-US"/>
        </w:rPr>
        <w:t>IV</w:t>
      </w:r>
      <w:r>
        <w:rPr>
          <w:rStyle w:val="Style15"/>
          <w:b w:val="false"/>
          <w:sz w:val="28"/>
          <w:szCs w:val="28"/>
          <w:shd w:fill="FFFFFF" w:val="clear"/>
        </w:rPr>
        <w:t>. Порядок взаимодействия теплоснабжающих организаций и территориальных отделов администрации Андроповского муниципального округа Ставропольского края, а также потребителей тепловой энергии с Комиссией</w:t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rPr/>
      </w:pPr>
      <w:r>
        <w:rPr>
          <w:rStyle w:val="Style15"/>
          <w:b w:val="false"/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Комиссия по мере необходимости организует взаимодействие теплоснабжающих организации и потребителей тепловой энергии в целях обеспечения их готовности к отопительному периоду и согласования документации, подтверждающей выполнение нормативных требований по готовности.</w:t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shd w:fill="FFFFFF" w:val="clear"/>
        </w:rPr>
        <w:t>Теплоснабжающие организаций представляют Комиссии информацию по выполнению требований готовности, указанных в разделе 1 Программы, включенные в график проверки.</w:t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3. Территориальными отделами администрации Андроповского муниципального округа Ставропольского края предоставляется на рассмотрение в комиссию полный пакет документов по каждому объекту тепловой энергии (многоквартирные дома и объекты социальной сферы) расположенному на подведомственной территории, после чего Комиссией принимается решение </w:t>
      </w:r>
      <w:r>
        <w:rPr>
          <w:sz w:val="28"/>
          <w:szCs w:val="28"/>
        </w:rPr>
        <w:t>подтверждающее выполнение (невыполнение) требований, установленных в разделе 2 Программы, утверждённой настоящим постановлением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УТВЕРЖДЕН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становление администрации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Андроповского муниципального округа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Ставропольского края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26 апреля 2024 г. № 279</w:t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P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СОСТАВ</w:t>
      </w:r>
    </w:p>
    <w:p>
      <w:pPr>
        <w:pStyle w:val="P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P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к отопительному периоду 2024-2025 годов теплоснабжающих организаций и потребителей тепловой энергии на территории Андроповского муниципального округа Ставропольского края</w:t>
      </w:r>
    </w:p>
    <w:p>
      <w:pPr>
        <w:pStyle w:val="P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а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сультант </w:t>
            </w:r>
            <w:r>
              <w:rPr>
                <w:sz w:val="28"/>
                <w:szCs w:val="28"/>
              </w:rPr>
              <w:t xml:space="preserve">отдела дорожного хозяйства, транспорта, жилищно-коммунального хозяйства </w:t>
            </w:r>
            <w:r>
              <w:rPr>
                <w:bCs/>
                <w:sz w:val="28"/>
                <w:szCs w:val="28"/>
              </w:rPr>
              <w:t xml:space="preserve">администрации Андроповского муниципального округа Ставропольского края,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left="432" w:hanging="432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 Валер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межрегионального отдела государственного энергетического надзора Кавказского управления Ростехнадзор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аш Анато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52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начальник Андроповского участка Минераловодского филиала ГУП СК «Крайтеплоэнерго»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</w:t>
            </w:r>
            <w:r>
              <w:rPr>
                <w:bCs/>
                <w:sz w:val="28"/>
                <w:szCs w:val="28"/>
              </w:rPr>
              <w:t>аварийно-диспетчерской службы АО «Андроповскрайгаз»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арева 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Казинского территориального отдел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 Юри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с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дораздельн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отдела по контролю (надзора) за содержанием, использованием и эксплуатацией жилищного фонда управления Ставропольского края – государственная жилищная инспекция (по согласованию)</w:t>
            </w:r>
          </w:p>
        </w:tc>
      </w:tr>
    </w:tbl>
    <w:p>
      <w:pPr>
        <w:pStyle w:val="P"/>
        <w:spacing w:before="0" w:after="0"/>
        <w:ind w:left="567" w:firstLine="567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567" w:firstLine="567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Строгий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BC33C3F4AB55793F4AFC0DA2F0CE687123EFB65FF9D3A92AB1758731BC95184ACFA5EFD3CFB3D152221BF755C12D0BCDB084A16DB46FC48GFP7H" TargetMode="External"/><Relationship Id="rId5" Type="http://schemas.openxmlformats.org/officeDocument/2006/relationships/hyperlink" Target="consultantplus://offline/ref=3BC33C3F4AB55793F4AFC0DA2F0CE687123EFB65FF9D3A92AB1758731BC95184ACFA5EFD3CFB3D102221BF755C12D0BCDB084A16DB46FC48GFP7H" TargetMode="External"/><Relationship Id="rId6" Type="http://schemas.openxmlformats.org/officeDocument/2006/relationships/hyperlink" Target="consultantplus://offline/ref=3BC33C3F4AB55793F4AFC0DA2F0CE687123EFB65FF9D3A92AB1758731BC95184ACFA5EFD3CFB3D102221BF755C12D0BCDB084A16DB46FC48GFP7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3BC33C3F4AB55793F4AFC0DA2F0CE687123EFB65FF9D3A92AB1758731BC95184ACFA5EFD3CFB3D152221BF755C12D0BCDB084A16DB46FC48GFP7H" TargetMode="External"/><Relationship Id="rId10" Type="http://schemas.openxmlformats.org/officeDocument/2006/relationships/hyperlink" Target="consultantplus://offline/ref=3BC33C3F4AB55793F4AFC0DA2F0CE687123EFB65FF9D3A92AB1758731BC95184ACFA5EFD3CFB3D1F2321BF755C12D0BCDB084A16DB46FC48GFP7H" TargetMode="External"/><Relationship Id="rId11" Type="http://schemas.openxmlformats.org/officeDocument/2006/relationships/hyperlink" Target="consultantplus://offline/ref=3BC33C3F4AB55793F4AFC0DA2F0CE687123EFB65FF9D3A92AB1758731BC95184ACFA5EFD3CFB3C172A21BF755C12D0BCDB084A16DB46FC48GFP7H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4-04-03T16:58:00Z</cp:lastPrinted>
  <dcterms:modified xsi:type="dcterms:W3CDTF">2024-05-03T05:53:00Z</dcterms:modified>
  <cp:revision>386</cp:revision>
  <dc:subject/>
  <dc:title> </dc:title>
</cp:coreProperties>
</file>