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 апреля 2024 г.                            с. Курсавка                                              № 23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твержденный постановлением администрации Андроповского муниципального округа Ставропольского края от 08 августа 2022 г. № 566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 xml:space="preserve">В соответствии с Жилищ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Приказом министерства</w:t>
      </w:r>
      <w:r>
        <w:rPr>
          <w:sz w:val="28"/>
        </w:rPr>
        <w:t xml:space="preserve"> жилищно-коммунального хозяйства Российской Федерации от 0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BatangChe"/>
          <w:color w:val="000000"/>
          <w:sz w:val="28"/>
          <w:szCs w:val="28"/>
          <w:lang w:eastAsia="ar-SA"/>
        </w:rPr>
      </w:pPr>
      <w:r>
        <w:rPr>
          <w:rFonts w:eastAsia="BatangCh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</w:rPr>
        <w:t>Внести изменения в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твержденный постановлением администрации Андроповского муниципального округа Ставропольского края от 08 августа 2022 г. № 566 «</w:t>
      </w:r>
      <w:r>
        <w:rPr>
          <w:sz w:val="28"/>
          <w:szCs w:val="28"/>
        </w:rPr>
        <w:t>Об утверждении Положения об экспертной комиссии по оценке предложений об определении мест на территории Андроповского муниципального округа Ставропольского края, нахождение несовершеннолетних в которых в соответствии со статьей 3 Закона Ставропольского края от 29 июля 2009 г. № 52-кз «О некоторых мерах по защите прав и законных интересов несовершеннолетних», не допускается</w:t>
      </w:r>
      <w:r>
        <w:rPr>
          <w:sz w:val="28"/>
        </w:rPr>
        <w:t>», изложив его в прилагаем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 </w:t>
      </w:r>
      <w:r>
        <w:rPr>
          <w:sz w:val="28"/>
        </w:rPr>
        <w:t>и действует в течение трех лет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 августа 2024 г. № 56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bCs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 апреля 2024 г. № 236)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ЗМЕР ПЛАТ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4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многоквартирного дом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в рублях на 1 кв. м помещения (жилого, нежилого) в многоквартирном доме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лые дома, оборудованные всеми видами благоустройства</w:t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ые дома, оборудованные не всеми видами благоустройства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8:00Z</dcterms:created>
  <dc:creator>User</dc:creator>
  <dc:description/>
  <cp:keywords/>
  <dc:language>en-US</dc:language>
  <cp:lastModifiedBy>11</cp:lastModifiedBy>
  <cp:lastPrinted>2024-03-27T11:30:00Z</cp:lastPrinted>
  <dcterms:modified xsi:type="dcterms:W3CDTF">2024-04-14T18:59:00Z</dcterms:modified>
  <cp:revision>10</cp:revision>
  <dc:subject/>
  <dc:title> </dc:title>
</cp:coreProperties>
</file>