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8 апреля 2024 г.                            с. Курсавка                                              № 221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выбора земельных участков для предоставления в аренду гражданам, имеющим трех и более детей для индивидуального жилищного строительства или ведения личного подсобного хозяйства, согласования данного выбора с указанными гражданами и предоставлении им информации о наличии свободных земельных участков на территории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статьи 39.5 Земель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части 9 статьи 19 Закона Ставропольского края 09 апреля 2015 г. № 36-кз «О некоторых вопросах регулирования земельных отношений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ыбора земельных участков для предоставления в аренду гражданам, имеющим трех и более детей для индивидуального жилищного строительства или ведения личного подсобного хозяйства, согласования данного выбора с указанными гражданами и предоставлении им информации о наличии свободных земельных участков на территории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</w:t>
        <w:tab/>
        <w:t xml:space="preserve">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8 апреля 2024 г. № 2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земельных участков для предоставления в аренду гражданам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трех и более детей для индивидуального жилищного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оительства или ведения личного подсобного хозяйства, согласования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го выбора с указанными гражданами и предоставления им информации о наличии свободных земельных участков на территории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ыбора земельного участка для предоставления в аренду гражданам, имеющим трех и более детей для индивидуального жилищного строительства или ведения личного подсобного хозяйства, согласования данного выбора с указанными гражданами и предоставлении им информации о наличии свободных земельных участков на территории Андроповского муниципального округа Ставропольского края (далее - Порядок) разработан в соответствии с Зем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9 апреля 2015 г. № 36-кз «О некоторых вопросах регулирования земельных отношений» (далее - Закон) и регулирует правоотношения, связанные с выбором земельного участка для предоставления в аренду гражданам, имеющим трех и более детей (далее – граждане) для индивидуального жилищного строительства или ведения личного подсобного хозяйства, согласования данного выбора с указанными гражданами и предоставлении им информации о наличии свободных земельных участков на территории Андроповского муниципального округа Ставропольского края (далее – земельный участ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бор осуществляется в отношении </w:t>
      </w:r>
      <w:r>
        <w:rPr>
          <w:bCs/>
          <w:sz w:val="28"/>
          <w:szCs w:val="28"/>
        </w:rPr>
        <w:t>земельных участков, включенных в Перечень свободных земельных участк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в границах населенных пунктов Андроповского муниципального округа Ставропольского края, которые возможно использовать для предоставления гражданам, имеющим трех и более детей, для индивидуального жилищного строительства или ведения личного подсобного хозяйства в аренду, по месту их жительства отделом имущественных и земельных отношений администрации Андроповского муниципального округа Ставропольского края (далее - отде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Перечень включаются свободные земельные участки, предназначенные для индивидуального жилищного строительства или ведения личного подсобного хозяйства, с указанием кадастрового номера, местоположения, площади, вида разрешенного использования. Перечень утверждается постановлением администрации Андроповского муниципального округа Ставропольского края (далее-администрация) и подлежит размещению на официальном сайт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выборе земельного участка для предоставления в аренду для указанной категории граждан администрацией используются следующие критерии отбора земельных участ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ранспортная доступ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довлетворительная экологическая обстанов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еспеченность земельных участков инженерной инфраструктур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личие социальной инфраструктуры, коммунального обслуживания и торгов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целей индивидуального жилищного строительства рассматриваются земельные участки, расположенные в границах населенных пунктов, установленный вид разрешенного использования которых позволяет осуществлять индивидуальное жилищное строительство или которые могут быть использованы для такого строительства в соответствии с документами территориального планирования и градостроительного зонирования муниципального образования, в том числе после изменения вида их разрешенного ис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бор земельных участков для ведения личного подсобного хозяйства производится с особенностями, предусмотренными Федеральным законом от 07 июля 2003 года № 112-ФЗ «О личном подсобном хозяйстве», в том числе, земельные участки в границах населенного пункта (приусадебный земельный участок) и земельные участки за пределами границ населенного пункта (полевой земельный участо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дел в порядке очередности, с учетом даты и времени поступления заявлений, предлагает гражданину, подавшему заявление о предоставлении земельного участка в аренду, в месячный срок выбрать земельный участок из имеющихся в наличии земельных участков. Выбор земельного участка осуществляется гражданами из Перечня свободных земельных участков и оформля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бора земельного участка для предоставления в аренду гражданам, имеющим трех и более детей, для индивидуального жилищного строительства или ведения личного подсобного хозяйства (отказа от предоставленного на выбор земельного участка) (далее - Акт),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земельных участков по месту жительства граждан Отдел в порядке очередности, с учетом даты и времени поступления заявлений, предлагает гражданину выбрать земельный участок из имеющихся в наличии в границах других населенных пунктах Андроповского муниципального округа Ставропольского края, при условии наличия свободных земельных участков для индивидуального жилищного строительства или ведения личного подсобного хозяйства и отсутствия заявлений от граждан, имеющих право на их получение на территории указанных населенных пунктов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кт составляется и подписывается сторонами в день выбора земельного участка. Выбор земельного участка считается согласованным после подписания Акта граждани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личии свободных земель, пригодных для использования в целях индивидуального жилищного строительства или ведения личного подсобного хозяйства, гражданин вправе самостоятельно сформировать земельный участок на выбранной территории и предоставить схему расположения земельного участка в администрацию на согласование и утвержд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Отказ гражданина от предоставленных ему на выбор земельных участков также оформляется 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тказа гражданина от выбора предложенных земельных участков гражданин продолжает состоять на учете и имеет право вновь участвовать в процедуре выбора земельного участка в порядке очеред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осле согласования гражданином выбора земельного участка Отдел осуществляет подготовку проекта договора аренды земельного участка и направляет его гражданину для подпис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нформация о наличии свободных земельных участков предоставляется гражданам бесплатно при их устном или письменном обращении в администрацию. Адресный перечень земельных участков для предоставления таким гражданам размещается на официальном сайте администрации в информационно - телекоммуникационной сети «Интернет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ndropovskiy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br w:type="page"/>
      </w:r>
    </w:p>
    <w:p>
      <w:pPr>
        <w:pStyle w:val="ConsPlus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бора земельных участков для предоставления в аренду</w:t>
      </w:r>
    </w:p>
    <w:p>
      <w:pPr>
        <w:pStyle w:val="ConsPlusNormal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ам, имеющим трех и более детей для индивидуального жилищного</w:t>
      </w:r>
    </w:p>
    <w:p>
      <w:pPr>
        <w:pStyle w:val="ConsPlusNormal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оительства или ведения личного подсобного хозяйства, согласования</w:t>
      </w:r>
    </w:p>
    <w:p>
      <w:pPr>
        <w:pStyle w:val="ConsPlusNormal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нного выбора с указанными гражданами и предоставления им информации о наличии свободных земельных участков на территории</w:t>
      </w:r>
    </w:p>
    <w:p>
      <w:pPr>
        <w:pStyle w:val="ConsPlusNormal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ора и согласования земельного участка для предоставле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ренду гражданам, имеющим трех и более детей, для индивидуального жилищного строительства или ведения личного подсобного хозяйств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каза от предоставляемого на выбор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                                             N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 имущественных  и  земельных отношений администрации Андроповского муниципального округа Ставропольского  края  (далее  -  Отдел)  в  лице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, серия, 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выдавшего документ, дата выдачи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(ая) в дальнейшем гражданин, с другой стороны, составили настоящий акт о нижеследующ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от 09 апреля 2015 года № 36-кз "О некоторых вопросах регулирования земельных отношений" Отделом предложено гражданину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щему на учете граждан, имеющих трех и более детей и имеющих право на получение  земельных  участков  для индивидуального жилищного строительства или  ведения  личного  подсобного  хозяйства  в  аренду  на двадцать лет на основани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реквизиты решения о постановке на учет граж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рядке  очередности  согласовать  выбор  земельного  участка из перечн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ых земельных участков в границах населенных пунктов Андроповского муниципального округа Ставропольского края по месту жительства, предназначенных для предоставления гражданам, имеющим трех и более детей, для индивидуального жилищного строительства или ведения личного подсобного хозяйства в аренду на двадцать л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земельного участка: 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: __________________________ кв. м; вид разрешенного использования: 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указываются особенности местоположения, налич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ммуникаций, дорог и их покрытие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подтверждает выбор земельного участка (согласен/не согласен)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 акт  составлен  в  двух  экземплярах, из которых один остается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, второй передается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: ________________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_________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: _______________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290176A732AEEB897833F649F24D8834FCB594BCE338610C72EE1665AF954C0BA5C17A8E65FA9n3y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EA290176A732AEEB897833F649F24D8834FCB594BCE338610C72EE1665AF954C0BA5C17A8E65FA9n3y6N" TargetMode="External"/><Relationship Id="rId6" Type="http://schemas.openxmlformats.org/officeDocument/2006/relationships/hyperlink" Target="consultantplus://offline/ref=7EA290176A732AEEB8979D3272F37AD28546975341CF3BD34C9875BC3153F30387F50555ECEB57A9348AC7n2y6N" TargetMode="External"/><Relationship Id="rId7" Type="http://schemas.openxmlformats.org/officeDocument/2006/relationships/hyperlink" Target="https://login.consultant.ru/link/?req=doc&amp;base=RLAW077&amp;n=139423&amp;dst=100085" TargetMode="External"/><Relationship Id="rId8" Type="http://schemas.openxmlformats.org/officeDocument/2006/relationships/hyperlink" Target="https://andropovskiy.gosuslugi.ru/" TargetMode="External"/><Relationship Id="rId9" Type="http://schemas.openxmlformats.org/officeDocument/2006/relationships/hyperlink" Target="https://login.consultant.ru/link/?req=doc&amp;base=RLAW077&amp;n=219945&amp;dst=100122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7:00Z</dcterms:created>
  <dc:creator>User</dc:creator>
  <dc:description/>
  <cp:keywords/>
  <dc:language>en-US</dc:language>
  <cp:lastModifiedBy>Kristova</cp:lastModifiedBy>
  <cp:lastPrinted>2024-03-14T14:44:00Z</cp:lastPrinted>
  <dcterms:modified xsi:type="dcterms:W3CDTF">2024-04-11T05:08:00Z</dcterms:modified>
  <cp:revision>122</cp:revision>
  <dc:subject/>
  <dc:title>П О С Т А Н О В Л Е Н И Е</dc:title>
</cp:coreProperties>
</file>