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9 января 2024 г.                             с. Курсавка                                                 № 2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спользования (перераспределения) бюджетных ассигнований </w:t>
      </w:r>
      <w:r>
        <w:rPr>
          <w:bCs/>
          <w:sz w:val="28"/>
          <w:szCs w:val="28"/>
        </w:rPr>
        <w:t xml:space="preserve">на финансовое обеспечение расходов, связанных с созданием, ликвидацией, преобразованием, изменением структуры органов местного самоуправления Андроповского муниципального округа Ставропольского края </w:t>
      </w:r>
      <w:r>
        <w:rPr>
          <w:sz w:val="28"/>
          <w:szCs w:val="28"/>
        </w:rPr>
        <w:t xml:space="preserve">и подведомственных им учреждений, зарезервированных в </w:t>
      </w:r>
      <w:r>
        <w:rPr>
          <w:color w:val="000000"/>
          <w:sz w:val="28"/>
          <w:szCs w:val="28"/>
        </w:rPr>
        <w:t>бюджете</w:t>
      </w:r>
      <w:r>
        <w:rPr>
          <w:sz w:val="28"/>
          <w:szCs w:val="28"/>
        </w:rPr>
        <w:t xml:space="preserve"> Андроповского муниципального округа Ставропольского края на 2024 год и плановый период 2025 и 2026 годов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статьи 217 Бюджетного кодекса Российской Федерации администрация Андроповского муниципального округа Ставропольского края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использования (перераспределения) бюджетных ассигнований </w:t>
      </w:r>
      <w:r>
        <w:rPr>
          <w:bCs/>
          <w:sz w:val="28"/>
          <w:szCs w:val="28"/>
        </w:rPr>
        <w:t xml:space="preserve">на финансовое обеспечение расходов, связанных с созданием, ликвидацией, преобразованием, изменением структуры органов местного самоуправления Андроповского муниципального округа Ставропольского края </w:t>
      </w:r>
      <w:r>
        <w:rPr>
          <w:sz w:val="28"/>
          <w:szCs w:val="28"/>
        </w:rPr>
        <w:t xml:space="preserve">и подведомственных им учреждений, зарезервированных в </w:t>
      </w:r>
      <w:r>
        <w:rPr>
          <w:color w:val="000000"/>
          <w:sz w:val="28"/>
          <w:szCs w:val="28"/>
        </w:rPr>
        <w:t>бюджете</w:t>
      </w:r>
      <w:r>
        <w:rPr>
          <w:sz w:val="28"/>
          <w:szCs w:val="28"/>
        </w:rPr>
        <w:t xml:space="preserve"> Андроповского муниципального округа Ставропольского края на 2024 год и плановый период 2025 и 2026 г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Андроповского муниципального округа Ставропольского кра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14 сентября 2022 г. № 666 «Об утверждении Порядка использования (перераспределения) зарезервированных в составе утвержденных решением Совета Андроповского муниципального округа Ставропольского края от 15 декабря 2021 года № 16/222-1 «О бюджете Андроповского муниципального округа Ставропольского края на 2022 год и плановый период 2023 и 2024 годов» бюджетных ассигнований на финансовое обеспечение расходов, связанных с созданием, ликвидацией, преобразованием, изменением структуры органов местного самоуправления Андроповского муниципального округа Ставропольского края и подведомственных им учреждени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октября 2022 г. № 743 «О внесении изменений в постановление администрации Андроповского муниципального округа Ставропольского края от 14 сентября 2022 г. № 666 «Об утверждении Порядка использования (перераспределения) зарезервированных в составе утвержденных решением Совета Андроповского муниципального округа Ставропольского края от 15 декабря 2021 года № 16/222-1 «О бюджете Андроповского муниципального округа Ставропольского края на 2022 год и плановый период 2023 и 2024 годов» бюджетных ассигнований на финансовое обеспечение расходов, связанных с созданием, ликвидацией, преобразованием, изменением структуры органов местного самоуправления Андроповского муниципального округа Ставропольского края и подведомственных им учреждений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 и распространяется на правоотношения, возникшие с 01 января 2024 год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января 2024 г. № 2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спользования (перераспределения) бюджетных ассигнований </w:t>
      </w:r>
      <w:r>
        <w:rPr>
          <w:bCs/>
          <w:sz w:val="28"/>
          <w:szCs w:val="28"/>
        </w:rPr>
        <w:t xml:space="preserve">на финансовое обеспечение расходов, связанных с созданием, ликвидацией, преобразованием, изменением структуры органов местного самоуправления Андроповского муниципального округа Ставропольского края </w:t>
      </w:r>
      <w:r>
        <w:rPr>
          <w:sz w:val="28"/>
          <w:szCs w:val="28"/>
        </w:rPr>
        <w:t xml:space="preserve">и подведомственных им учреждений, зарезервированных в </w:t>
      </w:r>
      <w:r>
        <w:rPr>
          <w:color w:val="000000"/>
          <w:sz w:val="28"/>
          <w:szCs w:val="28"/>
        </w:rPr>
        <w:t>бюджете</w:t>
      </w:r>
      <w:r>
        <w:rPr>
          <w:sz w:val="28"/>
          <w:szCs w:val="28"/>
        </w:rPr>
        <w:t xml:space="preserve"> Андроповского муниципального округа Ставропольского края на 2024 год и плановый период 2025 и 2026 годов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авила использования (перераспределения) бюджетных ассигнований </w:t>
      </w:r>
      <w:r>
        <w:rPr>
          <w:bCs/>
          <w:sz w:val="28"/>
          <w:szCs w:val="28"/>
        </w:rPr>
        <w:t xml:space="preserve">на финансовое обеспечение расходов, связанных с созданием, ликвидацией, преобразованием, изменением структуры органов местного самоуправления Андроповского муниципального округа Ставропольского края </w:t>
      </w:r>
      <w:r>
        <w:rPr>
          <w:sz w:val="28"/>
          <w:szCs w:val="28"/>
        </w:rPr>
        <w:t xml:space="preserve">и подведомственных им учреждений, зарезервированных в </w:t>
      </w:r>
      <w:r>
        <w:rPr>
          <w:color w:val="000000"/>
          <w:sz w:val="28"/>
          <w:szCs w:val="28"/>
        </w:rPr>
        <w:t>бюджете</w:t>
      </w:r>
      <w:r>
        <w:rPr>
          <w:sz w:val="28"/>
          <w:szCs w:val="28"/>
        </w:rPr>
        <w:t xml:space="preserve"> Андроповского муниципального округа Ставропольского края на 2024 год и плановый период 2025 и 2026 годов (далее – муниципальный округ, зарезервированные средства) по целевой статье 50 6 00 20102 «</w:t>
      </w:r>
      <w:r>
        <w:rPr>
          <w:color w:val="000000"/>
          <w:sz w:val="28"/>
          <w:szCs w:val="28"/>
        </w:rPr>
        <w:t>Проведение мероприятий по созданию, ликвидации, преобразованию, изменению структуры органов местного самоуправления муниципального округа и подведомственных им учреждений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ъем зарезервированных средств определяется решением Совета Андроповского муниципального округа Ставропольского края от 14 декабря 2023 г. 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1/441-1</w:t>
      </w:r>
      <w:r>
        <w:rPr>
          <w:rFonts w:cs="Times New Roman" w:ascii="Times New Roman" w:hAnsi="Times New Roman"/>
          <w:sz w:val="28"/>
          <w:szCs w:val="28"/>
        </w:rPr>
        <w:t xml:space="preserve"> «О бюджете Андроповского муниципального округа Ставропольского края на 2024 год и плановый период 2025 и 2026 год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Зарезервированные сред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равляются н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на финансовое обеспечение расходов, связанных с созданием, ликвидацией, преобразованием, изменением структуры органов местного самоуправления Андроповского муниципального округа Ставропольского края, </w:t>
      </w:r>
      <w:r>
        <w:rPr>
          <w:sz w:val="28"/>
          <w:szCs w:val="28"/>
        </w:rPr>
        <w:t xml:space="preserve">а также подведомственных им учреждений </w:t>
      </w:r>
      <w:r>
        <w:rPr>
          <w:bCs/>
          <w:sz w:val="28"/>
          <w:szCs w:val="28"/>
        </w:rPr>
        <w:t>в соответствии с объемом закрепляемых полномочий (объемом закрепляемых функций)</w:t>
      </w:r>
      <w:r>
        <w:rPr>
          <w:sz w:val="28"/>
          <w:szCs w:val="28"/>
        </w:rPr>
        <w:t xml:space="preserve"> (далее – вновь созданные учреждения, ликвидируемые учреждения), в соответствии с положениями Устава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гашение кредиторской задолженности ликвидируемых учрежд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плату финансовых санкций (административных штрафов) ликвидируемых учреждений;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) другие расходы </w:t>
      </w:r>
      <w:r>
        <w:rPr>
          <w:bCs/>
          <w:sz w:val="28"/>
          <w:szCs w:val="28"/>
        </w:rPr>
        <w:t xml:space="preserve">на финансовое обеспечение расходов, связанных с созданием, ликвидацией, преобразованием, изменением структуры ликвидируемых и </w:t>
      </w:r>
      <w:r>
        <w:rPr>
          <w:sz w:val="28"/>
          <w:szCs w:val="28"/>
        </w:rPr>
        <w:t>вновь созданных учре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ь ликвидационной комиссии ликвидируемого учреждения, либо руководитель вновь созданного учреждения направляет в Финансовое управление письмо о выделении зарезервированных средств, с указанием объемов бюджетных ассигнований и кодов бюджетной классификации расходов, по которым планируется осуществлять расхо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е управление в соответствии с Порядком составления и ведения сводной бюджетной росписи бюджета Андроповского муниципального округа Ставропольского края и бюджетных росписей главных распорядителей (распорядителей) средств бюджета Андроповского муниципального округа Ставропольского края (главных администраторов источников финансирования дефицита бюджета Андроповского муниципального округа Ставропольского края), а также утверждения (изменения) лимитов бюджетных обязательств, утвержденным приказом Финансового управления от 11 декабря 2023 года № 168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поступившие предложения главных распорядителей о выделении зарезервированных средств на обеспечение софинанс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оекта приказа Финансового управления о внесении изменений в сводную бюджетную роспись и лимиты бюджетных обязательств бюджета муниципального округа и его принят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направляет главным распорядителям уведомления о бюджетных ассигнованиях по расходам бюджета муниципального округа и лимитах бюджетных обязательств муниципального округ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целевым использованием бюджетных ассигнований о выделении зарезервированных средств на обеспечение софинансирования осуществляется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чет об использовании зарезервированных средств на финансовое обеспечение дополнительных гарантий представляется главным распорядителем в Финансовое управление в составе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, формируемого в соответствии с приказом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по итогам отчет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252" w:hanging="252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09:00Z</dcterms:created>
  <dc:creator>administrator</dc:creator>
  <dc:description/>
  <cp:keywords/>
  <dc:language>en-US</dc:language>
  <cp:lastModifiedBy>Kristova</cp:lastModifiedBy>
  <cp:lastPrinted>2023-12-18T09:43:00Z</cp:lastPrinted>
  <dcterms:modified xsi:type="dcterms:W3CDTF">2024-01-10T05:03:00Z</dcterms:modified>
  <cp:revision>9</cp:revision>
  <dc:subject/>
  <dc:title>Проект</dc:title>
</cp:coreProperties>
</file>