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1 апреля 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с. Курсавка                                                № 19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пунктом 6 частью 1 Правил предоставления и распределения субсидий бюджетам муниципальных образований Ставропольского края на модернизацию библиотек в части комплектования книжных фондов библиотек муниципальных образований, пунктом 6 частью 1 Правил предоставления и распределения субсидий бюджетам муниципальных образований Ставропольского края на обеспечение развития и укрепления материально-технической базы домов культуры в населенных пунктах с числом жителей до 50 тысяч человек, пунктом 7 частью 1 Правил предоставления и распределения субсидий бюджетам муниципальных образований Ставропольского края на проведение капитального ремонта зданий и сооружений, благоустройство территории муниципальных учреждений культуры муниципальных образований Ставропольского края, к государственной Программе Ставропольского края «Сохранение и развитие культуры», утверждённой постановлением Правительства Ставропольского края от 31 декабря 2023 г. № 843-П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от 15 августа 2023 г. № 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, от 01 марта 2024 г. № 12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1 апреля 2024 г. № 19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паспорте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, позицию «Показатели решения задач Подпрограммы»,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Показатели решения задач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инамика посещений пользователей библиотеки по сравнению с прошлым го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писей в электронном каталоге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окументов библиотечного фонда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».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разделе «Характеристика основных мероприятий Подпрограммы»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, пункт 4 Региональный проект «Культурная среда»,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В рамках данного основного мероприятия планируется государственная поддержка муниципальных учреждений культуры на создание модельных муниципальных библиоте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5 Региональный проект «Творческие люди»,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В рамках данного основного мероприятия планируется государственная поддержка лучших работников муниципального учреждения культуры, находящегося в сельской местности, государственная поддержка муниципальных учреждений культуры, находящихся в сельской местност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аспорте подпрограммы «Организаций культурно-досуговой деятельности» муниципальной программы Андроповского муниципального округа Ставропольского края «Развитие культуры», позицию «Показатели решения задач Подпрограммы»,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Показатели решения задач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роприятий на платной основе (в том числе киносеансов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зданий и сооружений, благоустроенных территорий муниципальных учреждений культуры, в которых проведен капитальный ремон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муниципальных учреждений культуры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лубных формирований.».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разделе «Характеристика основных мероприятий Подпрограммы» Подпрограммы «Организация культурно-досуговой деятельности» муниципальной программы Андроповского муниципального округа Ставропольского края «Развитие культуры» пункт 5 Региональный проект «Культурная среда» исключить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ункт 6. Региональный проект «Творческие люд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В рамках данного основного мероприятия планируется государственная поддержка лучших работников муниципального учреждения культуры, находящегося в сельской местности, государственная поддержка муниципальных учреждений культуры, находящихся в сельской местности, для укрепления материально-технической баз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(далее - Программа) и показателях решения задач подпрограммы Программы и их значениях Приложение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aps/>
          <w:szCs w:val="28"/>
        </w:rPr>
      </w:pPr>
      <w:r>
        <w:rPr>
          <w:szCs w:val="28"/>
        </w:rPr>
        <w:t>Таблицу 2 «Перечень</w:t>
      </w:r>
      <w:r>
        <w:rPr>
          <w:caps/>
          <w:szCs w:val="28"/>
        </w:rPr>
        <w:t xml:space="preserve"> </w:t>
      </w:r>
      <w:r>
        <w:rPr>
          <w:szCs w:val="28"/>
        </w:rPr>
        <w:t>основных мероприятий подпрограмм муниципальной программы Андроповского муниципального округа Ставропольского края «Развитие культуры» (далее - Программа) приложение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приложение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widowControl w:val="false"/>
        <w:jc w:val="right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Развитие культуры» (далее – Программа), и 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125"/>
        <w:gridCol w:w="1298"/>
        <w:gridCol w:w="1134"/>
        <w:gridCol w:w="1134"/>
        <w:gridCol w:w="1135"/>
        <w:gridCol w:w="1143"/>
        <w:gridCol w:w="1408"/>
        <w:gridCol w:w="1134"/>
        <w:gridCol w:w="1215"/>
        <w:gridCol w:w="117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я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125"/>
        <w:gridCol w:w="1298"/>
        <w:gridCol w:w="1134"/>
        <w:gridCol w:w="1134"/>
        <w:gridCol w:w="1135"/>
        <w:gridCol w:w="1143"/>
        <w:gridCol w:w="61"/>
        <w:gridCol w:w="9"/>
        <w:gridCol w:w="166"/>
        <w:gridCol w:w="1172"/>
        <w:gridCol w:w="70"/>
        <w:gridCol w:w="1064"/>
        <w:gridCol w:w="141"/>
        <w:gridCol w:w="993"/>
        <w:gridCol w:w="81"/>
        <w:gridCol w:w="60"/>
        <w:gridCol w:w="1112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Цель 1 Программы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6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3700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2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13930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9460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79690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 «Развитие библиотечного обслуживания населения» за счет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Подпрограмма «Развитие библиотечного обслуживания населения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Количество записей в электронном каталоге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6961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20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5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500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Cs w:val="28"/>
              </w:rPr>
              <w:t xml:space="preserve">Количество документов  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48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Цель 2 Программы: «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2160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208628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38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2781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37 778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3608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 за счет бюджета Андроповского муниципального округа  Ставропольского кра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Подпрограмма 2 </w:t>
            </w:r>
            <w:r>
              <w:rPr>
                <w:szCs w:val="28"/>
                <w:shd w:fill="FFFFFF" w:val="clear"/>
              </w:rPr>
              <w:t xml:space="preserve">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Андроповского муниципального округа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адача 1 подпрограммы 2 Программы: «Обеспечение условий для социально-культурных инициатив населения, улучшение организации досуга населения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704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50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</w:t>
      </w:r>
      <w:r>
        <w:rPr>
          <w:caps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подпрограмм муниципальной программы Андроповского муниципального округа  Ставропольского края  «Развитие культуры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53"/>
        <w:gridCol w:w="2126"/>
        <w:gridCol w:w="2268"/>
        <w:gridCol w:w="1418"/>
        <w:gridCol w:w="1417"/>
        <w:gridCol w:w="3638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основного мероприятия 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подпрограммы 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1"/>
        <w:gridCol w:w="2160"/>
        <w:gridCol w:w="2160"/>
        <w:gridCol w:w="1440"/>
        <w:gridCol w:w="1440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1 Программы: «Развитие и совершенствование системы информационно-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/>
              <w:t xml:space="preserve">Подпрограмма «Развитие библиотечного обслуживания населения» 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>
                <w:szCs w:val="28"/>
              </w:rPr>
              <w:t>Задача 1 подпрограммы 1: «Обеспечение свободного доступа гражданам к информации и знаниям в соответствии с потребностями пользоват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Совершенствование информационно-библиотеч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,2,3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иональный проект «Культурная сред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,2,.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4, 5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дача 2 подпрограммы 1: «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информационных ресурсов библиоте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я 6.7,8 таблицы 1, приложения 4 к 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,2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 Программы Повышение качества и доступности услуг в сфере культуры для населения Андроповского муниципального округа  в области организации досуга, традиционного народного творчества, развития творческих возможностей различных групп населения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  <w:shd w:fill="FFFFFF" w:val="clear"/>
              </w:rPr>
              <w:t>Подпрограмма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«Развити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 подпрограммы 2: « Программы 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циально-культурного развития и  досуга 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9,10,11,12,15 таблицы 1, приложения 4 к Программ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14, таблицы 1, приложения 4 к Программ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троительство (реконструкция) объектов культуры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 9,10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 13 таблицы 1, приложения 4 к Программе 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2 подпрограммы 2: «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традиционного народного творчества, самодеятельного искус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6,17 таблицы 1, приложения 4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br w:type="page"/>
      </w: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6"/>
        <w:gridCol w:w="2789"/>
        <w:gridCol w:w="1398"/>
        <w:gridCol w:w="1537"/>
        <w:gridCol w:w="1675"/>
        <w:gridCol w:w="1398"/>
        <w:gridCol w:w="1398"/>
        <w:gridCol w:w="1390"/>
      </w:tblGrid>
      <w:tr>
        <w:trPr>
          <w:tblHeader w:val="true"/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грамма, всего 676 672,15  тыс. руб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32,32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4,72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8,08</w:t>
            </w:r>
          </w:p>
        </w:tc>
      </w:tr>
      <w:tr>
        <w:trPr>
          <w:trHeight w:val="23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075,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177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181,13</w:t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41,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44,42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710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25,0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0,7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317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204,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программа 1 «Развитие библиотечного обслуживания населения», всего 169081,27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 843,3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020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023,43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432,2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470,9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470,93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805,9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</w:tblGrid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средства бюджета Андроповского муниципального округ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средства участников Программы (юридических лиц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БУК «АЦБС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в т.ч. за счет межбюджетных трансфертов, предусмотренные: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БУК «АЦБС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ыпадающие доходы бюджета Андроповского муниципального  округа  в результате применения мер муниципального регулирования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внебюджетные средства и иные источники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9,9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2 «Организация культурно-досуговой деятельности», всего 487400,16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146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 288,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 710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 710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 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537,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51,6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51,6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633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633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бюджета Андропов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участников Программы (юридических л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 т.ч. за счет межбюджетных трансфертов, предусмотренны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бюджетные средства иные 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499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бюджета Андроп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участников Программы (юридических л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 т.ч. за счет межбюджетных трансфертов, предусмотре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бюджетные средства и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8,4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6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6240" cy="7565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756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4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бюджета Андропов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участников Программы (юридических л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 т.ч. за счет межбюджетных трансфертов, предусмотренны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бюджетные средства и иные 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1.2pt;height:595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бюджета Андроп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участников Программы (юридических л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 т.ч. за счет межбюджетных трансфертов, предусмотре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бюджетные средства и и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997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99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3 «Обеспечение реализации программы и обще программные мероприятия», всего 20 190,70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9:00Z</dcterms:created>
  <dc:creator>User</dc:creator>
  <dc:description/>
  <cp:keywords/>
  <dc:language>en-US</dc:language>
  <cp:lastModifiedBy>Kristova</cp:lastModifiedBy>
  <cp:lastPrinted>2024-03-12T15:46:00Z</cp:lastPrinted>
  <dcterms:modified xsi:type="dcterms:W3CDTF">2024-04-03T12:31:00Z</dcterms:modified>
  <cp:revision>34</cp:revision>
  <dc:subject/>
  <dc:title/>
</cp:coreProperties>
</file>