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9 марта 2024 г.                             с. Курсавка                                              № 180</w:t>
      </w:r>
    </w:p>
    <w:p>
      <w:pPr>
        <w:pStyle w:val="Normal"/>
        <w:widowControl w:val="false"/>
        <w:spacing w:lineRule="exact" w:line="24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бора земельного участка, предназначенного для индивидуального жилищного строительство, ведения личного подсобного хозяйства, садоводства или огородничества, находящегося в государственной или муниципальной собственности, для предоставления в собственность бесплатно участнику специальной военной операции, членам семьи погибшего (умершего) участника специальной военной операции, согласования данного выбора с участником специальной военной операции, членами семьи погибшего (умершего) участника военной операции и предоставления им информации о наличии свободных земельных участков, находящихся в государственной или муниципальной собственности, на территории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Ставропольского края от 09 апреля 2015 г. № 36-кз «О некоторых вопросах регулирования земельных отношений», в части предоставления земельного участка в собственность бесплатно отдельным категориям граждан, в соответствии с пунктом 14 статьи 20.1 Закона Ставропольского края от 09 апреля 2015 г. № 36-кз «О некоторых вопросах регулирования земельных отношений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выбора земельного участка, </w:t>
      </w:r>
      <w:r>
        <w:rPr>
          <w:sz w:val="28"/>
          <w:szCs w:val="28"/>
        </w:rPr>
        <w:t>предназначенного для индивидуального жилищного строительства, ведения личного подсобного хозяйства, садоводства или огородничества,</w:t>
      </w:r>
      <w:r>
        <w:rPr>
          <w:bCs/>
          <w:sz w:val="28"/>
          <w:szCs w:val="28"/>
        </w:rPr>
        <w:t xml:space="preserve"> находящегося в государственной или муниципальной собственности, для предоставления в собственность бесплатно участнику специальной военной операции, членам семьи погибшего (умершего) участника специальной военной операции, согласования данного выбора с участником специальной военной операции, членами семьи погибшего (умершего) участника специальной военной операции и предоставления им информации о наличии свободных земельных участков, находящихся в государственной или муниципальной собственности, на территории </w:t>
      </w:r>
      <w:r>
        <w:rPr>
          <w:sz w:val="28"/>
          <w:szCs w:val="28"/>
        </w:rPr>
        <w:t>Андропов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 марта 2024 г. № 1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бора земельного участка,</w:t>
      </w:r>
      <w:r>
        <w:rPr>
          <w:sz w:val="28"/>
          <w:szCs w:val="28"/>
        </w:rPr>
        <w:t xml:space="preserve"> предназначенного для индивидуального жилищного строительства, ведения личного подсобного хозяйства, садоводства или огородничества,</w:t>
      </w:r>
      <w:r>
        <w:rPr>
          <w:bCs/>
          <w:sz w:val="28"/>
          <w:szCs w:val="28"/>
        </w:rPr>
        <w:t xml:space="preserve"> находящегося в </w:t>
      </w:r>
      <w:r>
        <w:rPr>
          <w:sz w:val="28"/>
          <w:szCs w:val="28"/>
        </w:rPr>
        <w:t>государственной собственности Ставропольского края или муниципальной собственности Андроповского муниципального округа Ставропольского края</w:t>
      </w:r>
      <w:r>
        <w:rPr>
          <w:bCs/>
          <w:sz w:val="28"/>
          <w:szCs w:val="28"/>
        </w:rPr>
        <w:t xml:space="preserve">, для предоставления в собственность бесплатно участнику специальной военной операции, членам семьи погибшего (умершего) участника специальной военной операции, согласования данного выбора с участником специальной военной операции, членами семьи погибшего (умершего) участника специальной военной операции и предоставления им информации о наличии свободных земельных участков, находящихся в </w:t>
      </w:r>
      <w:r>
        <w:rPr>
          <w:sz w:val="28"/>
          <w:szCs w:val="28"/>
        </w:rPr>
        <w:t>государственной собственности Ставропольского края или муниципальной собственности Андроп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>выбора земельного участка,</w:t>
      </w:r>
      <w:r>
        <w:rPr>
          <w:sz w:val="28"/>
          <w:szCs w:val="28"/>
        </w:rPr>
        <w:t xml:space="preserve"> предназначенного для индивидуального жилищного строительства, ведения личного подсобного хозяйства, садоводства или огородничества,</w:t>
      </w:r>
      <w:r>
        <w:rPr>
          <w:bCs/>
          <w:sz w:val="28"/>
          <w:szCs w:val="28"/>
        </w:rPr>
        <w:t xml:space="preserve"> находящегося в </w:t>
      </w:r>
      <w:r>
        <w:rPr>
          <w:sz w:val="28"/>
          <w:szCs w:val="28"/>
        </w:rPr>
        <w:t>государственной собственности Ставропольского края или муниципальной собственности Андроповского муниципального округа Ставропольского края (далее для целей настоящего порядка - земельные участки, находящиеся в государственной или муниципальной собственности)</w:t>
      </w:r>
      <w:r>
        <w:rPr>
          <w:bCs/>
          <w:sz w:val="28"/>
          <w:szCs w:val="28"/>
        </w:rPr>
        <w:t xml:space="preserve">, для предоставления в собственность бесплатно участнику специальной военной операции, членам семьи погибшего (умершего) участника специальной военной операции, согласования данного выбора с участником специальной военной операции, членами семьи погибшего (умершего) участника специальной военной операции и предоставления им информации о наличии свободных земельных участков, находящихся в государственной или муниципальной собственности на территории </w:t>
      </w:r>
      <w:r>
        <w:rPr>
          <w:sz w:val="28"/>
          <w:szCs w:val="28"/>
        </w:rPr>
        <w:t>Андроповского муниципального округа Ставропольского края (далее-порядок), разработан в соответствии с пунктом 14 статьи 20.1 Закона Ставропольского края от 09 апреля 2015 г. № 36-кз «О некоторых вопросах регулирования земельных отнош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земельного  участка, предназначенного для индивидуального жилищного строительства, ведения личного подсобного хозяйства, садоводства или огородничеств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, для предоставления в собственность бесплатно участнику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ленам семьи погибшего (умершего) участника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территории Андроповского муниципального округа Ставропольского края (далее - округ)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Андроповского муниципального округа Ставропольского кра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ыбор и согласование выбора земельного участк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наличии свободных земельных участков на территории округа, предназначенных для индивидуального жилищного строительства, ведения личного подсобного хозяйства, садоводства или огородничества, </w:t>
      </w:r>
      <w:r>
        <w:rPr>
          <w:rFonts w:cs="Times New Roman" w:ascii="Times New Roman" w:hAnsi="Times New Roman"/>
          <w:bCs/>
          <w:sz w:val="28"/>
          <w:szCs w:val="28"/>
        </w:rPr>
        <w:t>участнику специальной военной операции, членам семьи погибшего (умершего) участника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в порядке очередности с учетом даты и времени поступления заявления, направляется предложение выбрать земельный участок из имеющихся в наличии земельных участков (с приложением ситуационных схем размещения земельных участк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гласование выбора земельного участка либо отказ от предложенных земельных участков оформляется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приведенной в приложении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Участник специальной военной операции, членам семьи погибшего (умершего) участника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отказавшийся от предоставленных ему на выбор земельных участков, продолжает состоять на учете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едоставление информации граждан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ичии свободных земельных участк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Андроповского муниципального округа Ставропольского края по заявлению </w:t>
      </w:r>
      <w:r>
        <w:rPr>
          <w:rFonts w:cs="Times New Roman" w:ascii="Times New Roman" w:hAnsi="Times New Roman"/>
          <w:bCs/>
          <w:sz w:val="28"/>
          <w:szCs w:val="28"/>
        </w:rPr>
        <w:t>участника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ленам семьи погибшего (умершего) участника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 наличии свободных земельных участков на территории округа, предназначенных для индивидуального жилищного строительства, ведения личного подсобного хозяйства, садоводства или огородничества, предоставляет информацию о наличии либо отсутствии указанных земельных участков в течение 30 дней со дня регистрации данного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br w:type="page"/>
      </w:r>
    </w:p>
    <w:p>
      <w:pPr>
        <w:pStyle w:val="ConsPlusNormal"/>
        <w:spacing w:lineRule="exact" w:line="24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2832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выбора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индивидуального жилищного строительства, ведения личного подсобного хозяйства, садоводства или огородниче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ходящегося в </w:t>
      </w:r>
      <w:r>
        <w:rPr>
          <w:rFonts w:cs="Times New Roman" w:ascii="Times New Roman" w:hAnsi="Times New Roman"/>
          <w:sz w:val="28"/>
          <w:szCs w:val="28"/>
        </w:rPr>
        <w:t>государственной собственности Ставропольского края или муниципальной собственности Андропо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ля предоставления в собственность бесплатно участнику специальной военной операции, членам семьи погибшего (умершего) участника специальной военной операции, согласования данного выбора с участником специальной военной операции, членами семьи погибшего (умершего) участника специальной военной операции и предоставления им информации о наличии свободных земельных участков, находящихся в </w:t>
      </w:r>
      <w:r>
        <w:rPr>
          <w:rFonts w:cs="Times New Roman" w:ascii="Times New Roman" w:hAnsi="Times New Roman"/>
          <w:sz w:val="28"/>
          <w:szCs w:val="28"/>
        </w:rPr>
        <w:t>государственной собственности Ставропольского края или муниципальной собственности Андроповского муниципального округа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1"/>
      <w:bookmarkEnd w:id="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выбора земельного участ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тказа от предлагаемого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ндроповского муниципального округа Ставропольского края в лице фамилия, имя, отчество) с одной стороны и (фамилия, имя, отчество), документ, удостоверяющий личность (наименование документа, серия, номер, выдан), проживающий по адресу: ________, с другой стороны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и </w:t>
        </w:r>
      </w:hyperlink>
      <w:r>
        <w:rPr>
          <w:rFonts w:cs="Times New Roman" w:ascii="Times New Roman" w:hAnsi="Times New Roman"/>
          <w:sz w:val="28"/>
          <w:szCs w:val="28"/>
        </w:rPr>
        <w:t>20.1 Закона Ставропольского края от 09 апреля 2015  г.  N  36-кз "О некоторых вопросах регулирования земельных отношений" составили акт о нижеследующе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у (фамилия, имя, отчество) предложено в порядке очередности (реквизиты о постановке на учет граждан) реализовать право выбора земельного участка площадью__кв.м., кадастровый номер_____, относящегося к категории земель «земли населенных пунктов», вид разрешенного использования _____, расположенного по адресу:_________.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фамилия, имя, отчество) (подтверждает и согласовывает) выбор  земельного  участка или (отказывается от предложенного на выбор земельного участка по причин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дроповского муниципального округа Ставропольского края __________                      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нициалы)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: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077&amp;n=211876&amp;dst=100011" TargetMode="External"/><Relationship Id="rId5" Type="http://schemas.openxmlformats.org/officeDocument/2006/relationships/hyperlink" Target="https://login.consultant.ru/link/?req=doc&amp;base=RLAW077&amp;n=216339&amp;dst=10012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7:00Z</dcterms:created>
  <dc:creator>User</dc:creator>
  <dc:description/>
  <cp:keywords/>
  <dc:language>en-US</dc:language>
  <cp:lastModifiedBy>Kristova</cp:lastModifiedBy>
  <cp:lastPrinted>2024-02-14T14:55:00Z</cp:lastPrinted>
  <dcterms:modified xsi:type="dcterms:W3CDTF">2024-04-03T12:30:00Z</dcterms:modified>
  <cp:revision>94</cp:revision>
  <dc:subject/>
  <dc:title>П О С Т А Н О В Л Е Н И Е</dc:title>
</cp:coreProperties>
</file>