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5 марта 2024 г.                             с. Курсавка                                              № 17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088" w:leader="none"/>
          <w:tab w:val="left" w:pos="77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проведению отбора предложений заинтересованных лиц о включении дворовых и общественных территорий Андроповского муниципального округа Ставропольского края в муниципальную программу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33 Федерального закона от 06 октября 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проведения рейтингового голосования по выбору объектов благоустройства общественных территорий Андроповского муниципального округа Ставропольского края, подлежащих благоустройству в первоочередном порядке в соответствии с муниципальной программой Андроповского муниципального округа, предусматривающей мероприятия по формированию современной городской среды в Андроповском муниципальном округе, утвержденным постановлением администрации Андроповского муниципального округа Ставропольского края от 25 марта 2024 г. № 169 «Об утверждении Порядка проведения рейтингового голосования по выбору объектов благоустройства общественных территорий Андроповского муниципального округа Ставропольского края, подлежащих благоустройству в первоочередном порядке в соответствии с муниципальной программой Андроповского муниципального округа Ставропольского края, предусматривающей мероприятия по формированию современной городской среды в Андроповском муниципальном округе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бщественной комиссии по проведению отбора предложений заинтересованных лиц о включении дворовых и общественных территорий Андроповского муниципального округа Ставропольского края в муниципальную программу Андроповского муниципального округа Ставропольского края «Формирование современной городской среды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бщественного обсуждения проекта программы (проекта изменений в программу) Андроповского муниципального округа Ставропольского края «Формирование современной городской среды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25 марта 2024 г. № 170</w:t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6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проведению отбора предложений заинтересованных лиц о включении дворовых и общественных территорий Андроповского муниципального округа Ставропольского края в муниципальную программу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ее Положение об общественной комиссии по проведению отбора предложений заинтересованных лиц о включении дворовых и общественных территорий Андроповского муниципального округа Ставропольского края в муниципальную программу Андроповского муниципального округа Ставропольского края «Формирование современной городской среды» разработано в соответствии со статьей 33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-2022 годы, утвержденных приказом Министерства строительства и жилищно-коммунального хозяйства Российской Федерации от 06 апреля 2017 г. № 691/пр, Порядком проведения рейтингового голосования по выбору объектов благоустройства общественных территорий Андроповского муниципального округа Ставропольского края, подлежащих благоустройству в первоочередном порядке в соответствии с муниципальной программой Андроповского муниципального округа, предусматривающей мероприятия по формированию современной городской среды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25 марта 2024 г. № 169, и определяет порядок организации и деятельности общественной комиссии (далее соответственно – Положение, Комиссия, Правила, Порядок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нятия, используемые в настоящем Положении, применяются в тех же значениях, что и в Правилах,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законодательством Российской Федерации, законодательством Ставропольского края, муниципальными правовыми актами Андроповс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рганизационное и материально-техническое обеспечение деятельности комиссии осуществляется отделом дорожного хозяйства, транспорта, жилищно-коммунального хозяйств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Комиссия осуществляет деятельность, направленную на реализацию муниципальной программы формирования современной городской среды Андроповского муниципального округа Ставропольского края (далее – программа) в рамках установленных настоящим Положением функ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Комиссия осуществляет следующие фун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1) организацию общественного обсуждения проекта программы (проекта изменений в программу) (далее – проект программы), прием и проведение оценки предложений участников общественного обсуждения проекта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2) внесение предложений органам местного самоуправления Андроповского муниципального округа Ставропольского края при формировании адресного перечня дворовых территорий нуждающихся в благоустройстве в 2018-2026 год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организацию и проведение голосования по отбору общественных территорий, подлежащих благоустройству, в соответствии с  муниципальными правовыми актами, определяющими порядок организации и проведения рейтингового голосования по отбору общественных территорий, подлежащих благоустройств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проведение оценки предложений граждан и организаций о включении общественной территории в программу в соответствии с Порядком и сроками представления, рассмотрения и оценки предложений граждан и организаций о включении в программу общественной территории, подлежащей благоустрой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) осуществление контроля за реализацией программы в части мониторинга соблюдения сроков и качества выполнения работ по благоустройству дворовых территорий, общественной территории, включенных в программу (далее – работы по благоустройству), в том числе промежуточного, при приемке выполненных работ по благоустройству, участия заинтересованных лиц в реализации программы, согласования актов выполненных работ по благоустройств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комиссию могут быть возложены иные функции в соответствии с законодательством Российской Федерации, законодательством Ставропольского края и муниципальными правовыми актам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Комиссия для осуществления возложенных на нее функций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1) запрашивать и получать от государственных органов исполнительной власти Ставропольского края, органов местного самоуправления Андроповского муниципального округа Ставропольского края, организаций, осуществляющих деятельность на территории Андроповского муниципального округа Ставропольского края, заинтересованных лиц информацию и документы, необходимые для  реализации возложенных на нее фун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существлять контроль за выполнением работ по благоустройст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</w:rPr>
        <w:t xml:space="preserve">Состав комиссии формируется из представителей органов местного самоуправления </w:t>
      </w:r>
      <w:r>
        <w:rPr>
          <w:sz w:val="28"/>
          <w:szCs w:val="28"/>
          <w:lang w:eastAsia="zh-CN"/>
        </w:rPr>
        <w:t>Андроповского муниципального округа Ставропольского края</w:t>
      </w:r>
      <w:r>
        <w:rPr>
          <w:sz w:val="28"/>
          <w:szCs w:val="28"/>
        </w:rPr>
        <w:t xml:space="preserve">, политических партий и движений, общественных организаций, осуществляющих свою деятельность на территории </w:t>
      </w:r>
      <w:r>
        <w:rPr>
          <w:sz w:val="28"/>
          <w:szCs w:val="28"/>
          <w:lang w:eastAsia="zh-CN"/>
        </w:rPr>
        <w:t>Андроповского муниципального округа Ставропольского края</w:t>
      </w:r>
      <w:r>
        <w:rPr>
          <w:sz w:val="28"/>
          <w:szCs w:val="28"/>
        </w:rPr>
        <w:t xml:space="preserve">, и утверждается распоряжением администрации </w:t>
      </w:r>
      <w:r>
        <w:rPr>
          <w:sz w:val="28"/>
          <w:szCs w:val="28"/>
          <w:lang w:eastAsia="zh-CN"/>
        </w:rPr>
        <w:t>Андроп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Формой работы комиссии является заседа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о мере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седание комиссии по ее решению может быть проведено в форме выездного засед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Члены комиссии участвуют в ее работе лично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пятидесяти процентов ее чл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Председатель комиссии руководит деятельностью комиссии, формирует проект повестки дня заседания комиссии, дает поручения члена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Секретар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ведомляет членов комиссии о дате, времени и месте проведения  заседания комиссии и о повестке дня заседания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подготовку материалов к заседанию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протокол заседани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размещает на официальном сайте администрации Андроповского муниципального округа Ставропольского края в информационно-телекоммуникационной сети «Интернет» (далее - сайт) протокол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 Решение комиссии </w:t>
      </w:r>
      <w:r>
        <w:rPr>
          <w:sz w:val="28"/>
        </w:rPr>
        <w:t>принимается открытым голосованием большинством голосов от общего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5. В случае несогласия с принятым решением член комиссии вправе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6. Принятые решения комиссии оформляются протоколом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отокол заседания комиссии подписывается всеми присутствующими на заседании членами комиссии в день заседания комиссии и размещается на сайте не позднее рабочего дня после его подписан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7. Протоколы заседаний комиссии хранятся в администрации Андроповского муниципального округа Ставропольского края  не менее пяти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окументы о составе комиссии, протоколы и графики заседаний комиссии размещаются на сай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6624" w:leader="none"/>
        </w:tabs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25 марта 2024 г. № 170</w:t>
      </w:r>
    </w:p>
    <w:p>
      <w:pPr>
        <w:pStyle w:val="Normal"/>
        <w:widowControl w:val="false"/>
        <w:tabs>
          <w:tab w:val="clear" w:pos="708"/>
          <w:tab w:val="left" w:pos="6624" w:leader="none"/>
        </w:tabs>
        <w:spacing w:lineRule="exact" w:line="24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6624" w:leader="none"/>
        </w:tabs>
        <w:spacing w:lineRule="exact" w:line="24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программы (проекта изменений в программу)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общественного обсуждения проекта программы (проекта изменений в программу) Андроповского муниципального округа Ставропольского края «Формирование современной городской среды» (далее соответственно - порядок, проект программы) устанавливает процедуру организации и проведения общественного обсуждения проекта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</w:t>
      </w:r>
      <w:r>
        <w:rPr>
          <w:sz w:val="28"/>
        </w:rPr>
        <w:t xml:space="preserve"> и проведение общественного обсуждения осуществляет </w:t>
      </w:r>
      <w:r>
        <w:rPr>
          <w:sz w:val="28"/>
          <w:szCs w:val="28"/>
        </w:rPr>
        <w:t>общественная комиссия по проведению отбора предложений заинтересованных лиц о включении дворовых и общественных территорий Андроповского муниципального округа Ставропольского края в муниципальную программу Андроповского муниципального округа Ставропольского края «Формирование современной городской среды» (далее – Комисс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Общественное обсуждение проекта программы проводится в целя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ирования населения Андроповского муниципального округа Ставропольского края о разработке проекта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изучения общественного мнения по теме, вопросам и проблемам, на решение которых направлена программ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та мнения населения Андроповского муниципального округа Ставропольского края при принятии решений о разработке проекта программы, утверждении программы, а также внесении в нее изменений и дополн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Извещение о проведении общественного обсуждения проекта программы (приложение 1 к настоящему порядку) размещается на официальном сайте администрации Андроповского муниципального округа Ставропольского края в сети «Интернет» (далее – официальный сай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извещении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именование проекта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 о разработчике проекта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рок проведения общественного обсуждения, в течение которого принимаются замечания и предложения по проекту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пособ предоставления замечаний и предложений по выносимому на общественное обсуждение проекту программы;</w:t>
      </w:r>
    </w:p>
    <w:p>
      <w:pPr>
        <w:pStyle w:val="Normal"/>
        <w:jc w:val="both"/>
        <w:rPr/>
      </w:pPr>
      <w:r>
        <w:rPr>
          <w:sz w:val="28"/>
        </w:rPr>
        <w:t>телефон, адрес, электронный адрес контактного лица по вопросам подачи предложений и замеч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овременно с уведомлением на официальном сайте размещается проект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Срок проведения общественного обсуждения составляет 30 календарных дней со дня размещения проекта программы на официальном сай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редложения и замечания по выносимому на общественное обсуждение проекту программы направляются в письменной форме на бумажном носителе в Комиссию по форме, согласно Приложению 3 к настоящему порядку, на адрес электронной почты:</w:t>
      </w:r>
      <w:r>
        <w:rPr/>
        <w:t xml:space="preserve"> </w:t>
      </w:r>
      <w:hyperlink r:id="rId6">
        <w:r>
          <w:rPr>
            <w:rStyle w:val="InternetLink"/>
            <w:sz w:val="28"/>
          </w:rPr>
          <w:t>otdeldorogandrop@yandex.ru</w:t>
        </w:r>
      </w:hyperlink>
      <w:r>
        <w:rPr>
          <w:sz w:val="28"/>
        </w:rPr>
        <w:t xml:space="preserve"> или посредством почтового отправления по адресу: 357070, Ставропольский край, Андроповский район, с. Курсавка, ул. Красная, 24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Лицо, желающее направить свои замечания и (или) предложения по проекту программы, должно указа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фамилию, имя, отчество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ату рожд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нтактный телефо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чтовый адрес и адрес электронной почты (для физического лица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именование организ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амилию, имя, отчество представителя 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чтовый адрес и адрес электронной почты (для юридического лица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. Не подлежат рассмотрению замечания и предлож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которых не указаны фамилия, имя, отчество участника общественного обсуждения проекта программы (для физического лиц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именование организ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амилия, имя, отчество представителя организации - участника общественного обсуждения проекта программы (для юридического лица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 подлежащие прочт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держащие нецензурные, либо оскорбительные выра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ступившие по истечении установленного срока проведения общественного обсуждения проекта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9. Комиссия в срок, не превышающий 7 рабочих дней со дня окончания срока общественного обсуждения рассматривает поступившие замечания и предложения к проекту программы,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принятия или отклонения, и в случае необходимости дорабатывает проект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зультаты оценки отражаются в протоколах заседаний комисс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0. На основании замечаний и (или) предложений, полученных в ходе общественного обсуждения, при формировании проекта программы, общественная комиссия оформляет итоговое решение по форме согласно Приложению 2 к настоящему порядку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решении указываетс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1. Итоги общественного обсуждения проекта программы подлежат размещению на официальном сайт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  <w:r>
        <w:br w:type="page"/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общественного обсуждения проекта программы (проекта изменений в программу)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ИЗВЕЩЕНИЕ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проведении общественных обсуждений проекта программы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Constitle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щественная комиссия по проведению отбора предложений заинтересованных лиц о включении дворовых и общественных территорий Андроповского муниципального округа Ставропольского края в муниципальную программу Андроповского муниципального округа Ставропольского края «Формирование современной городской среды» 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«Муниципальная программа Андроповского муниципального округа Ставропольского края «Формирование современной городской среды».</w:t>
      </w:r>
    </w:p>
    <w:p>
      <w:pPr>
        <w:pStyle w:val="Constitle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знакомиться с проектом документа можно здесь </w:t>
      </w:r>
    </w:p>
    <w:p>
      <w:pPr>
        <w:pStyle w:val="Constitle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в срок с «___»______ 20__ г. по «___»______ 20__ г.</w:t>
      </w:r>
    </w:p>
    <w:p>
      <w:pPr>
        <w:pStyle w:val="Constitle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r>
        <w:rPr>
          <w:sz w:val="28"/>
          <w:szCs w:val="28"/>
          <w:shd w:fill="FFFFFF" w:val="clear"/>
        </w:rPr>
        <w:t>otdeldorogandrop@yandex.ru</w:t>
      </w:r>
      <w:r>
        <w:rPr>
          <w:sz w:val="28"/>
          <w:szCs w:val="28"/>
        </w:rPr>
        <w:t xml:space="preserve"> </w:t>
      </w:r>
      <w:r>
        <w:rPr>
          <w:sz w:val="28"/>
        </w:rPr>
        <w:t>или посредством почтового отправления по адресу: 357070, Ставропольский край, Андроповский район, с. Курсавка, ул. Красная, 24.</w:t>
      </w:r>
    </w:p>
    <w:p>
      <w:pPr>
        <w:pStyle w:val="Constitle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общественного обсуждения проекта программы (проекта изменений в программу)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 xml:space="preserve">общественных обсуждений проекта программы Андроповского муниципального округа Ставропольского края «Формирование современной городской среды»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_» _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ественные обсуждения проведены в соответствии с порядком общественного обсуждения проекта программы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ственные обсуждения проведены в период с «___»______ 20___г. по «___»______ 20___г.</w:t>
      </w:r>
    </w:p>
    <w:p>
      <w:pPr>
        <w:pStyle w:val="Normal"/>
        <w:ind w:firstLine="708"/>
        <w:jc w:val="both"/>
        <w:rPr/>
      </w:pPr>
      <w:r>
        <w:rPr>
          <w:sz w:val="28"/>
        </w:rPr>
        <w:t>Извещение о начале общественных обсуждений размещено на официальном сайте администрации Андроповского муниципального округа Ставропольского края «___» ______20__ г.</w:t>
      </w:r>
    </w:p>
    <w:p>
      <w:pPr>
        <w:pStyle w:val="Normal"/>
        <w:ind w:firstLine="708"/>
        <w:jc w:val="both"/>
        <w:rPr/>
      </w:pPr>
      <w:r>
        <w:rPr>
          <w:sz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рассмотрения замечаний и предлож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бо</w:t>
      </w:r>
    </w:p>
    <w:p>
      <w:pPr>
        <w:pStyle w:val="Normal"/>
        <w:jc w:val="both"/>
        <w:rPr/>
      </w:pPr>
      <w:r>
        <w:rPr>
          <w:sz w:val="28"/>
        </w:rPr>
        <w:t>В течение срока проведения общественного обсуждения проекта программы Андроповского муниципального округа Ставропольского края «Формирование современной городской среды» замечания и предложения не поступ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 Председатель обществе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/>
        <w:t>(подпись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общественного обсуждения проекта программы (проекта изменений в программу)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sz w:val="28"/>
        </w:rPr>
        <w:t>ФОРМА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В Комисс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, дата рождения, контактный телефон, почт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и адрес электронной почты (для 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, фамилия, имя, отче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организации, почтовый адрес и 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ой почты (для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екту программы Андроповского муниципального округа Ставропольского края «Формирование современной городской среды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223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(часть текста) проекта документа в отношении которого вносится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(часть тек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документ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 внос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spacing w:val="20"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ind w:hanging="130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  <w:ind w:firstLine="13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right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otdeldorogandrop@yandex.ru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44:00Z</dcterms:created>
  <dc:creator>ххх</dc:creator>
  <dc:description/>
  <cp:keywords/>
  <dc:language>en-US</dc:language>
  <cp:lastModifiedBy>11</cp:lastModifiedBy>
  <cp:lastPrinted>2024-02-13T11:03:00Z</cp:lastPrinted>
  <dcterms:modified xsi:type="dcterms:W3CDTF">2024-03-31T18:40:00Z</dcterms:modified>
  <cp:revision>56</cp:revision>
  <dc:subject/>
  <dc:title> </dc:title>
</cp:coreProperties>
</file>