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25 марта 2024 г.                           с. Курсавка                                                № 16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олучения субсидии на мероприятия по дорожной деятельности, в соответствии с постановлением Правительства Ставропольского края от 28 декабря 2023 г № 821-п «Об утверждении государственной программы Ставропольского края « Развитие транспортной системы, приказом Министерства дорожного хозяйства и транспорта Ставропольского края от 25 января 2004 г. № 24-о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,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ind w:firstLine="709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, от 01 февраля 2024 г. № 47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25 марта 2024 г. № 167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муниципальная программа)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 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>объем финансового обеспечения Программы составит 1 157 424,39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(далее – бюджет муниципального округа) – 1 048 972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63 401,6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53 582,6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55 259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609 000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05 271,5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 009,8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 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108 452,19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9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94 257,9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 016,13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 муниципальной программы</w:t>
      </w:r>
      <w:r>
        <w:rPr>
          <w:b w:val="false"/>
        </w:rPr>
        <w:t xml:space="preserve"> позиции «</w:t>
      </w:r>
      <w:r>
        <w:rPr>
          <w:b w:val="false"/>
          <w:bCs w:val="false"/>
        </w:rPr>
        <w:t>Показатели решения задач Подпрограммы»,</w:t>
      </w:r>
      <w:r>
        <w:rPr>
          <w:b w:val="false"/>
        </w:rPr>
        <w:t xml:space="preserve"> «Объемы и источники финансового обеспечения Подпрограммы» и «</w:t>
      </w:r>
      <w:r>
        <w:rPr>
          <w:b w:val="false"/>
          <w:bCs w:val="false"/>
        </w:rPr>
        <w:t>Ожидаемые конечные результаты реализации Подпрограммы</w:t>
      </w:r>
      <w:r>
        <w:rPr>
          <w:b w:val="false"/>
        </w:rPr>
        <w:t>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Показатели решения задач Подпрограммы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увеличение транспортной подвижности населения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 w:val="false"/>
              </w:rPr>
              <w:t>761 747,35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бюджет Андроповского муниципального округа Ставропольского края (далее – бюджет муниципального округа) – </w:t>
            </w:r>
            <w:r>
              <w:rPr>
                <w:b w:val="false"/>
              </w:rPr>
              <w:t>670 371,23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3 323,9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7 323,6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8 780,1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489 419,07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94 796,1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71 243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91 376,1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жидаемые конечные результаты реализации Подпрограммы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увеличение транспортной подвижности населения Андроповского муниципального округа Ставропольского края не менее чем на 3% к 2026 году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на 3,8% в 2026 году.».</w:t>
            </w:r>
          </w:p>
        </w:tc>
      </w:tr>
    </w:tbl>
    <w:p>
      <w:pPr>
        <w:pStyle w:val="Normal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3. В паспорте муниципальной подпрограммы «Развитие дорожного хозяйства</w:t>
      </w:r>
      <w:r>
        <w:rPr>
          <w:b w:val="false"/>
          <w:spacing w:val="-2"/>
        </w:rPr>
        <w:t xml:space="preserve">» </w:t>
      </w:r>
      <w:r>
        <w:rPr>
          <w:b w:val="false"/>
        </w:rPr>
        <w:t>позицию «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bCs w:val="false"/>
        </w:rPr>
        <w:t>увеличение транспортной подвижности населения Андроповского муниципального округа Ставропольского края не менее чем на 3% к 2026 год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м</w:t>
      </w:r>
      <w:r>
        <w:rPr>
          <w:b w:val="false"/>
        </w:rPr>
        <w:t xml:space="preserve">ероприятий по повышению безопасности дорожного движения на пешеходных переходах вблизи общеобразовательных учреждений </w:t>
      </w:r>
      <w:r>
        <w:rPr>
          <w:b w:val="false"/>
          <w:bCs w:val="false"/>
        </w:rPr>
        <w:t>Андроповского муниципального округа Ставропольского края</w:t>
      </w:r>
      <w:r>
        <w:rPr>
          <w:b w:val="false"/>
        </w:rPr>
        <w:t xml:space="preserve">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мероприятие по капитальному ремонту и ремонту автомобильных дорог общего пользования местного значен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посредственным результатом реализации данного основного мероприятия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Courier New"/>
          <w:b w:val="false"/>
          <w:color w:val="000000"/>
        </w:rPr>
        <w:t>снижение</w:t>
      </w:r>
      <w:r>
        <w:rPr>
          <w:b w:val="false"/>
          <w:color w:val="000000"/>
        </w:rPr>
        <w:t xml:space="preserve"> протяженности автомобильных дорог, не отвечающих нормативным требованиям до 40% к концу реализации Подпрограммы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;</w:t>
      </w:r>
    </w:p>
    <w:p>
      <w:pPr>
        <w:pStyle w:val="ConsPlusCell"/>
        <w:ind w:firstLine="708"/>
        <w:jc w:val="both"/>
        <w:rPr>
          <w:color w:val="000000"/>
        </w:rPr>
      </w:pPr>
      <w:r>
        <w:rPr>
          <w:color w:val="000000"/>
        </w:rPr>
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в 2026 году составит 3,3 руб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3 Подпрограммы является «Строительство (реконструкция) объектов сети муниципальных автомобильных дорог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оприятий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мплексной проверки автодорог района и автобусных маршру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оздание условий для: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овышения надежности и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я устойчивого функционирования существующей сети автомобильных дорог общего пользования местного значения Андроповского муниципального района Ставропольского края.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28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  2024 г. №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715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69"/>
        <w:gridCol w:w="1418"/>
        <w:gridCol w:w="2976"/>
        <w:gridCol w:w="1701"/>
        <w:gridCol w:w="1560"/>
        <w:gridCol w:w="1559"/>
        <w:gridCol w:w="1701"/>
        <w:gridCol w:w="1417"/>
        <w:gridCol w:w="1418"/>
      </w:tblGrid>
      <w:tr>
        <w:trPr>
          <w:tblHeader w:val="true"/>
          <w:trHeight w:val="6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рамма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7 424,39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 953,4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 405,8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 401,6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582,6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259,6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 724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 33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 143,6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707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243,47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 62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 355,7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 465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 177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49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36,22</w:t>
            </w:r>
          </w:p>
        </w:tc>
      </w:tr>
      <w:tr>
        <w:trPr>
          <w:trHeight w:val="1590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1 745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584,4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 582,9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824,3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07,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07,25</w:t>
            </w:r>
          </w:p>
        </w:tc>
      </w:tr>
      <w:tr>
        <w:trPr>
          <w:trHeight w:val="829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877,0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 489,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 27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630,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77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25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1 747,35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 37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организации транспортного обслуживания насел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организации транспортного обслуживания насел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е «Обустройство остановочных пунктов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0 665,97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 37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Изготовление (разработка) проектно-сметной документаци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610,0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овышение безопасности дорожного движения на пешеходных переходах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97,1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4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одержание и ремонт автомобильных дорог общего пользования местного значе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 488,5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512,6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386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5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ероприятие «Мероприятия по контролю за содержанием дорожной сети», всего 509,4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6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80,3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7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Капитальный ремонт и ремонт автомобильных дорог общего пользования местного значе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 480,5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 37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сновное мероприятие 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 681,3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дпрограмма «Развитие территориального планирования», всего        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 903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"Территориальное планирование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азработка документов территориального планирования и градостроительного зонирования», всего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дпрограмма "Развитие жилищно-коммунального хозяйства"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 745,9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5,9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01,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15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15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95,46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13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6,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34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6,08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41,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26,9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жилищного хозяйства», всего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26,35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05,6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риобретение и содержание имущества, находящегося в муниципальной собственности», всего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,7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ероприятие «Расходы в области жилищного хозяйства», всего 2 377,6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Обеспечение жильем молодых семе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598,8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Мероприятие «Предоставление молодым семьям социальных выплат на приобретение (строительство) жилья», всего 24 598,8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е в области коммунального хозяйств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05,7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19,5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риобретение и содержание имущества, находящегося в муниципальной собственност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826,4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оздание и содержание мест (площадок) накопления твердых коммунальных отходов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79,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104,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"Переселение граждан из аварийного жилищного фонда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,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564,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Закупка контейнеров для раздельного накопления твердых коммунальных отходов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 575,9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 514,7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43,1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084,6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Выполнение работ по благоустройству общественных территорий и контролю за их выполнением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Уличное освещение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63,5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Устройство и содержание тротуаров и пешеходных дорожек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9,0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4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е «Озеленение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94,7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5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Организация и содержание мест захоронения"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400,6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6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бор и удаление твердых отходов, поддержание округа в надлежащем санитарном состоянии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72,35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7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Содержание памятников и мест отдых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97,8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8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Прочие мероприятия по благоустройству поселени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278,7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0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еализация мероприятий по благоустройству детских площадок в муниципальных округах и городских округах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Обустройство и восстановление воинских захоронени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659,0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е «Содержание и ремонт воинских захоронений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3,3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2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еализация мероприятий федеральной целевой программы "Увековечение памяти погибших при защите Отечества на 2019-2024 годы"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75,7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1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.</w:t>
            </w:r>
          </w:p>
        </w:tc>
        <w:tc>
          <w:tcPr>
            <w:tcW w:w="24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ероприятие «Реализация мероприятий по благоустройству территорий в муниципальных округах и городских округах"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2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8:00Z</dcterms:created>
  <dc:creator>krsiea</dc:creator>
  <dc:description/>
  <cp:keywords/>
  <dc:language>en-US</dc:language>
  <cp:lastModifiedBy>11</cp:lastModifiedBy>
  <cp:lastPrinted>2024-03-27T15:09:00Z</cp:lastPrinted>
  <dcterms:modified xsi:type="dcterms:W3CDTF">2024-03-31T18:41:00Z</dcterms:modified>
  <cp:revision>13</cp:revision>
  <dc:subject/>
  <dc:title>УТВЕРЖДЕНА</dc:title>
</cp:coreProperties>
</file>