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32"/>
          <w:lang w:eastAsia="ar-SA"/>
        </w:rPr>
      </w:pPr>
      <w:r>
        <w:rPr>
          <w:color w:val="00000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марта 2024 г.                                с. Курсавка                                                № 161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, утвержденный постановлением администрации Андроповского муниципального округа Ставропольского края от 23 сентября 2021 г. № 720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пунктом 7 статьи 1 Федерального закона от 25 декабря 2023 года № 627-ФЗ «О внесении изменений в Градостроительный кодекс Российской Федерации и отдельные законодательные акты Российской Федерации», администрация Андроповского муниципального округа Ставропольского края</w:t>
      </w:r>
    </w:p>
    <w:p>
      <w:pPr>
        <w:pStyle w:val="TextBodyIndent"/>
        <w:widowControl w:val="false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 Внести в административный регламент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, утвержденный постановлением администрации Андроповского муниципального округа Ставропольского края от 23 сентября 2021 г. № 720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 (с изменениями, внесенными постановлениями администрации Андроповского муниципального округа Ставропольского края от 04 мая 2022 г. № 316, от 13 февраля 2023 г. № 79, от 13 апреля 2023 г. № 238, от 01 декабря 2023 № 791) (далее – административный регламент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пятнадцатый подпункта 10.1.1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«ж)» подпункта 12.2.1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ж) отсутствие документации по планировке территории, утвержденной в соответствии с договором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) в случае, если строительство, реконструкция объекта капитального строительства планируются на территории, в отношении которой органом местного самоуправления принято решение о комплексном развитии территории, или территории, в отношении которой заключен договор о комплексном развитии территории в соответствии со </w:t>
      </w:r>
      <w:hyperlink r:id="rId2">
        <w:r>
          <w:rPr>
            <w:rStyle w:val="InternetLink"/>
            <w:sz w:val="28"/>
            <w:szCs w:val="28"/>
          </w:rPr>
          <w:t>статьей 70</w:t>
        </w:r>
      </w:hyperlink>
      <w:r>
        <w:rPr>
          <w:sz w:val="28"/>
          <w:szCs w:val="28"/>
        </w:rPr>
        <w:t xml:space="preserve"> Градостроительного кодекс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Абзац четырнадцатый пункта 21.3 административного регламента изложить в следующей редакци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копии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, - копии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;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Н.А. Бобрыш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985" w:right="567" w:gutter="0" w:header="709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388&amp;dst=35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31:00Z</dcterms:created>
  <dc:creator>SamLab.ws</dc:creator>
  <dc:description/>
  <cp:keywords/>
  <dc:language>en-US</dc:language>
  <cp:lastModifiedBy>11</cp:lastModifiedBy>
  <cp:lastPrinted>2024-02-14T14:37:00Z</cp:lastPrinted>
  <dcterms:modified xsi:type="dcterms:W3CDTF">2024-03-31T18:41:00Z</dcterms:modified>
  <cp:revision>6</cp:revision>
  <dc:subject/>
  <dc:title>ПРАВИТЕЛЬСТВО СТАВРОПОЛЬСКОГО КРАЯ</dc:title>
</cp:coreProperties>
</file>