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марта 2024 г.                             с. Курсавка                                              № 150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Об оплате труда работников </w:t>
      </w:r>
      <w:r>
        <w:rPr>
          <w:bCs/>
          <w:sz w:val="28"/>
          <w:szCs w:val="28"/>
          <w:lang w:bidi="zxx"/>
        </w:rPr>
        <w:t xml:space="preserve">муниципального казённого учреждения «Центр административно-хозяйственного обеспечения Андроповского муниципального округа Ставропольского края» </w:t>
      </w:r>
    </w:p>
    <w:p>
      <w:pPr>
        <w:pStyle w:val="Normal"/>
        <w:widowControl w:val="false"/>
        <w:ind w:firstLine="709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в целях реализации постановления администрации Андроповского муниципального округа Ставропольского края от 30 декабря 2020 г. № 122 «Об утверждении положения о системах оплаты труда работников муниципальных учреждений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работников муниципального казённого учреждения «Центр административно-хозяйственного обеспечения Андроповского муниципального округа Ставропольского края»</w:t>
      </w:r>
      <w:r>
        <w:rPr>
          <w:bCs/>
          <w:sz w:val="28"/>
          <w:szCs w:val="28"/>
          <w:lang w:bidi="zxx"/>
        </w:rPr>
        <w:t xml:space="preserve"> (далее – Положение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А. Бобрыш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от 14 марта 2024 г. № 150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об оплате труда работников муниципального казённого учреждения «Центр административно-хозяйственного обеспечения Андроповского муниципального округа Ставропольского края»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bidi="zxx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об </w:t>
      </w:r>
      <w:r>
        <w:rPr>
          <w:sz w:val="28"/>
          <w:szCs w:val="28"/>
        </w:rPr>
        <w:t xml:space="preserve">оплате труда работников </w:t>
      </w:r>
      <w:r>
        <w:rPr>
          <w:bCs/>
          <w:sz w:val="28"/>
          <w:szCs w:val="28"/>
          <w:lang w:bidi="zxx"/>
        </w:rPr>
        <w:t>муниципального казённого учреждения «Центр административно-хозяйственного обеспечения Андроповского муниципального округа Ставропольского края»</w:t>
      </w:r>
      <w:r>
        <w:rPr>
          <w:bCs/>
          <w:sz w:val="28"/>
          <w:szCs w:val="28"/>
        </w:rPr>
        <w:t xml:space="preserve"> (далее – Положение) разработано в соответствии с Трудовым кодексом Российской Федерации, постановлением администрации Андроповского муниципального округа Ставропольского края от 30 декабря 2020 г. № 122 </w:t>
      </w:r>
      <w:r>
        <w:rPr>
          <w:sz w:val="28"/>
          <w:szCs w:val="28"/>
        </w:rPr>
        <w:t>«Об утверждении положения о системах оплаты труда работников муниципальных учреждений Андроповского муниципального округа Ставропольского края»</w:t>
      </w:r>
      <w:r>
        <w:rPr>
          <w:bCs/>
          <w:sz w:val="28"/>
          <w:szCs w:val="28"/>
        </w:rPr>
        <w:t xml:space="preserve"> и устанавливает систему оплаты труда работников муниципального казённого учреждения «Центр административно-хозяйственного обеспечения Андроповского муниципального округа Ставропольского края» (далее соответственно - работники, Учреждение) </w:t>
      </w:r>
      <w:r>
        <w:rPr>
          <w:sz w:val="28"/>
          <w:szCs w:val="28"/>
        </w:rPr>
        <w:t>и носит для учреждения обяз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Система оплаты труда работников Учреждения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размеры окладов (должностных окла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Система оплаты труда работников Учреждения устанавливается настоящим Положением с учет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лат компенсационного и стимулирующего характера, предусмотренных пунктами 3 и 4 настоящего По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нения представительного органа работников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ловия оплаты труда, включая размер оклада (должностного оклада) работника, повышающие коэффициенты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bidi="zxx"/>
        </w:rPr>
        <w:t xml:space="preserve">Заработная плата работника предельными размерами не ограничиваетс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работная плата работника, полностью отработавшего норму рабочего времени, не может быть меньше минимального размера оплаты труда, установленного законодательством Российской Федерации. В с</w:t>
      </w:r>
      <w:r>
        <w:rPr>
          <w:sz w:val="28"/>
          <w:szCs w:val="28"/>
          <w:lang w:bidi="zxx"/>
        </w:rPr>
        <w:t>лучае, если заработная плата работника, исчисленная в установленном порядке, ниже минимального размера оплаты труда,</w:t>
      </w:r>
      <w:r>
        <w:rPr>
          <w:sz w:val="28"/>
          <w:szCs w:val="28"/>
        </w:rPr>
        <w:t xml:space="preserve"> установленного законодательством Российской Федерации, работнику должна быть установлена доплата до минимального размера оплаты труд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установления</w:t>
      </w:r>
    </w:p>
    <w:p>
      <w:pPr>
        <w:pStyle w:val="ConsPlusNormal"/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работни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ы окладов (должностных окладов) работников по должностям (профессиям) устанавливаются руководителем Учреждения на основе требований к профессиональной подготовке и уровню квалификации, необходимой для осуществления соответствующей профессиональной деятельности, с учетом их дифференциации по должностям (профессиям) на основе квалификационных уровней следующих профессиональных квалификационных групп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 рабочих, предусмотренных профессиональными квалификационными группами общеотраслевых профессий рабочих, утвержденными приказом Министерства здравоохранения и социального развития Российской Федерации от 29 мая 2008 г. № 248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ям руководителей, специалистов и служащих, предусмотренными профессиональными квалификационными группами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№ 247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несение работников учреждения к квалификационным группам осуществляется на основании критериев, установленных в соответствии с приказом Министерства здравоохранения и социального развития Российской Федерации от 0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клады (должностные оклады) по квалификационным уровням устанавливаются на основе осуществления дифференциации должностей, включаемых в штатное расписание учрежд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 Указанные должности должны соответствовать уставным целям Учреждения и содержаться в соответствующих разделах Единого квалификационного справочника должностей руководителей, специалистов и служащих, утвержденное постановлением министерства труда и социального развития Российской Федерации от 09 февраля 2004 года № 9 «Об утверждении Порядка применения Единого квалификационного справочника должностей руководителей, специалистов и служащи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ица, не имеющие соответствующего профессионального образования или стажа работы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шению соответствующей комиссии, назначаются на соответствующие должности так же, как и лица, имеющие соответствующее профессиональное образование и стаж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Размеры окладов работников, осуществляющих профессиональную деятельность по профессиям рабочих, приведены в таблице 1</w:t>
      </w:r>
      <w:bookmarkStart w:id="0" w:name="Par3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1"/>
        <w:gridCol w:w="4394"/>
        <w:gridCol w:w="2409"/>
        <w:gridCol w:w="18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разряды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</w:t>
            </w:r>
          </w:p>
        </w:tc>
      </w:tr>
      <w:tr>
        <w:trPr/>
        <w:tc>
          <w:tcPr>
            <w:tcW w:w="7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профессии рабочих второго уровня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</w:t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</w:t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2.3. Размеры должностных окладов работников, занимающих должности руководителей, специалистов и служащих, приведены в </w:t>
      </w:r>
      <w:hyperlink w:anchor="Par3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360" w:after="0"/>
        <w:jc w:val="right"/>
        <w:rPr/>
      </w:pP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5"/>
        <w:gridCol w:w="6850"/>
        <w:gridCol w:w="184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5"/>
        <w:gridCol w:w="6850"/>
        <w:gridCol w:w="184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должности служащих первого уровня: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9</w:t>
            </w:r>
          </w:p>
        </w:tc>
      </w:tr>
      <w:tr>
        <w:trPr/>
        <w:tc>
          <w:tcPr>
            <w:tcW w:w="7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должности служащих второго уровн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6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3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5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2</w:t>
            </w:r>
          </w:p>
        </w:tc>
      </w:tr>
      <w:tr>
        <w:trPr/>
        <w:tc>
          <w:tcPr>
            <w:tcW w:w="7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должности служащих третьего уровн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6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3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7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4</w:t>
            </w:r>
          </w:p>
        </w:tc>
      </w:tr>
      <w:tr>
        <w:trPr/>
        <w:tc>
          <w:tcPr>
            <w:tcW w:w="7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1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6</w:t>
            </w:r>
          </w:p>
        </w:tc>
      </w:tr>
      <w:tr>
        <w:trPr/>
        <w:tc>
          <w:tcPr>
            <w:tcW w:w="7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4</w:t>
            </w:r>
          </w:p>
        </w:tc>
      </w:tr>
    </w:tbl>
    <w:p>
      <w:pPr>
        <w:pStyle w:val="Normal"/>
        <w:autoSpaceDE w:val="false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ы окладов (должностных окладов) работников Учреждения индексируются в соответствии с правовыми актами администрации Андроповского муниципального округа Ставропольского края (далее - администрация округ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ры окладов (должностных окладов) работников после повышения подлежат округлению до целого рубля в сторону увеличе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 w:before="0" w:after="0"/>
        <w:ind w:left="0" w:hanging="0"/>
        <w:jc w:val="center"/>
        <w:outlineLvl w:val="0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  <w:t>3.</w:t>
      </w:r>
      <w:r>
        <w:rPr>
          <w:sz w:val="28"/>
          <w:szCs w:val="28"/>
        </w:rPr>
        <w:t xml:space="preserve"> Порядок и условия осуществления вы</w:t>
      </w:r>
      <w:r>
        <w:rPr>
          <w:iCs/>
          <w:sz w:val="28"/>
          <w:szCs w:val="28"/>
          <w:lang w:bidi="zxx"/>
        </w:rPr>
        <w:t xml:space="preserve">плат 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 w:before="0" w:after="0"/>
        <w:ind w:left="0" w:hanging="0"/>
        <w:jc w:val="center"/>
        <w:outlineLvl w:val="0"/>
        <w:rPr/>
      </w:pPr>
      <w:r>
        <w:rPr>
          <w:iCs/>
          <w:sz w:val="28"/>
          <w:szCs w:val="28"/>
          <w:lang w:bidi="zxx"/>
        </w:rPr>
        <w:t>компенсационного характера</w:t>
      </w:r>
    </w:p>
    <w:p>
      <w:pPr>
        <w:pStyle w:val="ConsPlusNormal"/>
        <w:ind w:firstLine="709"/>
        <w:jc w:val="both"/>
        <w:rPr/>
      </w:pPr>
      <w:bookmarkStart w:id="1" w:name="YANDEX_44"/>
      <w:bookmarkEnd w:id="1"/>
      <w:r>
        <w:rPr>
          <w:iCs/>
          <w:sz w:val="28"/>
          <w:szCs w:val="28"/>
          <w:lang w:bidi="zxx"/>
        </w:rPr>
        <w:t>3.1.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Работникам Учреждения могут быть установлены следующие виды выплат компенсационного характер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условиях, отклоняющихся от нормальных (выполнение работ различной квалификации, совмещение профессий (должностей), сверхурочную работу, работу в ночное время, выходные и нерабочие праздничные дни и выполнение работ в других условиях, отклоняющихся от нормальных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с тяжелыми, вредными и (или) опасными и иными особыми условиями тр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никам могут производиться иные выплаты компенсационного характера, предусмотренные законодательными 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bookmarkStart w:id="2" w:name="sub_304"/>
      <w:r>
        <w:rPr>
          <w:sz w:val="28"/>
          <w:szCs w:val="28"/>
        </w:rPr>
        <w:t>Выплаты компенсационного характера устанавливаются в соответствии с настоящим Положением коллективным договором, соглашениями, локальными нормативными актами Учреждения, трудовыми договорами (далее - договоры, локальные нормативные акты) в процентах к окладам (должностным окладам) работников или в абсолютных размер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zxx"/>
        </w:rPr>
        <w:t>Выплаты компенсационного характера не образуют новый оклад (должностной оклад) и не учитываются при начислении стимулирующих и иных выплат, установленных к окладу (должностному окладу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zxx"/>
        </w:rPr>
        <w:t>Размеры выплат компенсационного характера устанавливаются в пределах фонда оплаты труда Учреждения, и не могут быть ниже размеров компенсационных выплат, предусмотренных трудовым законодательств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bookmarkEnd w:id="2"/>
      <w:r>
        <w:rPr>
          <w:sz w:val="28"/>
          <w:szCs w:val="28"/>
        </w:rPr>
        <w:t xml:space="preserve">3.3. </w:t>
      </w:r>
      <w:bookmarkStart w:id="3" w:name="sub_302"/>
      <w:r>
        <w:rPr>
          <w:bCs/>
          <w:sz w:val="28"/>
          <w:szCs w:val="28"/>
          <w:lang w:bidi="zxx"/>
        </w:rPr>
        <w:t>Работникам Учреждения устанавливаются следующие выплаты за работу в условиях, отклоняющихся от нормальных:</w:t>
      </w:r>
    </w:p>
    <w:p>
      <w:pPr>
        <w:pStyle w:val="Normal"/>
        <w:widowControl w:val="false"/>
        <w:ind w:firstLine="709"/>
        <w:jc w:val="both"/>
        <w:rPr/>
      </w:pPr>
      <w:bookmarkStart w:id="4" w:name="sub_3021"/>
      <w:bookmarkEnd w:id="3"/>
      <w:r>
        <w:rPr>
          <w:bCs/>
          <w:sz w:val="28"/>
          <w:szCs w:val="28"/>
          <w:lang w:bidi="zxx"/>
        </w:rPr>
        <w:t>3.3.1. Доплата за совмещение профессий (должностей) устанавливается работнику</w:t>
      </w:r>
      <w:bookmarkStart w:id="5" w:name="sub_3022"/>
      <w:bookmarkEnd w:id="4"/>
      <w:r>
        <w:rPr>
          <w:sz w:val="28"/>
          <w:szCs w:val="28"/>
        </w:rPr>
        <w:t>, выполняющему наряду со своей основной работой, определенной трудовым договором, дополнительную работу по другой профе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латы за расширение зон обслуживания и увеличение объема выполняемых работ устанавливаются работнику при выполнении наряду со своей основной работой, определенной трудовым договором, дополнительного объема работ по одной и той же професс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размере до 50 процентов оклада (должностного оклада) работни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лата за исполнение обязанностей временно отсутствующего работника без освобождения от работы, определенной трудовым договором, устанавливается работнику при выполнении дополнительного объема работ, установленного ему как по другой, так и по такой же профе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азмер доплат и срок, на которых они устанавливаются, определяю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zxx"/>
        </w:rPr>
        <w:t>3.3.2. Оплата сверхурочной работы работникам, привлекаемым к сверхурочной работе, производится в соответствии со статьей 152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3023"/>
      <w:bookmarkEnd w:id="5"/>
      <w:r>
        <w:rPr>
          <w:bCs/>
          <w:sz w:val="28"/>
          <w:szCs w:val="28"/>
          <w:lang w:bidi="zxx"/>
        </w:rPr>
        <w:t xml:space="preserve">3.3.3. Выплата за работу в ночное время производится работникам за каждый час работы в ночное время. </w:t>
      </w:r>
      <w:r>
        <w:rPr>
          <w:sz w:val="28"/>
          <w:szCs w:val="28"/>
        </w:rPr>
        <w:t xml:space="preserve">Ночным считается время с 22-00 до 6-00 часов. </w:t>
      </w:r>
      <w:bookmarkStart w:id="7" w:name="sub_30231"/>
      <w:bookmarkEnd w:id="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р доплаты за работу в ночное время устанавливается в соответствии со статьей 154 Трудового кодекса Российской Федерации и постановлением Правительства Российской Федерации от 22 июля 2008 года № 554 «О минимальном размере повышения оплаты труда за работу в ночное время» и</w:t>
      </w: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оставляет 20 процентов части оклада (должностного оклада) за каждый час работы работника в ночн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zxx"/>
        </w:rPr>
        <w:t>Конкретный перечень должностей работников, которым устанавливаются выплаты за работу в ночное время, утверждается руководителем Учреждения.</w:t>
      </w:r>
      <w:bookmarkStart w:id="8" w:name="sub_30232"/>
      <w:bookmarkEnd w:id="7"/>
      <w:r>
        <w:rPr>
          <w:bCs/>
          <w:sz w:val="28"/>
          <w:szCs w:val="28"/>
          <w:lang w:bidi="zxx"/>
        </w:rPr>
        <w:t xml:space="preserve"> Количество рабочих смен и графики сменности в вечернее, ночное время устанавливаются руководителем Учреждения с учетом конкретных услов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zxx"/>
        </w:rPr>
      </w:pPr>
      <w:bookmarkStart w:id="9" w:name="sub_3026"/>
      <w:bookmarkEnd w:id="8"/>
      <w:r>
        <w:rPr>
          <w:bCs/>
          <w:sz w:val="28"/>
          <w:szCs w:val="28"/>
          <w:lang w:bidi="zxx"/>
        </w:rPr>
        <w:t xml:space="preserve">3.3.4. </w:t>
      </w:r>
      <w:r>
        <w:rPr>
          <w:sz w:val="28"/>
          <w:szCs w:val="28"/>
        </w:rPr>
        <w:t>Повышенная</w:t>
      </w:r>
      <w:r>
        <w:rPr>
          <w:bCs/>
          <w:sz w:val="28"/>
          <w:szCs w:val="28"/>
          <w:lang w:bidi="zxx"/>
        </w:rPr>
        <w:t xml:space="preserve">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  <w:bookmarkStart w:id="10" w:name="sub_30261"/>
      <w:bookmarkEnd w:id="9"/>
      <w:r>
        <w:rPr>
          <w:bCs/>
          <w:sz w:val="28"/>
          <w:szCs w:val="28"/>
          <w:lang w:bidi="zxx"/>
        </w:rPr>
        <w:t xml:space="preserve"> Количество рабочих смен и графики сменности в выходные и праздничные дни устанавливаются руководителем Учреждения с учетом конкретных условий.</w:t>
      </w:r>
      <w:bookmarkEnd w:id="10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лата за работу в выходной или нерабочий праздничный день производится в размере не менее одинарной дневной (части оклада работника за день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(части оклада работника за день) сверх оклада работника, если работа производилась сверх месячной нормы рабочего времени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Выплаты работникам Учреждения, занятым на работах с вредными  и (или) опасными условиями труда, производятся в повышенном размере. Минимальный размер выплаты работникам, занятым на работах с вредными и (или) опасными условиями труда, составляет 4 процента от оклада (должностного оклада), установленного для различных видов работ с нормальными условиями труда, в соответствии со </w:t>
      </w:r>
      <w:hyperlink r:id="rId4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Учреждения принимает меры по проведению специальной оценки условий труда с целью уточнения наличия условий труда, отклоняющихся от нормальных, и оснований применения компенсационных выплат за работу в указанных условия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26-ФЗ «О специальной оценке условий труда». Если по итогам проведения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конкретный размер выплаты работникам Учреждения, занятым на работах с вредными и (или) опасными условиями труда, устанавливается коллективным договором, приказом Учреждения, принимаемым с учетом мнения представительного органа работников, трудовым договором.</w:t>
      </w:r>
      <w:bookmarkStart w:id="11" w:name="sub_30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bidi="zxx"/>
        </w:rPr>
        <w:t>3.5. Работникам, занимающим штатную должность с неполным рабочим днем, компенсационные выплаты устанавливаются пропорционально отработанному времени.</w:t>
      </w:r>
      <w:bookmarkEnd w:id="11"/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4. </w:t>
      </w:r>
      <w:r>
        <w:rPr>
          <w:sz w:val="28"/>
          <w:szCs w:val="28"/>
        </w:rPr>
        <w:t>Порядок и условия осуществления</w:t>
      </w:r>
      <w:r>
        <w:rPr>
          <w:bCs/>
          <w:sz w:val="28"/>
          <w:szCs w:val="28"/>
          <w:lang w:bidi="zxx"/>
        </w:rPr>
        <w:t xml:space="preserve"> выплат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тимулирующего характера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  <w:lang w:bidi="zxx"/>
        </w:rPr>
        <w:t>4.1.</w:t>
      </w:r>
      <w:r>
        <w:rPr>
          <w:sz w:val="28"/>
          <w:szCs w:val="28"/>
        </w:rPr>
        <w:t xml:space="preserve"> В целях стимулирования работников Учреждения к качественному результату труда, а также их поощрения за выполненную ими работу в Учреждении в пределах утвержденного фонда оплаты труда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ые премии.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/>
        <w:t>4</w:t>
      </w:r>
      <w:r>
        <w:rPr>
          <w:szCs w:val="28"/>
        </w:rPr>
        <w:t xml:space="preserve">.2. Выплаты за интенсивность и высокие результаты работы устанавливаются работникам в целях материального стимулирования труда наиболее компетентных, ответственных и инициативных работников, исполняющих свои функциональные обязанности в условиях, отличающихся от нормальных (сложность, срочность и повышенное качество работ, особый режим и график работы и др.) и являются ежемесячными.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ыплата </w:t>
      </w:r>
      <w:r>
        <w:rPr/>
        <w:t xml:space="preserve">за </w:t>
      </w:r>
      <w:r>
        <w:rPr>
          <w:szCs w:val="28"/>
        </w:rPr>
        <w:t>интенсивность и высокие результаты работы</w:t>
      </w:r>
      <w:r>
        <w:rPr/>
        <w:t xml:space="preserve"> </w:t>
      </w:r>
      <w:r>
        <w:rPr>
          <w:szCs w:val="28"/>
        </w:rPr>
        <w:t>устанавливается в размере до 200 процентов оклада (должностного оклада) работника по занимаемой должности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зависимости от изменения условий, в связи с которыми работнику была установлена выплата за интенсивность и высокие результаты работы, размер данной выплаты может быть изменен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3. Выплаты за качество выполняемых работ устанавливаются работникам в целях их стимулирования к своевременному и качественному выполнению работ, повышению ответственности за порученный участок работы и являются ежемесячными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ыплата за качество выполняемых работ устанавливается в размере до 100 процентов оклада работника по занимаемой должности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4. Выплаты работникам за стаж непрерывной работы, выслугу лет (далее – выплаты за стаж) устанавливаются дифференцированно в зависимости от продолжительности трудового стажа работы, дающего право на получение этой выплаты, в следующих размерах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стаже работы                            в процентах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3 до 8 лет                                         10</w:t>
      </w:r>
    </w:p>
    <w:p>
      <w:pPr>
        <w:pStyle w:val="22"/>
        <w:widowControl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т 8 до 13 лет                                          15</w:t>
      </w:r>
    </w:p>
    <w:p>
      <w:pPr>
        <w:pStyle w:val="22"/>
        <w:widowControl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т 13 до 18 лет                                        20</w:t>
      </w:r>
    </w:p>
    <w:p>
      <w:pPr>
        <w:pStyle w:val="22"/>
        <w:widowControl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т 18 до 23 лет                                        25</w:t>
      </w:r>
    </w:p>
    <w:p>
      <w:pPr>
        <w:pStyle w:val="22"/>
        <w:widowControl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выше 23 лет                                          30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исполнении обязанностей временно отсутствующего работника выплата за стаж начисляется на оклад работника по основной работе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ыплата за стаж выплачивается со дня возникновения права на назначение этой выплаты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Если у работника право на назначение или изменение размера выплаты за стаж наступило в период его пребывания в очередном или дополнительном отпуске, а также в период его временной нетрудоспособности, выплата нового размера надбавки за стаж производится после окончания очередного или дополнительного отпуска, временной нетрудоспособности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таж работы, дающий право на выплату надбавки к окладу (должностному окладу) за непрерывную работу, выслугу лет определяется в соответствии с в утверждаемом руководителем Учреждения п</w:t>
      </w:r>
      <w:r>
        <w:rPr>
          <w:bCs/>
          <w:szCs w:val="28"/>
          <w:lang w:bidi="zxx"/>
        </w:rPr>
        <w:t xml:space="preserve">орядком </w:t>
      </w:r>
      <w:r>
        <w:rPr>
          <w:szCs w:val="28"/>
          <w:lang w:bidi="zxx"/>
        </w:rPr>
        <w:t xml:space="preserve">исчисления стажа непрерывной работы, </w:t>
      </w:r>
      <w:r>
        <w:rPr>
          <w:bCs/>
          <w:szCs w:val="28"/>
          <w:lang w:bidi="zxx"/>
        </w:rPr>
        <w:t>дающего право на получение в</w:t>
      </w:r>
      <w:r>
        <w:rPr>
          <w:szCs w:val="28"/>
          <w:lang w:bidi="zxx"/>
        </w:rPr>
        <w:t xml:space="preserve"> </w:t>
      </w:r>
      <w:r>
        <w:rPr>
          <w:bCs/>
          <w:szCs w:val="28"/>
          <w:lang w:bidi="zxx"/>
        </w:rPr>
        <w:t xml:space="preserve">Учреждении </w:t>
      </w:r>
      <w:r>
        <w:rPr>
          <w:szCs w:val="28"/>
          <w:lang w:bidi="zxx"/>
        </w:rPr>
        <w:t>надбавки за стаж непрерывной работы, выслуги лет</w:t>
      </w:r>
      <w:r>
        <w:rPr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5. Премиальные выплаты по итогам работы (за месяц, квартал, полугодие, 9 месяцев, год) - выплачиваются с целью поощрения работников за общие результаты труда по итогам работы за установленный период и максимальными размерами не ограничиваются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Cs/>
          <w:sz w:val="28"/>
          <w:szCs w:val="28"/>
          <w:lang w:bidi="zxx"/>
        </w:rPr>
        <w:t xml:space="preserve">Премия по итогам работы за месяц, квартал, полугодие, год </w:t>
      </w:r>
      <w:r>
        <w:rPr>
          <w:sz w:val="28"/>
          <w:szCs w:val="28"/>
        </w:rPr>
        <w:t>работникам Учреждения устанавливается руководителем Учреждения с учетом оценки показателей работы каждого работника, повышающую эффективность деятельности Учреждения в целом в соответствии со следующими критериями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8"/>
          <w:szCs w:val="28"/>
          <w:lang w:eastAsia="zxx" w:bidi="zxx"/>
        </w:rPr>
        <w:t>результаты труда работника, достигнутые путем своевременного и высокопрофессионального выполнения заданий по основным направлениям деятельности Учреждения;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личный вклад работника в результаты работы Учреждения, оперативность и профессионализм в решении вопросов, входящих в его компетен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ровень исполнительской дисциплины, своевременность и полнота подготовки отчетности, качество работы с докумен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соблюдение трудовой дисциплины, правил внутреннего трудового распорядка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Система премирования, действующая в Учреждении, должна включать в себя следующие эле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водную часть, указывающую на цель премир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иодичность премирования (ежемесячная, ежеквартальная, по результатам работы за год, единовременна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казатели премирования (включая способы их применения и уровень, с которого начинается подсчет повышения эффективности профессиональной деятельности работников), оценку показателе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премируемых работников (перечисление должностей (профессий), отделов или по видам деятельн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мирования: основные и дополнительны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азмеры премий (конкретный размер премии может устанавливаться как в абсолютном значении, так и в процентном отношении к окладу (должностному окладу)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я (перечень упущений в работе), которые могут служить поводом для снижения размера премии, и порядок их применения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7. Премиальные выплаты по итогам работы выплачиваются работникам в пределах средств, предусмотренных в фонде оплаты труда на эти цели, и предельными размерами не ограничиваютс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8. Премия по итогам работы работникам, проработавшим неполный календарный год, выплачивается пропорционально фактически отработанному перио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bidi="zxx"/>
        </w:rPr>
        <w:t>Условия и порядок выплаты премий фиксируется в коллективном договоре и в утверждаемом руководителем Учреждения положении о премир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4.9. </w:t>
      </w:r>
      <w:r>
        <w:rPr>
          <w:sz w:val="28"/>
          <w:szCs w:val="28"/>
        </w:rPr>
        <w:t>Единовременное премирование осуществляется за работу и результаты, не вытекающие из трудовых функций работника и выполняемые или по специальному распоряжению за выполнение особо важных заданий, или добровольно по собственной инициативе (достижения специальных показателей).</w:t>
      </w:r>
      <w:r>
        <w:rPr>
          <w:iCs/>
          <w:sz w:val="28"/>
          <w:szCs w:val="28"/>
          <w:lang w:bidi="zxx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  <w:lang w:bidi="zxx"/>
        </w:rPr>
        <w:t xml:space="preserve">Единовременные премии могут предусматриваться к юбилейным датам и профессиональным праздникам. </w:t>
      </w:r>
      <w:r>
        <w:rPr>
          <w:sz w:val="28"/>
          <w:szCs w:val="28"/>
        </w:rPr>
        <w:t>Порядок и условия единовременного премирования фиксируются в коллективном договоре Учрежд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0. По решению руководителя Учреждения работники, нарушившие трудовую или производственную дисциплину, систематически не выполнявшие порученные им задания, допустившие производственные упущения в работе, могут быть лишены премиальных выплат полностью или частично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Лишение выплат стимулирующего характера или их снижение оформляется приказом учреждения с обязательным указанием причины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  <w:t>5. Условия оплаты труда руководителя учреждения, его заместител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Заработная плата руководителя Учреждения, его заместителя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Размер должностного оклада руководителя Учреждения, определяемый трудовым договором, устанавливается администрацией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Должностной оклад заместителя руководителя учреждения устанавливается на 10 - 20 процентов ниже должностного оклада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кретный размер должностного оклада устанавливается руководителем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4. Выплаты компенсационного характера устанавливаются для руководителя Учреждения, его заместителя в процентах к их должностным окладам или в абсолютных размерах, если иное не установлено нормативными правовыми актами администрации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ыплаты стимулирующего характера, за исключением ежемесячной надбавки за выслугу лет руководителю Учреждения устанавливаются  администрацией муниципального округа с соблюдением предельного уровня соотношения среднемесячной заработной платы руководителя Учреждения, его заместителя и среднемесячной заработной платы работников Учреждения (без учета заработной платы руководителя учреждения, его заместителя) в соответствии со статьей 145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отношение среднемесячной заработной платы руководителя Учреждения, его заместителя и среднемесячной заработной платы работников Учреждения, формируемых за счет всех источников финансового обеспечения, для установления на очередной финансовый год рассчитывается за истекший календарный год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пределение размера среднемесячной заработной платы руководителя учреждения, его заместителя и работников учреждения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руководителя Учреждения, его заместителя и среднемесячной заработной платы работников указанного Учреждения (без учета заработной платы руководителя Учреждения, его заместителя) устанавливается в кратности 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ыплаты стимулирующего характера руководителю Учреждения, за исключением ежемесячной надбавки за выслугу лет выплачиваются на основании распоряжения администрации муниципального округа по результатам достижения показателей эффективности деятельности учреждения и его руковод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7. Условия оплаты труда руководителя Учреждения устанавливаются в трудовом договоре, заключаемом на основе типовой </w:t>
      </w:r>
      <w:hyperlink r:id="rId6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bidi="zxx"/>
        </w:rPr>
        <w:t>5.8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>нформация о рассчитываемой за календарный год среднемесячной заработной плате руководителя Учреждения, его заместителя  подлежит размещению в сети «Интернет» на сайте органа местного самоуправления осуществляющего функцию и полномочия учредителя, в соответствии со статьей 349.5 Трудового Кодекса Российской Федерации в порядке, установленном муниципальным правовым актом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ланирование фонда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1. Фонд оплаты труда в Учреждении формируется на календарный год исходя из объема лимитов бюджетных обязательств бюджета Андроповского муниципального округа Ставропольского края, предусмотренных на оплату труда 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2. Годовой фонд оплаты труда работников Учреждения формируется в пределах объема предусмотренных средств, направляемых на выпла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кладов (должностных окладов) работников Учреждения, в том числе должностных окладов руководителя Учреждения в размере 1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лат компенсационного характера, исходя из среднего размера указанных выплат за два предыдущих года, но не выше 5 процентов от окладного фон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, объем которых должен составлять не менее 30 процентов средств на оплату труда работников Учре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териальной помощи в размере двух окладов (должностных окладов), в том числе должностных окладов руководителя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3. Руководитель учреждения при необходимости вправе перераспределять средства между выплатами, предусмотренными пунктом 6.2. настоящего Положения, с учетом безусловного обеспечения выплат компенсационного характера, установленных в соответствии с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я по фонду оплаты труда работников Учреждения направляется на осуществление выплат стимулирующего характера и материальную помощь в соответствии с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7. Другие вопросы оплаты труд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1. Оплата труда работников Учреждения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 Из фонда оплаты труда работникам Учреждения оказывается материальная помощь в размере двух окладов один раз в календарном году в пределах фонда оплаты труда при уходе в ежегодный основной оплачиваемый отпуск на основании приказа руководителя и письменного заявления работни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ях использования работником отпуска частями выплата материальной помощи производится по заявлению работника при использовании любой части отпус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никам, не получившим материальную помощь в течение календарного года, выплата материальной помощи производится в декабре текущего года на основании приказа руководителя пропорционально проработанному времен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увольнении либо переводе работника выплаченная ему материальная помощь при расчете не удерживается, а не выплаченная начисляется пропорционально отработанному времени при окончательном расчете на основании заявления работни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териальная помощь, предусмотренная настоящим пунктом, не выплачив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работникам, заключившим срочный трудовой договор на время выполнения временных (до двух месяцев) рабо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, выполняющим сезонные рабо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работникам, находящимся в отпуске по уходу за ребенком до достижения им возраста трех ле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работникам, расторгнувшим трудовой договор и получившим материальную помощь в текущем календарном году и вновь принятым в этом же году на рабо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) работникам, увольняемым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1 части первой статьи 8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8 части первой статьи 8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 статьи 336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3. Работникам при наличии экономии фонда оплаты труда на основании заявления работника может быть оказана дополнительная материальная помощь. Условия выплаты материальной помощи и её конкретные размеры устанавливаются локальным нормативным актом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б оказании материальной помощи работнику принимает руководитель учреждения на основании письменного заявления работни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5. Штатное расписание Учреждения утверждается руководителем Учреждения по согласованию с администрацией округа и включает в себя все должности работников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6. Заработная плата работникам Учреждения выплачивается не реже, чем каждые полмесяц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латы заработной платы устанавливаются в соответствии с коллективным договором работников Учреждения и правилами внутреннего трудового распорядка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7. Для категорий персонала со сменным графиком работы вводится годовой суммированный учет рабочего времени, при котором оплата труда работников рассчитывается исходя из оклада. Сотруднику, исчисляется оклад по часам в виде умножения часовой тарифной ставки на количество отработанных ча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ок расчета часовой тарифной ставки (для сменных работников) устанавливается в виде деления месячного должностного оклада на среднемесячное нормативное количество часов в учетном периоде и закрепляется в учетной политике Учреждения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_________________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4">
    <w:name w:val="Маркер"/>
    <w:basedOn w:val="Normal"/>
    <w:qFormat/>
    <w:pPr>
      <w:tabs>
        <w:tab w:val="clear" w:pos="708"/>
        <w:tab w:val="left" w:pos="397" w:leader="none"/>
      </w:tabs>
      <w:spacing w:before="60" w:after="0"/>
      <w:ind w:firstLine="69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ZB&amp;n=308815&amp;dst=102527" TargetMode="External"/><Relationship Id="rId5" Type="http://schemas.openxmlformats.org/officeDocument/2006/relationships/hyperlink" Target="https://login.consultant.ru/link/?req=doc&amp;base=RZB&amp;n=302921" TargetMode="External"/><Relationship Id="rId6" Type="http://schemas.openxmlformats.org/officeDocument/2006/relationships/hyperlink" Target="consultantplus://offline/ref=461F95104E4BC85C46E15416171636AD7CEF2B989DA84DB78EDAB447D0D1537CC69968FF3071B553Z5L0M" TargetMode="External"/><Relationship Id="rId7" Type="http://schemas.openxmlformats.org/officeDocument/2006/relationships/hyperlink" Target="https://login.consultant.ru/link/?req=doc&amp;base=RZB&amp;n=464875&amp;dst=100517" TargetMode="External"/><Relationship Id="rId8" Type="http://schemas.openxmlformats.org/officeDocument/2006/relationships/hyperlink" Target="https://login.consultant.ru/link/?req=doc&amp;base=RZB&amp;n=464875&amp;dst=100594" TargetMode="External"/><Relationship Id="rId9" Type="http://schemas.openxmlformats.org/officeDocument/2006/relationships/hyperlink" Target="https://login.consultant.ru/link/?req=doc&amp;base=RZB&amp;n=464875&amp;dst=504" TargetMode="External"/><Relationship Id="rId10" Type="http://schemas.openxmlformats.org/officeDocument/2006/relationships/hyperlink" Target="https://login.consultant.ru/link/?req=doc&amp;base=RZB&amp;n=464875&amp;dst=100622" TargetMode="External"/><Relationship Id="rId11" Type="http://schemas.openxmlformats.org/officeDocument/2006/relationships/hyperlink" Target="https://login.consultant.ru/link/?req=doc&amp;base=RZB&amp;n=464875&amp;dst=100624" TargetMode="External"/><Relationship Id="rId12" Type="http://schemas.openxmlformats.org/officeDocument/2006/relationships/hyperlink" Target="https://login.consultant.ru/link/?req=doc&amp;base=RZB&amp;n=464875&amp;dst=517" TargetMode="External"/><Relationship Id="rId13" Type="http://schemas.openxmlformats.org/officeDocument/2006/relationships/hyperlink" Target="https://login.consultant.ru/link/?req=doc&amp;base=RZB&amp;n=464875&amp;dst=1988" TargetMode="External"/><Relationship Id="rId14" Type="http://schemas.openxmlformats.org/officeDocument/2006/relationships/hyperlink" Target="https://login.consultant.ru/link/?req=doc&amp;base=RZB&amp;n=464875&amp;dst=101889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29:00Z</dcterms:created>
  <dc:creator>xxx</dc:creator>
  <dc:description/>
  <cp:keywords/>
  <dc:language>en-US</dc:language>
  <cp:lastModifiedBy>Kristova</cp:lastModifiedBy>
  <cp:lastPrinted>2024-02-01T16:22:00Z</cp:lastPrinted>
  <dcterms:modified xsi:type="dcterms:W3CDTF">2024-03-15T15:30:00Z</dcterms:modified>
  <cp:revision>10</cp:revision>
  <dc:subject/>
  <dc:title>Проект</dc:title>
</cp:coreProperties>
</file>