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6 марта 2024 г.                             с. Курсавка                                              № 1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делам инвалид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5 сентября 2021 г. № 7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и Андроп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состав координационного совета по делам инвалид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5 сентября 2021 г. № 709 «О координационном совете по делам инвалидов администрации Андроповского муниципального округа Ставропольского края»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09 марта 2023 г. № 137 «О внесении изменений в состав координационного совета по делам инвалид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5 сентября 2021 г. № 709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 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округа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1 г. № 709</w:t>
      </w:r>
    </w:p>
    <w:p>
      <w:pPr>
        <w:pStyle w:val="Heading1"/>
        <w:keepNext w:val="false"/>
        <w:widowControl w:val="false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Heading1"/>
        <w:keepNext w:val="false"/>
        <w:widowControl w:val="false"/>
        <w:spacing w:lineRule="exact" w:line="240"/>
        <w:ind w:left="3540" w:hanging="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Heading1"/>
        <w:keepNext w:val="false"/>
        <w:widowControl w:val="false"/>
        <w:spacing w:lineRule="exact" w:line="240"/>
        <w:ind w:left="354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Heading1"/>
        <w:keepNext w:val="false"/>
        <w:widowControl w:val="false"/>
        <w:spacing w:lineRule="exact" w:line="240"/>
        <w:ind w:left="3540" w:hanging="0"/>
        <w:rPr>
          <w:szCs w:val="28"/>
        </w:rPr>
      </w:pPr>
      <w:r>
        <w:rPr>
          <w:szCs w:val="28"/>
        </w:rPr>
        <w:t>от 06 марта 2024 г. № 145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оординационного совета по делам инвалидов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форандова 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труда и социально-правовых гарантий Управления труда и социальной защиты населения администрации Андроп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ик 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ров Владимир 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ндроповского районного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Марина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6118" w:type="dxa"/>
            <w:tcBorders/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учреждения социального обслуживания - «Андроповский центр социального обслуживания населения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Heading3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тая Наталья </w:t>
            </w:r>
          </w:p>
          <w:p>
            <w:pPr>
              <w:pStyle w:val="Heading3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452" w:type="dxa"/>
            <w:tcBorders/>
          </w:tcPr>
          <w:p>
            <w:pPr>
              <w:pStyle w:val="Heading3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ченко Мария </w:t>
            </w:r>
          </w:p>
          <w:p>
            <w:pPr>
              <w:pStyle w:val="Heading3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Андропо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Heading3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лкина Наталья 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автономного учрежден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геев Олег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а Людми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Андроповском муниципальном округе Ставропольского кр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лаев Ризва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дроповской районной организации Ставропольской краев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  <w:tab w:val="center" w:pos="48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  <w:tab w:val="center" w:pos="48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  <w:tab w:val="center" w:pos="48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6:00Z</dcterms:created>
  <dc:creator>YTSZN</dc:creator>
  <dc:description/>
  <cp:keywords/>
  <dc:language>en-US</dc:language>
  <cp:lastModifiedBy>Kristova</cp:lastModifiedBy>
  <cp:lastPrinted>2024-02-08T09:44:00Z</cp:lastPrinted>
  <dcterms:modified xsi:type="dcterms:W3CDTF">2024-03-15T15:30:00Z</dcterms:modified>
  <cp:revision>36</cp:revision>
  <dc:subject/>
  <dc:title>Постановление</dc:title>
</cp:coreProperties>
</file>