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1 марта 202</w:t>
      </w:r>
      <w:r>
        <w:rPr>
          <w:color w:val="000000"/>
          <w:szCs w:val="28"/>
          <w:lang w:val="en-US" w:eastAsia="ar-SA"/>
        </w:rPr>
        <w:t>4</w:t>
      </w:r>
      <w:r>
        <w:rPr>
          <w:color w:val="000000"/>
          <w:szCs w:val="28"/>
          <w:lang w:eastAsia="ar-SA"/>
        </w:rPr>
        <w:t xml:space="preserve"> г.                              с. Курсавка                                             № 12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6 января 2024 г. № 42/447-1 «О внесении изменений и дополнений в решение Совета Андроповского муниципального округа Ставропольского края от 14 декабря 2023 г. № 41/441-1 « 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 741, от 30 декабря 2022 г. № 956, от 30 декабря 2022 г. № 966, от 22 мая 2023 г. № 321,от 15 августа 2023 г. № 524, от 23 октября 2023 г. № 671,</w:t>
      </w:r>
      <w:r>
        <w:rPr/>
        <w:t xml:space="preserve"> </w:t>
      </w:r>
      <w:r>
        <w:rPr>
          <w:szCs w:val="28"/>
        </w:rPr>
        <w:t>от 25 декабря 2023 г. № 872, от 29 декабря 2023 г. № 89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01 марта 2024 г. № 12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Cs w:val="28"/>
          <w:lang w:val="en-US"/>
        </w:rPr>
        <w:t>В паспорте Программы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Позицию «Индикаторы достижений целе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количество посещений библиотек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личество посетителей культурно-досугов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 привлеченных межбюджетных траснфертов на 1 рубль финансирования подпрограммы «Развитие библиотечного обслуживания населения» за счет бюджета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ов привлеченных межбюджетных трансфертов на 1 рубль финансирования подпрограммы «Организация культурно-досуговой деятельности» за счет бюджета Андроповского муниципального округа Ставропольского края;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2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76 672,1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 658930,4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18 266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14 075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08 177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08 181,1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4 441,3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908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 4525,0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/>
            </w:pPr>
            <w:r>
              <w:rPr>
                <w:szCs w:val="28"/>
              </w:rPr>
              <w:t>год - 2 956,95 тыс. рублей.».</w:t>
            </w: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169081,2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Ставропольского края (далее – бюджет округа) –166807,2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28 464,3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 27 764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27 641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27 644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за счет межбюджетных трансфертов– 6355,2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320,70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41"/>
              <w:rPr>
                <w:szCs w:val="28"/>
              </w:rPr>
            </w:pPr>
            <w:r>
              <w:rPr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6 год-  379,01 тыс. рублей.»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9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487400,16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71932,5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bookmarkStart w:id="0" w:name="OLE_LINK1"/>
            <w:r>
              <w:rPr>
                <w:szCs w:val="28"/>
              </w:rPr>
              <w:t xml:space="preserve">73 407,00 </w:t>
            </w:r>
            <w:bookmarkEnd w:id="0"/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6 374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82 710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76 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76 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за счет межбюджетных трансфертов– 18086,0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8904,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szCs w:val="28"/>
              </w:rPr>
              <w:t>2024 год – 4204,3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од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szCs w:val="28"/>
              </w:rPr>
            </w:pPr>
            <w:r>
              <w:rPr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2 577,94 тыс. рублей.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одпрограмме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абзац п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«Объем финансовых средств, необходимых для реализации подпрограммы составит – 20 190,70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 600,77 тыс. рублей</w:t>
      </w:r>
      <w:r>
        <w:rPr>
          <w:rFonts w:eastAsia="Calibri"/>
          <w:color w:val="000000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6 год– 3 600,77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бюджет Андроповского муниципального округа Ставропольского края – 20 190,70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 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5 год– 3 600,7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6 год– 3 600,7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 В Приложении 4 таблицы 1 «Сведения об индикаторах достижения целей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позицию 2 «Объём привлеченных межбюджетных трансфертов на 1 рубль финансирования подпрограммы за счет бюджета Андроповского муниципального округа Ставропольского края» изложить в следующей редакции: «Объём привлеченных межбюджетных трансфертов на 1 рубль финансирования подпрограммы «Развитие библиотечного обслуживания населения» за счет бюджета Андроповского муниципального округа Ставропольского края», позицию 7 «Объём привлеченных межбюджетных трансфертов на 1 рубль финансирования подпрограммы за счет бюджета Андроповского муниципального округа Ставропольского края» изложить в следующей редакции: «Объём привлеченных межбюджетных трансфертов на 1 рубль  финансирования подпрограммы «Организация культурно-досуговой деятельности» за счет бюджета Андроп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6. 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6"/>
        <w:gridCol w:w="2789"/>
        <w:gridCol w:w="1398"/>
        <w:gridCol w:w="1537"/>
        <w:gridCol w:w="1675"/>
        <w:gridCol w:w="1398"/>
        <w:gridCol w:w="1398"/>
        <w:gridCol w:w="1390"/>
      </w:tblGrid>
      <w:tr>
        <w:trPr>
          <w:tblHeader w:val="true"/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грамма, всего 676 672,15  тыс. руб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32,32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134,72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138,08</w:t>
            </w:r>
          </w:p>
        </w:tc>
      </w:tr>
      <w:tr>
        <w:trPr>
          <w:trHeight w:val="239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810,7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 26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075,3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177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8181,13</w:t>
            </w:r>
          </w:p>
        </w:tc>
      </w:tr>
      <w:tr>
        <w:trPr>
          <w:trHeight w:val="32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</w:tr>
      <w:tr>
        <w:trPr>
          <w:trHeight w:val="14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 464,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41,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44,42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6 374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710,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89,2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25,0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0,7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317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204,3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программа 1 «Развитие библиотечного обслуживания населения», всего 169081,27 тыс. рубле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694,98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8 843,3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43,5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020,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023,43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464,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1,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4,42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у культуры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 464,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1,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4,42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5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432,2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470,9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470,93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805,9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081,2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119,9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19,92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805,9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081,2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119,9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19,92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3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3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,7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3,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2 «Организация культурно-досуговой деятельности», всего 487400,16 тыс. рубле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146,8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 288,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 710,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 710,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 204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 204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98,5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537,5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151,6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151,6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683,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8,4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6,6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4,6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4,6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программа 3 «Обеспечение реализации программы и обще программные мероприятия», всего 20 190,70 тыс. рублей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022"/>
    </w:lvlOverride>
  </w:num>
  <w:num w:numId="7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9:00Z</dcterms:created>
  <dc:creator>User</dc:creator>
  <dc:description/>
  <cp:keywords/>
  <dc:language>en-US</dc:language>
  <cp:lastModifiedBy>Kristova</cp:lastModifiedBy>
  <cp:lastPrinted>2024-02-13T10:42:00Z</cp:lastPrinted>
  <dcterms:modified xsi:type="dcterms:W3CDTF">2024-03-01T15:21:00Z</dcterms:modified>
  <cp:revision>15</cp:revision>
  <dc:subject/>
  <dc:title/>
</cp:coreProperties>
</file>