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1 марта 2024 г.                             с. Курсавка                                              № 121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widowControl w:val="false"/>
        <w:spacing w:lineRule="exact" w:line="240" w:before="0" w:after="0"/>
        <w:jc w:val="both"/>
        <w:rPr/>
      </w:pPr>
      <w:r>
        <w:rPr>
          <w:sz w:val="28"/>
          <w:szCs w:val="28"/>
        </w:rPr>
        <w:t>О координационном совете по организации и проведению государственной итоговой аттестации по образовательным программам основного общего и среднего обще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ых организациях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</w:t>
      </w:r>
      <w:r>
        <w:rPr>
          <w:sz w:val="28"/>
          <w:szCs w:val="28"/>
        </w:rPr>
        <w:t xml:space="preserve">аконом от 29 декабря 2012 года № 273-ФЗ «Об образовании в Российской Федерации», </w:t>
      </w:r>
      <w:r>
        <w:rPr>
          <w:spacing w:val="-2"/>
          <w:sz w:val="28"/>
          <w:szCs w:val="28"/>
        </w:rPr>
        <w:t xml:space="preserve">Порядком </w:t>
      </w:r>
      <w:r>
        <w:rPr>
          <w:spacing w:val="-2"/>
          <w:kern w:val="2"/>
          <w:sz w:val="28"/>
          <w:szCs w:val="28"/>
        </w:rPr>
        <w:t xml:space="preserve">проведения государственной итоговой аттестации по образовательным программам среднего общего образования, утвержденным приказами Министерства просвещения Российской Федерации и Федеральной службой по надзору в сфере образования и науки от </w:t>
      </w:r>
      <w:r>
        <w:rPr>
          <w:sz w:val="26"/>
          <w:szCs w:val="26"/>
        </w:rPr>
        <w:t>04 апреля 2023 года № 233/552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Порядком </w:t>
      </w:r>
      <w:r>
        <w:rPr>
          <w:spacing w:val="-2"/>
          <w:kern w:val="2"/>
          <w:sz w:val="28"/>
          <w:szCs w:val="28"/>
        </w:rPr>
        <w:t xml:space="preserve">проведения государственной итоговой аттестации по образовательным программам основного общего образования, утвержденного приказами Министерства просвещения Российской Федерации и Федеральной службой по надзору в сфере образования и науки от 04 апреля 2023 года № 232/551 </w:t>
      </w:r>
      <w:r>
        <w:rPr>
          <w:spacing w:val="4"/>
          <w:sz w:val="28"/>
          <w:szCs w:val="28"/>
        </w:rPr>
        <w:t>и в целях обеспечения качественного проведения государственной итоговой аттеста</w:t>
      </w:r>
      <w:r>
        <w:rPr>
          <w:spacing w:val="1"/>
          <w:sz w:val="28"/>
          <w:szCs w:val="28"/>
        </w:rPr>
        <w:t xml:space="preserve">ции </w:t>
      </w:r>
      <w:r>
        <w:rPr>
          <w:sz w:val="28"/>
          <w:szCs w:val="28"/>
        </w:rPr>
        <w:t>по образовательным программам основного общего и среднего общего образования</w:t>
      </w:r>
      <w:r>
        <w:rPr>
          <w:spacing w:val="4"/>
          <w:sz w:val="28"/>
          <w:szCs w:val="28"/>
        </w:rPr>
        <w:t xml:space="preserve"> на территории Андроповского муниципального округа Ставропольского края, </w:t>
      </w:r>
      <w:r>
        <w:rPr>
          <w:spacing w:val="-5"/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1. Состав координационного совета по организации и проведению государственной итоговой аттестации по образовательным программам основного общего и среднего общего образования</w:t>
      </w:r>
      <w:r>
        <w:rPr>
          <w:spacing w:val="1"/>
          <w:sz w:val="28"/>
          <w:szCs w:val="28"/>
        </w:rPr>
        <w:t xml:space="preserve"> в </w:t>
      </w:r>
      <w:r>
        <w:rPr>
          <w:sz w:val="28"/>
          <w:szCs w:val="28"/>
        </w:rPr>
        <w:t>общеобразовательных организациях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 координационном совете по организации и проведению </w:t>
      </w:r>
      <w:r>
        <w:rPr>
          <w:spacing w:val="4"/>
          <w:sz w:val="28"/>
          <w:szCs w:val="28"/>
        </w:rPr>
        <w:t>государственной итоговой аттеста</w:t>
      </w:r>
      <w:r>
        <w:rPr>
          <w:spacing w:val="1"/>
          <w:sz w:val="28"/>
          <w:szCs w:val="28"/>
        </w:rPr>
        <w:t xml:space="preserve">ции </w:t>
      </w:r>
      <w:r>
        <w:rPr>
          <w:sz w:val="28"/>
          <w:szCs w:val="28"/>
        </w:rPr>
        <w:t>по образовательным программам основного общего и среднего общего образования</w:t>
      </w:r>
      <w:r>
        <w:rPr>
          <w:spacing w:val="1"/>
          <w:sz w:val="28"/>
          <w:szCs w:val="28"/>
        </w:rPr>
        <w:t xml:space="preserve"> в </w:t>
      </w:r>
      <w:r>
        <w:rPr>
          <w:sz w:val="28"/>
          <w:szCs w:val="28"/>
        </w:rPr>
        <w:t>общеобразовательных организациях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т 24 апреля 2019 г. № 217 «О координационном совете по организации и проведению государственной итоговой аттестации по образовательным программам основного общего и среднего общего образования в общеобразовательных организациях Андроповского района Ставропольского края»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ня 2020 г. № 273 «О внесении изменений в состав координационного совета по организации и проведению государственной итоговой аттестации по образовательным программам основного общего и среднего общего образования в общеобразовательных организациях Андроповского района Ставропольского края, утвержденный постановлением администрации Андроповского муниципального района Ставропольского края от 24 апреля 2019 г. № 217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4 г. № 12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координационного совета по организации и проведению </w:t>
      </w:r>
      <w:r>
        <w:rPr>
          <w:spacing w:val="4"/>
          <w:sz w:val="28"/>
          <w:szCs w:val="28"/>
        </w:rPr>
        <w:t>государственной итоговой аттеста</w:t>
      </w:r>
      <w:r>
        <w:rPr>
          <w:spacing w:val="1"/>
          <w:sz w:val="28"/>
          <w:szCs w:val="28"/>
        </w:rPr>
        <w:t xml:space="preserve">ции </w:t>
      </w:r>
      <w:r>
        <w:rPr>
          <w:sz w:val="28"/>
          <w:szCs w:val="28"/>
        </w:rPr>
        <w:t>по образовательным программам основного общего и среднего общего образования</w:t>
      </w:r>
      <w:r>
        <w:rPr>
          <w:spacing w:val="1"/>
          <w:sz w:val="28"/>
          <w:szCs w:val="28"/>
        </w:rPr>
        <w:t xml:space="preserve"> в </w:t>
      </w:r>
      <w:r>
        <w:rPr>
          <w:sz w:val="28"/>
          <w:szCs w:val="28"/>
        </w:rPr>
        <w:t>общеобразовательных организациях Андроповского муниципального округа Ставропольского края</w:t>
      </w:r>
    </w:p>
    <w:p>
      <w:pPr>
        <w:pStyle w:val="Style17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ролова Людм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, председатель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я Наталь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разования администрации Андроповского муниципальн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ская Оль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бразования администрации Андроповского муниципального округа Ставропольского края, секретарь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анилова Татья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ённого учреждения «Административно-методический центр системы образования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 Евг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- начальник участка с. Курсавка филиала ГУП СК «Ставэлектросеть» ГУП СК «Ставэлектросеть» г. Минеральные Вод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Алекс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ервисный инженер Ставропольского филиала ПАО «Ростелеком» сервисного центра г. Невинномысск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 Никола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Курсавских районных электрических сетей Центральных электрических сетей филиала ПАО «Россети Северный Кавказ» - «Ставропольэнерго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элис Алекс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Андроповск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веталиев Гамзабе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ат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и «Андроповски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ыбалкина Натал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- главный редактор государственного автономного учреждения Ставропольского края «Издательский дом «Периодика Ставрополья» - редакция газеты «Призыв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 Витал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технический директор ПТП Андроповское филиала ГУП СК «Ставрополькрайводоканал» - «Южны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ова Мар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14 имени Ф.Г. Бук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р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 1 им. П.М. Стратийчу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4 г. № 12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 координационном совете по организации и проведению </w:t>
      </w:r>
      <w:r>
        <w:rPr>
          <w:spacing w:val="4"/>
          <w:sz w:val="28"/>
          <w:szCs w:val="28"/>
        </w:rPr>
        <w:t>государственной итоговой аттеста</w:t>
      </w:r>
      <w:r>
        <w:rPr>
          <w:spacing w:val="1"/>
          <w:sz w:val="28"/>
          <w:szCs w:val="28"/>
        </w:rPr>
        <w:t xml:space="preserve">ции </w:t>
      </w:r>
      <w:r>
        <w:rPr>
          <w:sz w:val="28"/>
          <w:szCs w:val="28"/>
        </w:rPr>
        <w:t>по образовательным программам основного общего и среднего общего образования</w:t>
      </w:r>
      <w:r>
        <w:rPr>
          <w:spacing w:val="1"/>
          <w:sz w:val="28"/>
          <w:szCs w:val="28"/>
        </w:rPr>
        <w:t xml:space="preserve"> в </w:t>
      </w:r>
      <w:r>
        <w:rPr>
          <w:sz w:val="28"/>
          <w:szCs w:val="28"/>
        </w:rPr>
        <w:t>общеобразовательных организациях Андропо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ординационный Совет по организации и проведению </w:t>
      </w:r>
      <w:r>
        <w:rPr>
          <w:spacing w:val="4"/>
          <w:sz w:val="28"/>
          <w:szCs w:val="28"/>
        </w:rPr>
        <w:t>государственной итоговой аттеста</w:t>
      </w:r>
      <w:r>
        <w:rPr>
          <w:spacing w:val="1"/>
          <w:sz w:val="28"/>
          <w:szCs w:val="28"/>
        </w:rPr>
        <w:t xml:space="preserve">ции </w:t>
      </w:r>
      <w:r>
        <w:rPr>
          <w:sz w:val="28"/>
          <w:szCs w:val="28"/>
        </w:rPr>
        <w:t>по образовательным программам основного общего и среднего общего образования</w:t>
      </w:r>
      <w:r>
        <w:rPr>
          <w:spacing w:val="1"/>
          <w:sz w:val="28"/>
          <w:szCs w:val="28"/>
        </w:rPr>
        <w:t xml:space="preserve"> в </w:t>
      </w:r>
      <w:r>
        <w:rPr>
          <w:sz w:val="28"/>
          <w:szCs w:val="28"/>
        </w:rPr>
        <w:t xml:space="preserve">общеобразовательных организациях Андроповского муниципального округа Ставропольского края (далее - Координационный Совет) является совещательным органом, созданным в целях обеспечения взаимодействия на территории Андроповского муниципального округа Ставропольского края при рассмотрении вопросов, связанных с организацией и проведением </w:t>
      </w:r>
      <w:r>
        <w:rPr>
          <w:spacing w:val="4"/>
          <w:sz w:val="28"/>
          <w:szCs w:val="28"/>
        </w:rPr>
        <w:t>государственной итоговой аттест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В своей деятельности Координационный Совет руководствуется Конституцией Российской Федерации, законодательством Российской Федерации в сфере образования, нормативными правовыми актами </w:t>
      </w:r>
      <w:r>
        <w:rPr>
          <w:spacing w:val="-2"/>
          <w:kern w:val="2"/>
          <w:sz w:val="28"/>
          <w:szCs w:val="28"/>
        </w:rPr>
        <w:t>Министерства просвещения Российской Федерации, Федеральной службой по надзору в сфере образования и науки</w:t>
      </w:r>
      <w:r>
        <w:rPr>
          <w:sz w:val="28"/>
          <w:szCs w:val="28"/>
        </w:rPr>
        <w:t xml:space="preserve">, Министерства образования Ставропольского края, регламентирующими подготовку и проведение </w:t>
      </w:r>
      <w:r>
        <w:rPr>
          <w:spacing w:val="4"/>
          <w:sz w:val="28"/>
          <w:szCs w:val="28"/>
        </w:rPr>
        <w:t>государственной итоговой аттест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 xml:space="preserve"> (далее – ГИА)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Координационного 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вопросов по организации и проведению ГИА в общеобразовательных организациях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координации и контроля за ходом проведения ГИ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ение предложений по подготовке и проведению ГИ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Координационного 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ионный Совет для выполнения возложенных на него задач и функций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ашивать в установленном порядке необходимую для работы информацию по вопросам, относящимся к компетенции Координацио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глашать в установленном порядке на свои заседания представителей организаций, расположенных на территории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ять своих представителей для участия в совещаниях, конференциях и семинарах по вопросам, связанным с организацией и проведением ГИА, проводимых Правительством Ставропольского края, Министерством образования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Координационного 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ординационный Совет состоит из председателя Координационного Совета, заместителя председателя Координационного Совета, секретаря Координационного Совета и членов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ординационного Совета утверждается постановлением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ординационного Совета осуществляет общее руководство деятельностью Координационного Совета, утверждает планы работы Координационного Совета, созывает заседания и председательствует на них, дает поручения членам Координационного Совета, подписывает от имени Координационного Совета все документы, связанные с его деятель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меститель председателя Координационного Совета выполняет функции председателя Координационного Совета в случае его отсутствия, а также по его поруч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Координационного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роект повестки дня его заседаний, организует подготовку материалов к заседаниям Координационного Совета, а также проектов его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ует членов Координационного Совета о месте, времени проведения и повестке дня очередного заседания Координационного Совета, обеспечивает их необходимыми справочными и информационными материа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формление протоколов заседаний Координацио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ылает решения Координационного Совета его членам и заинтересованным организац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работы Координационного Сов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бота Координационного Совета осуществляется в форме заседаний, проводимых в соответствии с планом-графиком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ординационного Совета ведет председатель либо по его поручению заместитель председателя Координационного Совета или один из членов Координационного 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ординационного Совета считается правомочным принимать решения при условии присутствия на нем не менее 2/3 членов Координационного 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я Координационного Совета принимаются большинством голосов из числа присутствующих и оформляются в виде протоколов, которые подписываются председателем Координационного Совета либо лицом, его заменяющи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шения Координационного Совета носят рекомендательный характер и учитываются в работе организациями, участвующими в проведении ГИА в Андроповском муниципальном округе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рганизационно - техническое обеспечение деятельности Координационного Совета осуществляет Отдел образования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0:00Z</dcterms:created>
  <dc:creator>User</dc:creator>
  <dc:description/>
  <cp:keywords/>
  <dc:language>en-US</dc:language>
  <cp:lastModifiedBy>Kristova</cp:lastModifiedBy>
  <cp:lastPrinted>2019-05-14T13:43:00Z</cp:lastPrinted>
  <dcterms:modified xsi:type="dcterms:W3CDTF">2024-03-01T15:21:00Z</dcterms:modified>
  <cp:revision>10</cp:revision>
  <dc:subject/>
  <dc:title> </dc:title>
</cp:coreProperties>
</file>