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 февраля 2024 г.                         с. Курсавка                                              № 120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О внесении изменений в Примерное положение об оплате труда работников муниципальных бюджетных и казенных учреждений, находящихся в ведении администрации Андроповского муниципального округа Ставропольского края по виду экономической деятельности «Деятельность по обеспечению безопасности в чрезвычайных ситуациях», утвержденное </w:t>
      </w:r>
      <w:r>
        <w:rPr>
          <w:bCs/>
          <w:color w:val="000000"/>
          <w:sz w:val="28"/>
          <w:szCs w:val="28"/>
        </w:rPr>
        <w:t xml:space="preserve">постановлением администрации Андроп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от 24 ноября 2022 г. № 820 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  <w:lang w:bidi="zxx"/>
        </w:rPr>
      </w:pPr>
      <w:r>
        <w:rPr>
          <w:bCs/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44 Трудового кодекса Российской Федерации администрация</w:t>
      </w:r>
      <w:r>
        <w:rPr>
          <w:bCs/>
          <w:color w:val="000000"/>
          <w:sz w:val="28"/>
          <w:szCs w:val="28"/>
        </w:rPr>
        <w:t xml:space="preserve">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римерное положение об оплате труда работников муниципальных бюджетных и казенных учреждений, находящихся в ведении администрации Андроповского муниципального округа Ставропольского края по виду экономической деятельности «Деятельность по обеспечению безопасности в чрезвычайных ситуациях», утвержденное </w:t>
      </w:r>
      <w:r>
        <w:rPr>
          <w:bCs/>
          <w:color w:val="000000"/>
          <w:sz w:val="28"/>
          <w:szCs w:val="28"/>
        </w:rPr>
        <w:t xml:space="preserve">постановлением администрации Андроп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от 24 ноября 2022 г. № 820 «Об оплате труда работников </w:t>
      </w:r>
      <w:r>
        <w:rPr>
          <w:bCs/>
          <w:color w:val="000000"/>
          <w:sz w:val="28"/>
          <w:szCs w:val="28"/>
          <w:lang w:bidi="zxx"/>
        </w:rPr>
        <w:t>муниципальных бюджетных и казенных учреждений, находящихся в ведении администрации Андроповского муниципального округа Ставропольского края по виду экономической деятельности «Деятельность по обеспечению безопасности в чрезвычайных ситуациях» (далее - Положение)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ункт 6.2 </w:t>
      </w:r>
      <w:r>
        <w:rPr>
          <w:bCs/>
          <w:color w:val="000000"/>
          <w:sz w:val="28"/>
          <w:szCs w:val="28"/>
          <w:lang w:bidi="zxx"/>
        </w:rPr>
        <w:t>Положение</w:t>
      </w:r>
      <w:r>
        <w:rPr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«материальной помощи в размере одного оклада.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7.2 </w:t>
      </w:r>
      <w:r>
        <w:rPr>
          <w:bCs/>
          <w:color w:val="000000"/>
          <w:sz w:val="28"/>
          <w:szCs w:val="28"/>
          <w:lang w:bidi="zxx"/>
        </w:rPr>
        <w:t>Положе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«7.2. Из фонда оплаты труда работникам оказывается материальная помощь в размере одного оклада один раз в календарном году в пределах фонда оплаты труда при уходе в ежегодный основной оплачиваемый отпуск на основании приказа руководителя и письменного заявления работник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 случаях использования работником отпуска частями выплата материальной помощи производится по заявлению работника при использовании любой части отпуск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Работникам, не получившим материальную помощь в течение календарного года, выплата материальной помощи производится по заявлению работника в декабре текущего года на основании приказа руководителя пропорционально проработанному времен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Материальная помощь, предусмотренная настоящим пунктом, не выплачивае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а) работникам, заключившим срочный трудовой договор на время выполнения временных (до двух месяцев) работ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никам, выполняющим сезонные работ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) работникам, находящимся в отпуске по уходу за ребенком до достижения им возраста трех ле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г) работникам, расторгнувшим трудовой договор и получившим материальную помощь в текущем календарном году и вновь принятым в этом же году на работу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работникам, увольняемым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5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11 части первой статьи 8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8 части первой статьи 83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 статьи 336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»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унктом 7.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«7.2.1. Работникам при наличии экономии фонда оплаты труда на основании заявления работника может быть оказана дополнительная материальная помощь. Условия выплаты материальной помощи и её конкретные размеры устанавливаются локальными нормативными актами учрежде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Решение об оказании материальной помощи работнику принимает руководитель учреждения на основании письменного заявления работника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Директору муниципального бюджетного учреждения «Единая дежурно-диспетчерская служба Андроповского муниципального округа» Поделякину С.И. внести изменения в установленном порядке в положение об оплате труда работников муниципального бюджетного учреждения «Единая дежурно-диспетчерская служба Андроповского муниципального округа», в соответствии с настоящим постановлением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Н.А. Бобрышева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4">
    <w:name w:val="Маркер"/>
    <w:basedOn w:val="Normal"/>
    <w:qFormat/>
    <w:pPr>
      <w:tabs>
        <w:tab w:val="clear" w:pos="708"/>
        <w:tab w:val="left" w:pos="397" w:leader="none"/>
      </w:tabs>
      <w:spacing w:before="60" w:after="0"/>
      <w:ind w:firstLine="69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75&amp;dst=100517" TargetMode="External"/><Relationship Id="rId3" Type="http://schemas.openxmlformats.org/officeDocument/2006/relationships/hyperlink" Target="https://login.consultant.ru/link/?req=doc&amp;base=RZB&amp;n=464875&amp;dst=100594" TargetMode="External"/><Relationship Id="rId4" Type="http://schemas.openxmlformats.org/officeDocument/2006/relationships/hyperlink" Target="https://login.consultant.ru/link/?req=doc&amp;base=RZB&amp;n=464875&amp;dst=504" TargetMode="External"/><Relationship Id="rId5" Type="http://schemas.openxmlformats.org/officeDocument/2006/relationships/hyperlink" Target="https://login.consultant.ru/link/?req=doc&amp;base=RZB&amp;n=464875&amp;dst=100622" TargetMode="External"/><Relationship Id="rId6" Type="http://schemas.openxmlformats.org/officeDocument/2006/relationships/hyperlink" Target="https://login.consultant.ru/link/?req=doc&amp;base=RZB&amp;n=464875&amp;dst=100624" TargetMode="External"/><Relationship Id="rId7" Type="http://schemas.openxmlformats.org/officeDocument/2006/relationships/hyperlink" Target="https://login.consultant.ru/link/?req=doc&amp;base=RZB&amp;n=464875&amp;dst=517" TargetMode="External"/><Relationship Id="rId8" Type="http://schemas.openxmlformats.org/officeDocument/2006/relationships/hyperlink" Target="https://login.consultant.ru/link/?req=doc&amp;base=RZB&amp;n=464875&amp;dst=1988" TargetMode="External"/><Relationship Id="rId9" Type="http://schemas.openxmlformats.org/officeDocument/2006/relationships/hyperlink" Target="https://login.consultant.ru/link/?req=doc&amp;base=RZB&amp;n=464875&amp;dst=10188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1:00Z</dcterms:created>
  <dc:creator>xxx</dc:creator>
  <dc:description/>
  <cp:keywords/>
  <dc:language>en-US</dc:language>
  <cp:lastModifiedBy>Kristova</cp:lastModifiedBy>
  <cp:lastPrinted>2024-02-01T16:42:00Z</cp:lastPrinted>
  <dcterms:modified xsi:type="dcterms:W3CDTF">2024-03-01T15:21:00Z</dcterms:modified>
  <cp:revision>9</cp:revision>
  <dc:subject/>
  <dc:title>Проект</dc:title>
</cp:coreProperties>
</file>