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7 февраля 2024 г.                         с. Курсавка                                              № 118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создании спасательных служб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ражданской обороны на территор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от 12 февраля 1998 года № 28-ФЗ</w:t>
        </w:r>
      </w:hyperlink>
      <w:r>
        <w:rPr>
          <w:szCs w:val="28"/>
        </w:rPr>
        <w:t xml:space="preserve"> «О гражданской обороне»,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от 21 декабря 1994 года № 68-ФЗ</w:t>
        </w:r>
      </w:hyperlink>
      <w:r>
        <w:rPr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от 06 октября 2003 года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в целях обеспечения готовности сил и средств к выполнению специальных мероприятий гражданской обороны, а также мероприятий по защите населения и территорий от чрезвычайных ситуаций природного, техногенного характера и террористических актов на территор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Перечень спасательных служб гражданской оборон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Положение о спасательных службах гражданской оборон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 Перечень начальников спасательных служб гражданской оборон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4. Обязанности начальников спасательных служб гражданской оборон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5. Перечень документов, разрабатываемых в спасательных службах гражданской оборон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Начальникам спасательных служб гражданской обороны Андроповского муниципального округа Ставропольского края организовать разработку и представление документов на согласование в </w:t>
      </w:r>
      <w:r>
        <w:rPr>
          <w:bCs/>
          <w:szCs w:val="28"/>
        </w:rPr>
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</w:r>
      <w:r>
        <w:rPr>
          <w:szCs w:val="28"/>
        </w:rPr>
        <w:t>, согласно прилагаемому перечню документов, разрабатываемых в спасательных службах гражданской обороны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Андроповского муниципального округа Ставропольского края от 01 августа 2018 г. № 271 «О создании спасательных служб для выполнения мероприятий по гражданской обороне на территории Андроповского района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7 февраля 2024 г. № 118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спасательных служб гражданской обороны Андроповского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103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/>
            </w:pPr>
            <w:r>
              <w:rPr>
                <w:szCs w:val="28"/>
              </w:rPr>
              <w:t>Наименование спасательных служб гражданской оборо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/>
            </w:pPr>
            <w:r>
              <w:rPr>
                <w:szCs w:val="28"/>
              </w:rPr>
              <w:t>Организация, на базе которой создается спасательная служба гражданской оборон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510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ая служба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жарно-спасательная часть № 36 Федерального государственного казенного учреждения «4 отряд Федеральной противопожарной службы по Ставропольскому краю»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/>
            </w:pPr>
            <w:r>
              <w:rPr>
                <w:szCs w:val="28"/>
              </w:rPr>
              <w:t>Служба охраны общественного порядк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министерства внутренних дел России «Андроповский»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ая служб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Андроповская районная больница»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/>
            </w:pPr>
            <w:r>
              <w:rPr>
                <w:szCs w:val="28"/>
              </w:rPr>
              <w:t>Служба энергетики и светомаскировк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21" w:firstLine="21"/>
              <w:jc w:val="both"/>
              <w:rPr/>
            </w:pPr>
            <w:r>
              <w:rPr>
                <w:szCs w:val="28"/>
              </w:rPr>
              <w:t xml:space="preserve">Курсавские районные электрические сети Центральные электрические сети филиала публичное акционерное общество «Россети Северный Кавказ»- «Ставропольэнерго» </w:t>
            </w:r>
          </w:p>
          <w:p>
            <w:pPr>
              <w:pStyle w:val="Normal"/>
              <w:ind w:left="21" w:firstLine="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" w:firstLine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с. Курсавка филиал государственного унитарного предприятия Ставропольского края «Ставэлектросеть» г. Минеральные Воды </w:t>
            </w:r>
          </w:p>
          <w:p>
            <w:pPr>
              <w:pStyle w:val="Normal"/>
              <w:ind w:left="21" w:firstLine="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о-дорожная служб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оповский участок государственного бюджетного учреждения Ставропольского края «Александровский филиал «Стававтодо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лужба оповещения и связ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Муниципальное бюджетное учреждения «Единая дежурно-диспетчерская служба Андроповского муниципального округа»</w:t>
            </w:r>
          </w:p>
          <w:p>
            <w:pPr>
              <w:pStyle w:val="Normal"/>
              <w:ind w:left="2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филиал ПАО Ростелеком сервисный центр г. Невинномысск</w:t>
            </w:r>
          </w:p>
          <w:p>
            <w:pPr>
              <w:pStyle w:val="Normal"/>
              <w:ind w:left="2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/>
            </w:pPr>
            <w:r>
              <w:rPr>
                <w:szCs w:val="28"/>
              </w:rPr>
              <w:t>Служба торговли, питания, продовольственного и вещевого снабжен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тдел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Normal"/>
              <w:ind w:left="108"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-техническая служб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техническое подразделение «Андроповское» филиала государственного унитарного предприятия Ставропольского края «Ставрополькрайводоканал» - «Южный»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оповский участок Минераловодского </w:t>
            </w:r>
            <w:r>
              <w:rPr>
                <w:rStyle w:val="Blk"/>
                <w:color w:val="000000"/>
                <w:szCs w:val="28"/>
              </w:rPr>
              <w:t>филиала государственного унитарного предприятия «Ставропольский краевой теплоэнергетический комплекс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Автотранспортная служб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тдел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ind w:left="108"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лужба газоснабжен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АО «Андроповскрайгаз»</w:t>
            </w:r>
          </w:p>
          <w:p>
            <w:pPr>
              <w:pStyle w:val="Normal"/>
              <w:ind w:left="108"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/>
            </w:pPr>
            <w:r>
              <w:rPr>
                <w:szCs w:val="28"/>
              </w:rPr>
              <w:t>Служба защиты сельскохозяйственных животных, растений и лес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правление сельского хозяйства и охраны окружающей среды администрации Андроповского </w:t>
            </w:r>
            <w:r>
              <w:rPr>
                <w:szCs w:val="28"/>
              </w:rPr>
              <w:t>муниципального</w:t>
            </w:r>
            <w:r>
              <w:rPr>
                <w:color w:val="000000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jc w:val="both"/>
              <w:rPr>
                <w:rStyle w:val="Blk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Style w:val="Blk"/>
                <w:color w:val="000000"/>
                <w:szCs w:val="28"/>
              </w:rPr>
            </w:pPr>
            <w:r>
              <w:rPr>
                <w:rStyle w:val="Blk"/>
                <w:color w:val="000000"/>
                <w:szCs w:val="28"/>
              </w:rPr>
              <w:t>Государственное бюджетное учреждение «Андроповская районная станция по борьбе с болезнями  животных»</w:t>
            </w:r>
          </w:p>
          <w:p>
            <w:pPr>
              <w:pStyle w:val="Normal"/>
              <w:jc w:val="both"/>
              <w:rPr>
                <w:rStyle w:val="Blk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08" w:hanging="108"/>
              <w:jc w:val="center"/>
              <w:rPr/>
            </w:pPr>
            <w:r>
              <w:rPr>
                <w:szCs w:val="28"/>
              </w:rPr>
              <w:t>Служба защиты культурных ценносте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7 февраля 2024 г. № 118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Cs w:val="28"/>
        </w:rPr>
        <w:t xml:space="preserve">о </w:t>
      </w:r>
      <w:r>
        <w:rPr>
          <w:bCs/>
          <w:color w:val="000000"/>
          <w:szCs w:val="28"/>
        </w:rPr>
        <w:t>спасательных службах гражданской обороны Андроповского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1. Спасательная служба Андроповского муниципального округа Ставропольского края </w:t>
      </w:r>
      <w:r>
        <w:rPr>
          <w:spacing w:val="2"/>
          <w:szCs w:val="28"/>
          <w:shd w:fill="FFFFFF" w:val="clear"/>
        </w:rPr>
        <w:t>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, техногенного характера и террористических акт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2. Спасательные службы гражданской обороны предназначены для проведения мероприятий по гражданской обороне, защите населения и территории от чрезвычайных ситуаций </w:t>
      </w:r>
      <w:r>
        <w:rPr>
          <w:spacing w:val="2"/>
          <w:szCs w:val="28"/>
          <w:shd w:fill="FFFFFF" w:val="clear"/>
        </w:rPr>
        <w:t xml:space="preserve">природного, техногенного характера и террористических актах, </w:t>
      </w:r>
      <w:r>
        <w:rPr>
          <w:szCs w:val="28"/>
        </w:rPr>
        <w:t xml:space="preserve">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не только при ведении военных конфликтов или вследствие этих конфликтов, но и при возникновении чрезвычайных ситуаций </w:t>
      </w:r>
      <w:r>
        <w:rPr>
          <w:spacing w:val="2"/>
          <w:szCs w:val="28"/>
          <w:shd w:fill="FFFFFF" w:val="clear"/>
        </w:rPr>
        <w:t>природного, техногенного характера и террористических акта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3. Спасательные службы гражданской обороны в своей деятельности руководствуются </w:t>
      </w:r>
      <w:hyperlink r:id="rId9" w:tgtFrame="_blank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 нормативными правовыми актами органов исполнительной власти Ставропольского края, Андроп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2. Порядок создания спасательных служб гражданской обороны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1. Спасательные службы гражданской обороны создаются, а начальники служб назначаю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2. Начальники спасательных служб гражданской обороны подчин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мирное время - председателю комиссии по предупреждению и ликвидации чрезвычайных ситуаций и обеспечению пожарной безопасности (далее - КЧС и ОПБ) в Андроповском муниципальном округе Ставропольского края и отвечают за выполнение всех задач, поставленных перед службо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военное время – руководителю гражданской обороны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3. Состав предприятий, организаций и учреждений, входящих в ту или иную спасательную службу гражданской обороны, утверждае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4. При начальниках спасательных служб гражданской обороны создаются штабы служб, которые могут состоять из отделов, отделений и групп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5. Заместитель начальника спасательной службы, начальник штаба спасательной службы, персональный состав членов штаба, перечень нештатных аварийно-спасательных формирований и их персональный состав утверждаются приказами начальников спасательных служб гражданской обороны в переделах своих компетен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6. Руководители предприятий, организаций и учреждений, входящих в соответствующую спасательную службу, выделение сотрудников в органы управления и в состав нештатных аварийно-спасательных формирований спасательной службы утверждают своими приказам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3. Основные задачи спасательных служб гражданской обороны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 Основными задачами спасательных служб гражданской оборон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1. Противопожарная служба – организация и проведение мероприятий,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спасательных работ, в районах лесных пожар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противопожарной спасательной службе создается нештатное аварийно-спасательное формирование - противопожарная коман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2. Служба охраны общественного порядка – организация и проведение мероприятий, направленных на поддержание общественного порядка на территории Андроповского муниципального округа Ставропольского края, на объектах работ формирований, на маршрутах эвакуации населения, в районах размещения, а также пунктах сбора и выдвижения сил гражданской обороны в очаги поражения (заражения), обеспечение безопасности и регулирование дорожного движения, охрана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спасательной службе охраны общественного порядка могут создаваться следующие нештатные аварийно-спасательные формиров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едывательная групп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а охраны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3. Медицинская служба - организация и проведение медицинских, санитарно-эпидемиологических, лечебно-эвакуационных мероприятий, биологического контроля, оказание медицинской помощи пострадавшим в очагах поражения, проведение противоэпидемических и санитарно-гигиенических мероприятий в очагах заражения (загрязнения), на маршрутах эвакуаций и ввода сил гражданской обороны, а также для ухода за пораженными, проведение санитарно-профилактических и охранно-карантин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медицин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а эпидемиологического контроля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а фитопатологического и санитар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1.4. Служба энергетики и светомаскировки - организация выполнения мероприятий по повышению устойчивости работы систем энергоснабжения, организация неотложных аварийно-восстановительных работ на сетях, в </w:t>
      </w:r>
      <w:r>
        <w:rPr>
          <w:color w:val="000000"/>
          <w:spacing w:val="-20"/>
          <w:szCs w:val="28"/>
        </w:rPr>
        <w:t xml:space="preserve">очагах поражения </w:t>
      </w:r>
      <w:r>
        <w:rPr>
          <w:color w:val="000000"/>
          <w:szCs w:val="28"/>
        </w:rPr>
        <w:t>районах стихийных бедствий, обеспечение электроэнергией действий формирований при проведении спасательных работ в зонах чрезвычайной ситуации (далее – ЧС) и в очагах поражения, участие в разработке и осуществлении мероприятий по светомаскировке объектов экономик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спасательной службе энергетики и светомаскировки создается нештатное аварийно-спасательное формирование - аварийно-техническая команда по электросет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5. Инженерно-дорожная служба - планирование и организация строительства защитных сооружений, инженерное обеспечение ведения аварийно-спасательных и других неотложных работ в очагах поражения, инженерное обеспечение мероприятий по ликвидации последствий стихийных бедствий и крупных производственных аварий, дорожно-мостовое обеспечение, ремонт и восстановление дорог и мостов, оборудование колонных путей и устройство проездов (проходов) для выдвижения и доступа сил и средств к объектам ведения аварийно-спасатель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инженерно-дорож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а инженерной разведк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нда по восстановлению дорог и мос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6. Служба оповещения и связи - обеспечение связью руководителей органов управления гражданской обороны и пунктов управления с подчиненными и взаимодействующими силами, для ведения аварийно-восстановительных и ремонтных работ на линиях и сооружениях связи,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спасательной службе энергетики и светомаскировки создается нештатное аварийно-спасательное формирование - команда связ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7. Служба торговли, питания, продовольственного и вещевого снабжения - разработка и осуществление мероприятий по созданию резервов и обеспечению сохранности запасов продовольствия и промышленных товаров первой необходимости на мирное и военное время, планирование и обеспечение питанием, бельем, одеждой, обувью населения, пострадавшего в результате ЧС и применения современных средств поражения, обеспечение питанием и питьевой водой личного состава формирований, ведущих аварийно-спасательные и другие неотложные работы в зонах ЧС и очагах поражения, обеспечение бельем, одеждой и обувью пунктов санитарной обработки, станций специальной обработки одежды, осуществление мероприятий по накоплению и созданию резервного фонда продовольственных и непродовольственных товаров первой необходимости, организация закладки запасов продовольствия в убежища и пункты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спасательной службе торговли, питания и материально-технического снабжения могут создаваться следующие нештатные аварийно-спасательные формиров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вижный пункт продовольственного снабжения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вижный пункт вещевого снабжения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вижный пункт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8. Коммунально-техническая служба - планирование и выполнение организационно-технических мероприятий по повышению устойчивости работы сетей коммунального хозяйства, ликвидация аварий на этих сетях, обнаружение и обозначение районов, подвергшихся радиоактивному, химическому, биологическому и иному заражению, санитарная обработка населения и обеззараживание одежды, зданий, сооружений, специальная обработка техники и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коммунально-техниче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нда водопроводно-канализационных сетей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нда тепловых сетей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санитарной обработк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а радиационной, химической и биологической защиты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вено подвоза в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9. Автотранспортная служба - разработка расчетов транспортного обеспечения мероприятий гражданской обороны, для перевозки пострадавшего населения, сил и средств гражданской обороны к местам проведения аварийно-спасательных и других неотложных работ, перевозка (подвоз, вывоз) рабочих смен к объектам работ, организация технического обслуживания и ремонта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транспорт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колонна для перевозки грузов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колонна для перевозк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10. Служба газоснабжения - поддержание, профилактические мероприятия и контроль за исправностью газовых сетей и оборудования, подготовка и осуществление мероприятий по устойчивому функционированию объектов и систем газоснабжения в условиях ЧС, проведение аварийно-восстановительных работ на сооружениях и сетях газоснабж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службе газоснабжения создается нештатное аварийно-спасательное формирование - аварийно-техническая команда по газоснабж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11. Служба защиты сельскохозяйственный животных, растений и лесов – организация и проведение мероприятий, направленных на обеспечение устойчивой работы предприятий и организаций сельскохозяйственного производства в военное время путем проведения мероприятий по защите сельскохозяйственных животных, растений, источников воды, кормов и лесов, учет сил и средств, входящих в состав службы, учреждений, предприятий и организаций, привлекаемых для решения задач гражданской обороны, их укомплектованности личным составом, техникой и имуществом, осуществление ветеринарной и фитопатологической разведки, ветеринарной обработки, лечение животных, обеззараживание посевов, пастбищ, продукции животноводства и растение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выполнения задач по предназначению в службе защиты сельскохозяйственных животных, растений и лесов могут создаваться следующие нештатные аварийно-спасательные формиров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а разведки и ветеринарного контроля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а фитопатологической развед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12. Служба защиты культурных ценностей - обеспечивает заблаговременную, тщательную подготовку материальных и культурных ценностей к эвакуации в загородную зону, организует накопление запасов тары, упаковочного материала, обеспечивает подготовку баз хранения в безопасных районах загородной зоны, осуществляет меры по повышению устойчивости зданий и сооружений объектов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остав, структура и оснащение нештатных аварийно-спасательных формирований спасательных служб определяется начальниками служб в соответствии с утвержденным МЧС России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bookmarkStart w:id="0" w:name="sub_1001"/>
      <w:r>
        <w:rPr>
          <w:bCs/>
          <w:color w:val="000000"/>
          <w:szCs w:val="28"/>
        </w:rPr>
        <w:t>4. Управление спасательными службами гражданской обороны Андроповского муниципального округа Ставропольского края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.1. Общее руководство спасательными службами гражданской обороны Андроповского муниципального округа Ставропольского края осуществляется председателем КЧС и ОПБ в Андроповском муниципальном округе Ставропольского края.</w:t>
      </w:r>
    </w:p>
    <w:p>
      <w:pPr>
        <w:pStyle w:val="Normal"/>
        <w:widowControl w:val="false"/>
        <w:ind w:firstLine="709"/>
        <w:jc w:val="both"/>
        <w:rPr/>
      </w:pPr>
      <w:bookmarkStart w:id="1" w:name="sub_1007"/>
      <w:bookmarkEnd w:id="1"/>
      <w:r>
        <w:rPr>
          <w:color w:val="000000"/>
          <w:szCs w:val="28"/>
        </w:rPr>
        <w:t>4.2. Управление спасательными службами гражданской обороны Андроповского муниципального округа Ставропольского края заключается в осуществлении постоянного руководства со стороны начальника службы и штаба службы за деятельностью формирований спасательной службы, в обеспечении их готовности, в организации взаимодействия между предприятиями, организациями и учреждениями, входящими в соответствующую спасательную службу, в направлении их усилий на своевременное и успешное выполнение поставленны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.3. Основой управления спасательными службами гражданской Андроповского муниципального округа Ставропольского края являются решения начальников служб и вышестоящих руководителей, а также План гражданской обороны и защиты населения Андроповского муниципального округа Ставропольского края и планы обеспечения мероприятий гражданской обороны соответствующими спасательными службам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5. Ответственность за готовность органов управления,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ил и средств спасательных служб гражданской обороны</w:t>
      </w:r>
      <w:bookmarkStart w:id="2" w:name="sub_1010"/>
      <w:bookmarkEnd w:id="2"/>
      <w:r>
        <w:rPr>
          <w:bCs/>
          <w:color w:val="000000"/>
          <w:szCs w:val="28"/>
        </w:rPr>
        <w:t xml:space="preserve"> Андропов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Ответственность за готовность органов управления, сил и средств, входящих в состав спасательных служб гражданской обороны Андроповского муниципального округа Ставропольского края, несут начальники служб, а также руководители предприятий, организаций и учреждений, входящих в эти службы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7 февраля 2024 г. № 118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начальников спасательных служб гражданской обороны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71"/>
        <w:gridCol w:w="36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пасательной службы гражданской оборон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пасате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Ф.И.О., должность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аза создания спасательной службы гражданской оборон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71"/>
        <w:gridCol w:w="36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ая служба</w:t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лкодав Александр Дмитриевич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ожарно-спасательная часть № 36 Федерального государственного казенного учреждения «4 отряд Федеральной противопожарной службы по Ставропольскому краю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лужба охраны общественного порядка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рветалие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мзаб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жаватович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тдел министерства внутренних дел России «Андроповски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ая служба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аэлис Алексей Владимирович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Андроповская районная больница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лужба энергетики и светомаскировки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лобин Николай Викторович, начальни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мак Евген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ниславович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филиала – начальник участк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рсавские районные электрические сети центральных электрических сетей филиала открытого акционерного общества «Межрегиональная распределительная сетевая компания Северного Кавказа»- «Ставропольэнерго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часток с. Курсавка филиал государственного унитарного предприятия Ставропольского края «Ставэлектросеть» г. Минеральные Вод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о-дорожная служба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кин Васил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ич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дроповский участок государственного бюджетного учреждения Ставропольского края «Александровский филиал «Стававтодор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лужба оповещения и связи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оделякин Серге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и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сков Алексе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вгеньевич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ий инженер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О «Ростелеком» сервисного центра села Александровск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лужба торговли, питания, продовольственного и вещевого снабжени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ликова Татья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руководитель отдел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ммунально-техническая служба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одгорный Виталий Владимирович, технический директор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Гнедаш Анатол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ич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частк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оизводственно-техническое подразделение «Андроповское» филиала государственного унитарного предприятия Ставропольского края «Ставрополькрайводоканал» - «Южный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дроповский участок Минераловодского </w:t>
            </w:r>
            <w:r>
              <w:rPr>
                <w:rStyle w:val="Blk"/>
                <w:color w:val="000000"/>
                <w:szCs w:val="28"/>
              </w:rPr>
              <w:t>филиала государственного унитарного предприятия «Ставропольский краевой теплоэнергетический комплекс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Автотранспортная служба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ельников Ром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алентинович, заместитель главы администрации – руководитель отдел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лужба газоснабжени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горь Николаевич, исполнительный директор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ционерное обществ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Адроповскрайга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лужба защиты сельскохозяйственных животных, растений и лесов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андилет Васил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Григорьевич, заместитель главы администрации - руководит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дюков Юр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чальник, главный государственный ветеринарный инспектор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Style w:val="Blk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lk"/>
                <w:color w:val="000000"/>
                <w:szCs w:val="28"/>
              </w:rPr>
              <w:t>Государственное бюджетное учреждение «Андроповская районная станция по борьбе с болезнями животных»</w:t>
            </w:r>
          </w:p>
          <w:p>
            <w:pPr>
              <w:pStyle w:val="Normal"/>
              <w:widowControl w:val="false"/>
              <w:jc w:val="center"/>
              <w:rPr>
                <w:rStyle w:val="Blk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лужба защиты культурных ценностей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хина Татья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руководитель отдела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</w:t>
      </w:r>
    </w:p>
    <w:p>
      <w:pPr>
        <w:pStyle w:val="Normal"/>
        <w:ind w:firstLine="567"/>
        <w:jc w:val="center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7 февраля 2024 г. № 118</w:t>
      </w:r>
    </w:p>
    <w:p>
      <w:pPr>
        <w:pStyle w:val="Normal"/>
        <w:ind w:firstLine="567"/>
        <w:jc w:val="center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ЯЗАННОСТ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>начальников спасательных служб гражданской обороны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обязанности начальников спасательных служб гражданской обороны входит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жиме повседневной деятельности обязан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ть задачи службы и возможности, входящих в ее состав сил и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знать состав, состояние подчиненной ему службы и ее возможности по проведению работ при ликвидации последствий чрезвычайной ситуации (далее – ЧС)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нимать участие в разработке и корректировке плана гражданской обороны (далее – ГО) и плана действий по предупреждению и ликвидации ЧС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ыявлять источники опасности возникновения ЧС на территории Андроповского муниципального округа Ставропольского края, оценивать и прогнозировать возможные их последств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оздавать и организовывать подготовку формирований службы к действиям в экстремальных условиях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контроль за реализацией мер, направленных на снижение опасности возникновения ЧС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рять и поддерживать готовность службы к выполнению задач по пред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грозе и возникновении чрезвычайной ситуации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 получением соответствующей информации (распоряжение, сигнал) прибыть к месту сбора, уточнить задачи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вести в готовность силы и средства службы (необходимое количество личного состава и техники), обеспечить их средствами индивидуальной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оздать резерв сил и средств для решения внезапно возникающи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нимать участие в определении объема аварийно-спасательных и других неотложных работ (далее – АСДНР) (количества сил и средств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едставлять председателю комиссии по предупреждению и ликвидации чрезвычайных ситуаций и обеспечению пожарной безопасности (далее - КЧС и ОПБ) в Андроповском муниципальном округе Ставропольского края предложения по организации и проведению АСДНР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вить конкретные задачи формированиям службы на проведение АСДНР, лично возглавляет проведение работ на наиболее опасном участк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держивать взаимодействие с другими службами, участвующими в проведении АСДНР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оевременно представлять информацию председателю КЧС и ОПБ в Андроповском муниципальном округе Ставропольского края о складывающейся обстановк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7 февраля 2024 г. № 118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>документов, разрабатываемых в спасательных службах гражданской обороны Андроповского муниципального округа Ставропольского края</w:t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Приказ об организации спасательной службы гражданской оборон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Положение о спасательной службе гражданской оборон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План обеспечения мероприятий гражданской обороны спасательной службы гражданской оборон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Штатно-должностной список личного состава спасательной службы гражданской оборон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 Табель оснащения имуществом и техникой спасательной службы гражданской оборон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6. Функциональные обязанности должностных лиц спасательной службы гражданской оборон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7. Табель срочных донесений спасательной службы гражданской оборон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2"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4F24D4C-5E2A-4423-B021-BBB0FBC02E90" TargetMode="External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pravo-search.minjust.ru/bigs/showDocument.html?id=15D4560C-D530-4955-BF7E-F734337AE80B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8:00Z</dcterms:created>
  <dc:creator>Zarina</dc:creator>
  <dc:description/>
  <cp:keywords/>
  <dc:language>en-US</dc:language>
  <cp:lastModifiedBy>Kristova</cp:lastModifiedBy>
  <cp:lastPrinted>2024-02-07T13:57:00Z</cp:lastPrinted>
  <dcterms:modified xsi:type="dcterms:W3CDTF">2024-02-29T05:29:00Z</dcterms:modified>
  <cp:revision>25</cp:revision>
  <dc:subject/>
  <dc:title>О проведении мероприятий</dc:title>
</cp:coreProperties>
</file>