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6 февраля 2024 г.                        с. Курсавка                                               № 10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09 января 2024 г. № 5 «О мерах по реализации решения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</w:t>
      </w:r>
      <w:r>
        <w:rPr>
          <w:b/>
          <w:sz w:val="28"/>
          <w:szCs w:val="28"/>
        </w:rPr>
        <w:t>»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ндроповского муниципального округа Ставропольского края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09 января 2024 г. № 5 «О мерах по реализации решения Совета Андроповского муниципального округа Ставропольского края «О бюджете Андроповского муниципального округа Ставропольского края на 2024 год и плановый период 2025 и 2026 годов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 пункте 7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1. Подпункт 7.3.2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7.3.2. в размере до 30 процентов суммы муниципального контракта, но не более 30 процентов лимитов бюджетных обязательств, доведенных на соответствующий финансовый год, </w:t>
      </w:r>
      <w:r>
        <w:rPr>
          <w:sz w:val="28"/>
          <w:szCs w:val="28"/>
        </w:rPr>
        <w:t xml:space="preserve">по муниципальным контрактам (за исключением муниципальных контрактов, указанных в пункте 7.3.1 настоящего постановления), </w:t>
      </w:r>
      <w:r>
        <w:rPr>
          <w:color w:val="000000"/>
          <w:sz w:val="28"/>
          <w:szCs w:val="28"/>
        </w:rPr>
        <w:t>если иное не предусмотрено законодательством Российской Федерации;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.2. Подпункт 7.6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6. Органы администрации Андроповского муниципального округа Ставропольского края, осуществляющие полномочия учредителя, в отношении муниципальных бюджетных и автономных учреждений, обеспечивают включение указанными муниципальными учреждениями,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х размеров выплат авансовых платежей, установленных в соответствии с подпунктом 7.3 настоящего постановления для получателей средств бюджета муниципального округа.»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округа,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сельского хозяйства и охраны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й сред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adertextdesc">
    <w:name w:val="header__text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9:00Z</dcterms:created>
  <dc:creator>Заднепровская Н.Р.</dc:creator>
  <dc:description/>
  <cp:keywords/>
  <dc:language>en-US</dc:language>
  <cp:lastModifiedBy>Kristova</cp:lastModifiedBy>
  <cp:lastPrinted>2024-01-30T14:28:00Z</cp:lastPrinted>
  <dcterms:modified xsi:type="dcterms:W3CDTF">2024-02-20T09:58:00Z</dcterms:modified>
  <cp:revision>13</cp:revision>
  <dc:subject/>
  <dc:title>Проект</dc:title>
</cp:coreProperties>
</file>