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24 г.                          с. Курсавка                                             № 10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</w:t>
      </w:r>
      <w:r>
        <w:rPr>
          <w:rFonts w:cs="Times New Roman" w:ascii="Times New Roman" w:hAnsi="Times New Roman"/>
          <w:b w:val="false"/>
          <w:sz w:val="28"/>
        </w:rPr>
        <w:t xml:space="preserve"> межведомственной комиссии по профилактике правонарушений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5 февраля 2022 г. № 89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 (далее – состав комиссии), утвержденный постановлением администрации Андроповского муниципального округа Ставропольского края от 15 февраля 2022 г. № 89 «О межведомственной комиссии по профилактике правонарушений Андроповского муниципального округа Ставропольского края»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. № 89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от 16 февраля 2024 г. № 100)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веталиев Гамзабек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ынская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льинич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Евгени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иш Оль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, исполняющий обязанности руководителя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элис Алекс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ян Бабк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рмен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Отдела министерства внутренних дел России «Андроповски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аламахина Елена Дмитри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 Рома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илиала по Андроповскому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геев Олег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министерства внутренних дел России «Андроп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имохин Никол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 xml:space="preserve">России по Ставропольскому краю,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Юр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панова Еле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8:00Z</dcterms:created>
  <dc:creator>SamLab.ws</dc:creator>
  <dc:description/>
  <cp:keywords/>
  <dc:language>en-US</dc:language>
  <cp:lastModifiedBy>Kristova</cp:lastModifiedBy>
  <cp:lastPrinted>2024-01-29T14:42:00Z</cp:lastPrinted>
  <dcterms:modified xsi:type="dcterms:W3CDTF">2024-02-20T09:58:00Z</dcterms:modified>
  <cp:revision>21</cp:revision>
  <dc:subject/>
  <dc:title> </dc:title>
</cp:coreProperties>
</file>