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31 июля 2024 г.                             с. Курсавка                                      № 55/27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О предложении выделить специальные места для размещения печатных агитационных материалов на территориях избирательных участков Андроповского района в период подготовки и проведения выборов Губернатора Ставропольского края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55  Федерального закона от 12 июня 2002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администрации Андроповского муниципального округа Ставропольского края предложения о выде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на территориях избирательных участков Андроп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в период подготовки и проведения выборов Губернатора Ставропольского края 8 сентября 2024 год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ab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Т.Н.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Секретарь комиссии                                                                </w:t>
      </w:r>
      <w:r>
        <w:rPr>
          <w:lang w:eastAsia="ar-SA"/>
        </w:rPr>
        <w:t>Е.В.Козьм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ерритори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31.07.2024 года № 55/278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редложение о выделении </w:t>
      </w:r>
    </w:p>
    <w:p>
      <w:pPr>
        <w:pStyle w:val="Normal"/>
        <w:jc w:val="center"/>
        <w:rPr>
          <w:bCs/>
        </w:rPr>
      </w:pPr>
      <w:r>
        <w:rPr>
          <w:bCs/>
        </w:rPr>
        <w:t>специальных мест для размещения печатных агитационных материал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ях избирательных участков Андроп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 период подготовки и проведения выбор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губернатора Ставропольского края 8 сентября 2024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12"/>
        <w:gridCol w:w="4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д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явлений, тумбы для размещения агитационных материалов</w:t>
            </w:r>
          </w:p>
        </w:tc>
      </w:tr>
    </w:tbl>
    <w:p>
      <w:pPr>
        <w:pStyle w:val="Normal"/>
        <w:suppressAutoHyphens w:val="true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412"/>
        <w:gridCol w:w="41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0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ar-SA"/>
              </w:rPr>
              <w:t>село Куршава, улица Красная, дом 49, Муниципальное бюджетное учреждение культуры «Куршавское социально-культурное объединение»</w:t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ло Куршава: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ереулок Советский, 2, внешняя сторона забора ООО «АПК Куршава»;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лица Красная, 46 б, доска объявлений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хутор Верхний Калаус: улица Первомайская, 78 южная сторона здан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i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1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Красная, дом 27, Муниципальное бюджетное учреждение культуры «Андроповский социально-культурный центр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село Курсавка, улица Красная, 22, доска объявлений М</w:t>
            </w:r>
            <w:r>
              <w:rPr>
                <w:bCs/>
                <w:szCs w:val="28"/>
              </w:rPr>
              <w:t>униципальное автономное учреждение дополнительного образования «Курсавская детская школа искусств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2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Комсомольская, дом 1 квартира 3, здание Общества с ограниченной ответственностью МПМК «Курсавская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село Суркуль, на пересечении улицы Резниченко и улицы Горького, информационный стенд магазина ИП Нестеренко М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3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Строителей, дом 12 а (здание общества с ограниченной ответственностью «Уют Люкс»)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highlight w:val="green"/>
              </w:rPr>
            </w:pPr>
            <w:r>
              <w:rPr>
                <w:szCs w:val="28"/>
              </w:rPr>
              <w:t xml:space="preserve">село Курсавка, улица Стратийчука  72, стена на магазине «Казачка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4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Войтика, дом 205, государственное бюджетное учреждение здравоохранения Ставропольского края «Андроповская районная больница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село Курсавка, переулок Западный, 5,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>доска объявлений магазина «Продукты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5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Октябрьская, дом 147, Муниципальное бюджетное учреждение культуры «Курсавское социально-культурное объединение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ло Курсавка, улица Октябрьская, 127, информационный стенд магазина «Ирина» ИП Глухова Д.Г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10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урсавка, улица Красная, дом 40, Муниципальное бюджетное общеобразовательное учреждение «Средняя общеобразовательная школа №1 имени П.М. Стратийчука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ло Курсавка, улица Красная, 43 А, доска объявлений территориального отдела Курсавского территориального отдела администрации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6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таница Воровсколесская, улица Красная, дом 93, Муниципальное бюджетное учреждение культуры Воровсколесский сельский Дом культуры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аница Воровсколесская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лица Советская, 13/5, доска объявлений здания Воровсколесского территориального отдела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лица Центральная, 70/1 доска объявлений на здании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улица Красная, 36/3 доска объявлений здания магазина «Хозтовары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7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таница Воровсколесская, улица Почтовая, 60, 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таница Воровсколесская: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лица Грековская, 31/2, стена на здании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лица Центральная, 70/1, доска объявлений на здании.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8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Алексеевское, улица Красная, дом 66, Муниципальное бюджетное учреждение культуры «Алексеевский сельский Дом культуры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о Алексеевское, улица Красная, 49,</w:t>
            </w:r>
            <w:r>
              <w:rPr>
                <w:szCs w:val="28"/>
                <w:lang w:eastAsia="ar-SA"/>
              </w:rPr>
              <w:t xml:space="preserve"> стена зда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9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расноярское, улица Подтенная, дом 6, Муниципальное бюджетное учреждение культуры «Красноярский сельский Дом культуры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о Красноярское улица Подтенная, 15, на стене Красноярского библиотечного филиала № 10 Муниципального бюджетного учреждения культуры «Андроповская централизованная библиотечная система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0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азинка, улица Школьная, дом 34, Муниципальное бюджетное общеобразовательное учреждение «Средняя общеобразовательная школа № 4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о Казинка: ул. Советская, 26, информационный стенд здания Муниципального бюджетного учреждения культуры Казинский сельский дом культуры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1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Подгорное, улица Цветочная, дом 26, Муниципальное бюджетное общеобразовательное учреждение «Основная общеобразовательная школа № 15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highlight w:val="green"/>
              </w:rPr>
            </w:pPr>
            <w:r>
              <w:rPr>
                <w:szCs w:val="28"/>
              </w:rPr>
              <w:t xml:space="preserve">село Подгорное, улица Тамбовская, 8/2 на стене Подгорненского библиотечного филиала № 6 Муниципального бюджетного учреждения культуры «Андроповская централизованная библиотечная система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2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Водораздел, улица Школьная, дом 1, Муниципальное бюджетное учреждение культуры «Водораздельный сельский дом культуры»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Водораздел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улица Фролова,6, стенд в здании Водораздельного территориального отдела администрации Андроповского муниципального округа Ставропольского края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Шоссейная, 1 уличная доска объявлений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3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Дубовая Балка, улица Школьная, дом 36 Б, Муниципальное бюджетное учреждение культуры «Водораздельный сельский дом культуры» филиал «Дубово-Балковский сельский дом культуры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село Дубовая Балка, улица Школьная 36 А, уличная </w:t>
            </w:r>
            <w:r>
              <w:rPr>
                <w:color w:val="000000"/>
                <w:szCs w:val="28"/>
              </w:rPr>
              <w:t>доска объявлений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4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ёлок Каскадный, улица Центральная, дом 7 а, Муниципальное бюджет-ное общеобразовательное учреждение «Основная общеобразовательная школа № 6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елок Каскадный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Центральная, 2А, уличная доска объявлени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Центральная, 22, уличная доска объявл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5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Янкуль, переулок Клубный, дом 2, Муниципальное бюджетное учреждение культуры Янкульский сельский Дом культуры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о Янкуль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а Советская, 10, уличная доска объявл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переулок Красный, 12, уличная доска объявлений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6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ианкиз, улица Титова, дом 1а, Муниципальное бюджетное учреждение культуры Кианкизский сельский Дом куль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Кианкиз, улица Красная, 29, доска объявлений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7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хутор Нижнеколонский, улица Центральная, дом 65, Муниципальное бюджетное учреждение культуры Янкульский сельский дом культуры филиал Нижнеколонский сельский дом куль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хутор Нижнеколонский, улица Центральная, 29, забор магазина ИП Кондрашова В.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8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посёлок Новый Янкуль, улица Победы, дом 15 Б, Муниципальное бюджетное учреждение культуры «Новоянкульское социально-культурное объединение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селок Новый Янкуль, улица Комсомольская, земельный участок 1 (парковая зона) уличный информационный стен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9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Султан, улица Ленина, дом 102, Муниципальное бюджетное учреждение культуры «Султанский сельский Дом культуры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о Султан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улица Ленина 68 доска информационный стенд здания магазина «ПродМаг»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ца Ленина, 89, доска объявлений Султанского территориального отдела администрации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0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Крымгиреевское, улица Кирова, дом 76, Муниципальное бюджетное учреждение культуры «Крымгиреевский сельский Дом культуры»</w:t>
            </w:r>
          </w:p>
          <w:p>
            <w:pPr>
              <w:pStyle w:val="Normal"/>
              <w:widowControl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о Крымгиреевско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лица Строителей, 6, информационный стенд в фойе Крымгиреевской врачебной амбулатории;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лица Кирова, 60 информационный стенд на стене ограждения территории крестьянско-фермерского хозяйства «Сабынин Г.К.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1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Солуно-Дмитриевское, улица Совхозная, дом 2, Муниципальное бюджетное общеобразовательное учреждение «Средняя общеобразовательная школа № 11 имени Ю.В. Андроп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ло Солуно-Дмитриевско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ar-SA"/>
              </w:rPr>
              <w:t>улица Григорьева,1 восточная стена здания газового участка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  <w:lang w:eastAsia="ar-SA"/>
              </w:rPr>
              <w:t xml:space="preserve">улица Совхозная, 10, доска объявлений в здании Муниципального бюджетного учреждения культуры «Солуно-Дмитриевский сельский дом культуры»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2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ar-SA"/>
              </w:rPr>
              <w:t>село Солуно-Дмитриевское, улица Советская, дом 35, здание Солуно-Дмитриевского территориального отдела администрации Андроповского муниципального округа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ло Солуно-Дмитриевское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лица Заводская, 24а западная стена здания магазина И.П. Бокатой С.В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улица Советская, 42 информационный стенд магазина И.П. Узденова М.К.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____________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6:00Z</dcterms:created>
  <dc:creator>Admin</dc:creator>
  <dc:description/>
  <cp:keywords/>
  <dc:language>en-US</dc:language>
  <cp:lastModifiedBy>1</cp:lastModifiedBy>
  <cp:lastPrinted>2024-07-31T16:55:00Z</cp:lastPrinted>
  <dcterms:modified xsi:type="dcterms:W3CDTF">2024-08-07T16:07:00Z</dcterms:modified>
  <cp:revision>3</cp:revision>
  <dc:subject/>
  <dc:title/>
</cp:coreProperties>
</file>