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60"/>
          <w:kern w:val="2"/>
          <w:sz w:val="28"/>
          <w:szCs w:val="28"/>
        </w:rPr>
      </w:pPr>
      <w:r>
        <w:rPr>
          <w:rFonts w:cs="Arial"/>
          <w:b/>
          <w:spacing w:val="60"/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рта 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Курс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25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осуществлении закупок товаров, работ, услуг при подготовке и прове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в Президента Российской Федерации территориальной избирательной комиссии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1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>в федеральные органы государственной власти, утвержденного постановлением Центральной избирательной комиссии Российской Федерации от 03 февраля 2021 г. № 282/2070-7 (далее - Порядок), постановления избирательной комиссии Ставропольского края от 15 декабря 2023 г. № 62/510-7 «</w:t>
      </w:r>
      <w:bookmarkStart w:id="0" w:name="_Hlk153467621"/>
      <w:r>
        <w:rPr>
          <w:sz w:val="28"/>
          <w:szCs w:val="28"/>
        </w:rPr>
        <w:t>Об организации закупок товаров, работ, услуг избирательной комиссией Ставропольского края при проведении выборов Президента Российской Федерации</w:t>
      </w:r>
      <w:bookmarkEnd w:id="0"/>
      <w:r>
        <w:rPr>
          <w:sz w:val="28"/>
          <w:szCs w:val="28"/>
        </w:rPr>
        <w:t xml:space="preserve">»,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б осуществлении закупок товаров, работ, услуг при подготовке и проведении выборов Президента Российской Федерации территориальной избирательной комиссии Андроповского района (далее – отче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ить отчет в избирательную комиссию Ставропольского кра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едседатель</w:t>
        <w:tab/>
        <w:tab/>
        <w:tab/>
        <w:tab/>
        <w:t xml:space="preserve">                                            Т.Н.  Щербаков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Секретарь</w:t>
        <w:tab/>
        <w:tab/>
        <w:tab/>
        <w:tab/>
        <w:t xml:space="preserve">                                                        А.Н. Крист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306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0:00Z</dcterms:created>
  <dc:creator>busharina</dc:creator>
  <dc:description/>
  <cp:keywords/>
  <dc:language>en-US</dc:language>
  <cp:lastModifiedBy>Kristova</cp:lastModifiedBy>
  <cp:lastPrinted>2024-04-01T19:00:00Z</cp:lastPrinted>
  <dcterms:modified xsi:type="dcterms:W3CDTF">2024-04-01T16:01:00Z</dcterms:modified>
  <cp:revision>4</cp:revision>
  <dc:subject/>
  <dc:title>Образец</dc:title>
</cp:coreProperties>
</file>