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  <w:t>ПОСТАНОВЛЕНИЕ</w:t>
      </w:r>
    </w:p>
    <w:p>
      <w:pPr>
        <w:pStyle w:val="Normal"/>
        <w:jc w:val="both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</w:r>
    </w:p>
    <w:p>
      <w:pPr>
        <w:pStyle w:val="Normal"/>
        <w:jc w:val="both"/>
        <w:rPr/>
      </w:pPr>
      <w:r>
        <w:rPr/>
        <w:t>06 марта 2024 года</w:t>
      </w:r>
      <w:r>
        <w:rPr>
          <w:bCs/>
          <w:szCs w:val="28"/>
        </w:rPr>
        <w:t xml:space="preserve">                        с. Курсавка</w:t>
      </w:r>
      <w:r>
        <w:rPr/>
        <w:t xml:space="preserve">                                      № 44/24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освобождении от должности председателя участковой избирательной комиссии избирательного участка № 180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8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 на основании заявления </w:t>
      </w:r>
      <w:r>
        <w:rPr>
          <w:bCs/>
        </w:rPr>
        <w:t>об освобождении от должности председателя участковой избирательной комиссии избирательного участка № 180</w:t>
      </w:r>
      <w:r>
        <w:rPr/>
        <w:t>, территориальная избирательная комиссия Андроповского района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свободить, Мамаджанова Сабиржана Якубовича, от  должности  председателя участковой избирательной комиссии избирательного участка № 180 с правом решающего голоса, назначенного постановлением территориальной избирательной комиссии Андроповского района от 05 июня  2023 г. № 31/141 «О назначении председателя участковой избирательной комиссии избирательного участка № 18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местить,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Kristova</cp:lastModifiedBy>
  <cp:lastPrinted>2024-03-06T21:25:00Z</cp:lastPrinted>
  <dcterms:modified xsi:type="dcterms:W3CDTF">2024-03-06T18:25:00Z</dcterms:modified>
  <cp:revision>96</cp:revision>
  <dc:subject/>
  <dc:title/>
</cp:coreProperties>
</file>