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Cs w:val="28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ПОСТАНОВЛЕНИЕ</w:t>
      </w:r>
    </w:p>
    <w:p>
      <w:pPr>
        <w:pStyle w:val="Normal"/>
        <w:jc w:val="both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/>
        <w:t>20 февраля 2024 года</w:t>
      </w:r>
      <w:r>
        <w:rPr>
          <w:bCs/>
          <w:szCs w:val="28"/>
        </w:rPr>
        <w:t xml:space="preserve">                   с. Курсавка          </w:t>
      </w:r>
      <w:r>
        <w:rPr/>
        <w:t xml:space="preserve">                              №  41/221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распределении средств бюджета Ставропольского края, выделенных территориальной избирательной комиссии Андроповского района </w:t>
      </w:r>
      <w:r>
        <w:rPr>
          <w:bCs/>
          <w:szCs w:val="28"/>
        </w:rPr>
        <w:t>на оказание содействия в подготовке и проведении выборов Президента Российской Федерации</w:t>
      </w:r>
    </w:p>
    <w:p>
      <w:pPr>
        <w:pStyle w:val="Normal"/>
        <w:spacing w:lineRule="auto" w:line="216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9 статьи 26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1 статьи 21 Федерального закона «О выборах Президента Российской Федерации», 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 содействия в подготовке и проведении выборов Президента Российской Федерации, утвержденной постановлением избирательной комиссии Ставропольского края от 22 декабря 2023 г. № 63/522-7</w:t>
      </w:r>
      <w:r>
        <w:rPr>
          <w:szCs w:val="28"/>
        </w:rPr>
        <w:t xml:space="preserve">», постановлением избирательной комиссии Ставропольского края от 23 января 2024 г. № 66/540-7 «О распределении средств бюджета Ставропольского края, выделенных избирательной комиссии Ставропольского края на оказание содействия в подготовке и проведении выборов Президента Российской Федерации», </w:t>
      </w:r>
      <w:r>
        <w:rPr/>
        <w:t>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bCs/>
          <w:szCs w:val="28"/>
        </w:rPr>
        <w:t>Утвердить распределение средств бюджета Ставропольского края на финансовое обеспечение оказания содействия в подготовке и проведении выборов Президента Российской Федерации (приложение № 1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 Утвердить распределение средств бюджета Ставропольского края на оказание содействия в подготовке и проведении выборов Президента Российской Федерации для нижестоящих избирательных комиссий (приложение № 2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 Утвердить смету расходов территориальной избирательной комиссии Андроповского района на оказание содействия в подготовке и проведении выборов Президента Российской Федерации за нижестоящие избирательные комиссии в пределах средств, предусмотренных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иложения № 2 к настоящему постановлению (приложение № 3).</w:t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/>
        <w:t xml:space="preserve">4. Утвердить смету расходов территориальной избирательной комиссии Андроповского района </w:t>
      </w:r>
      <w:r>
        <w:rPr>
          <w:bCs/>
          <w:szCs w:val="28"/>
        </w:rPr>
        <w:t>на оказание содействия в подготовке и проведении выборов Президента Российской Федерации (приложение № 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Cs w:val="28"/>
        </w:rPr>
        <w:t xml:space="preserve">5. Утвердить распределение </w:t>
      </w:r>
      <w:r>
        <w:rPr/>
        <w:t xml:space="preserve">средств бюджета Ставропольского края, </w:t>
      </w:r>
      <w:r>
        <w:rPr>
          <w:szCs w:val="28"/>
        </w:rPr>
        <w:t>предусмотренных на выплату дополнительной оплаты труда (вознаграждения) членам участковых избирательных комиссий по подготовке и проведению выборов Президента Российской Федерации</w:t>
      </w:r>
      <w:r>
        <w:rPr/>
        <w:t xml:space="preserve"> </w:t>
      </w:r>
      <w:r>
        <w:rPr>
          <w:bCs/>
          <w:szCs w:val="28"/>
        </w:rPr>
        <w:t>(приложение № 5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6.</w:t>
      </w:r>
      <w:r>
        <w:rPr>
          <w:szCs w:val="28"/>
        </w:rPr>
        <w:t xml:space="preserve"> Направить </w:t>
      </w:r>
      <w:r>
        <w:rPr/>
        <w:t xml:space="preserve">настоящее постановление </w:t>
      </w:r>
      <w:r>
        <w:rPr>
          <w:szCs w:val="28"/>
        </w:rPr>
        <w:t>в участковые избирательные комиссии для руководства в рабо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Направить настоящее постановление в избирательную комиссию Ставропольского края в срок до 1 марта 2024 год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28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Щербакова Т.Н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28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истова А.Н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6:00Z</dcterms:created>
  <dc:creator>parus</dc:creator>
  <dc:description/>
  <cp:keywords/>
  <dc:language>en-US</dc:language>
  <cp:lastModifiedBy>Kristova</cp:lastModifiedBy>
  <cp:lastPrinted>2024-01-30T12:20:00Z</cp:lastPrinted>
  <dcterms:modified xsi:type="dcterms:W3CDTF">2024-02-26T05:32:00Z</dcterms:modified>
  <cp:revision>6</cp:revision>
  <dc:subject/>
  <dc:title/>
</cp:coreProperties>
</file>