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05 февраля 2024 г.                             с.Курсавка                                      № 40/2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б исключении из резерва составов участковых избирательных комиссии, 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г. № 42-кз «О системе избирательных комиссий в Ставропольском крае», постановления территориальной избирательной комиссии Андроповского района </w:t>
      </w:r>
      <w:r>
        <w:rPr/>
        <w:t>от 05 июня 2023 г. № 31/166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lang w:val="ru-RU"/>
        </w:rPr>
      </w:pPr>
      <w:r>
        <w:rPr/>
        <w:t>1. Исключить из резерва состав</w:t>
      </w:r>
      <w:r>
        <w:rPr>
          <w:lang w:val="ru-RU"/>
        </w:rPr>
        <w:t>ов</w:t>
      </w:r>
      <w:r>
        <w:rPr/>
        <w:t xml:space="preserve"> участков</w:t>
      </w:r>
      <w:r>
        <w:rPr>
          <w:lang w:val="ru-RU"/>
        </w:rPr>
        <w:t>ых</w:t>
      </w:r>
      <w:r>
        <w:rPr/>
        <w:t xml:space="preserve"> избирательн</w:t>
      </w:r>
      <w:r>
        <w:rPr>
          <w:lang w:val="ru-RU"/>
        </w:rPr>
        <w:t>ых</w:t>
      </w:r>
      <w:r>
        <w:rPr/>
        <w:t xml:space="preserve"> комисси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bCs/>
        </w:rPr>
        <w:t xml:space="preserve"> Ставропольского края, </w:t>
      </w:r>
      <w:r>
        <w:rPr>
          <w:bCs/>
          <w:lang w:val="ru-RU"/>
        </w:rPr>
        <w:t>лиц согласно прилагаемому списк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постановлением территориальной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избирательной комиссии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Андроповского района</w:t>
        <w:br/>
        <w:t>от 05 февраля 2024г. № 40/21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избирательных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3969"/>
        <w:gridCol w:w="15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 </w:t>
            </w:r>
            <w:r>
              <w:rPr>
                <w:bCs/>
                <w:color w:val="000000"/>
                <w:szCs w:val="28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алун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bCs/>
                <w:szCs w:val="28"/>
              </w:rPr>
              <w:t>собрания избирателей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чанинов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липпова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лейник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е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юдмил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ведев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я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ухи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л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ки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избирателей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енчук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с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айна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Grigorova_pravo</cp:lastModifiedBy>
  <cp:lastPrinted>2024-02-03T15:58:00Z</cp:lastPrinted>
  <dcterms:modified xsi:type="dcterms:W3CDTF">2024-02-05T14:48:00Z</dcterms:modified>
  <cp:revision>20</cp:revision>
  <dc:subject/>
  <dc:title/>
</cp:coreProperties>
</file>